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regular la composición de los equipos de inspección de asuntos sociales y otros aspectos complementarios, presentada por el Grupo Parlamentario Socialistas del Parlamento de Navarra.</w:t>
      </w:r>
    </w:p>
    <w:p>
      <w:pPr>
        <w:pStyle w:val="Texto"/>
        <w:rPr/>
      </w:pPr>
      <w:r>
        <w:rPr>
          <w:i w:val="false"/>
          <w:iCs/>
        </w:rPr>
        <w:t>SRA. PRESIDENTA: Pasamos</w:t>
      </w:r>
      <w:r>
        <w:rPr/>
        <w:t xml:space="preserve"> al duodécimo punto del orden del día: Debate y votación de la moción por la que se insta al Gobierno de Navarra a regular la composición de los Equipos de Inspección de Asuntos sociales y otros aspectos complementarios, presentada por el Grupo Parlamentario Socialistas del Parlamento de Navarra. Para su defensa, señor Monzón, tiene la palabra.</w:t>
      </w:r>
    </w:p>
    <w:p>
      <w:pPr>
        <w:pStyle w:val="Texto"/>
        <w:rPr/>
      </w:pPr>
      <w:r>
        <w:rPr>
          <w:i w:val="false"/>
        </w:rPr>
        <w:t>SR. MONZÓN ROMÉ:</w:t>
      </w:r>
      <w:r>
        <w:rPr/>
        <w:t xml:space="preserve"> Señora Presidenta, señoras y señores Parlamentarios, buenos días. Me toca intervenir ante este Pleno a raíz del debate de la moción presentada por mi grupo incluida en el punto número 12 por la que se insta al Gobierno de Navarra a que los equipos de inspección del Departamento de Asuntos Sociales estén formados al menos por profesionales de niveles A y B, constituyendo, cuando menos, dos equipos de inspección con formación y con dedicación exclusiva.</w:t>
      </w:r>
    </w:p>
    <w:p>
      <w:pPr>
        <w:pStyle w:val="Texto"/>
        <w:rPr/>
      </w:pPr>
      <w:r>
        <w:rPr/>
        <w:t>Si tuviera que resumir en una frase la intención fundamental y el objetivo principal del Partido Socialista al presentar esta moción esta frase sería la siguiente: inspeccionar bien para garantizar mejor. La función inspectora, muchas veces criticada, temida o despreciada por lo que tiene de examen y de evaluación, porque supone que otra persona o personas ajenas a la propia persona usuaria o al centro o entidad prestadora del servicio se introduzca en tu propia realidad cotidiana y saque conclusiones e incluso, de ser necesario, proponga acciones administrativas o sanciones, nunca es mayoritariamente deseada.</w:t>
      </w:r>
    </w:p>
    <w:p>
      <w:pPr>
        <w:pStyle w:val="Texto"/>
        <w:rPr/>
      </w:pPr>
      <w:r>
        <w:rPr/>
        <w:t>Además de la inspección el control de calidad tiene y debe tener como objeto impulsar la implantación de sistemas de evaluación de la calidad de los servicios prestados por los centros y entidades autorizadas, entendiéndose por evaluación de la calidad el proceso integral y continuado de medición del servicio prestado a partir de los compromisos declarados, las necesidades de los usuarios y los programas de mejora desarrollados.</w:t>
      </w:r>
    </w:p>
    <w:p>
      <w:pPr>
        <w:pStyle w:val="Texto"/>
        <w:rPr/>
      </w:pPr>
      <w:r>
        <w:rPr/>
        <w:t>Es por ello que es objeto de la actuación inspectora la vigilancia, control, comprobación y orientación en el cumplimiento de la normativa vigente en materia de servicios sociales. Por tanto, el objetivo final es y debe ser el de garantizar la adecuada prestación de los servicios sociales por los centros y por las entidades autorizadas.</w:t>
      </w:r>
    </w:p>
    <w:p>
      <w:pPr>
        <w:pStyle w:val="Texto"/>
        <w:rPr/>
      </w:pPr>
      <w:r>
        <w:rPr/>
        <w:t>El primer Plan Estratégico de Servicios Sociales 2008-2012 establece en su actuación 4.2.2 la creación de un cuerpo de inspectores de servicios sociales y la definición de los perfiles profesionales y de las funciones del mismo. La definición de perfiles profesionales se puede entender como una diferenciación de titulaciones dentro del mismo nivel o de distintos niveles académicos.</w:t>
      </w:r>
    </w:p>
    <w:p>
      <w:pPr>
        <w:pStyle w:val="Texto"/>
        <w:rPr/>
      </w:pPr>
      <w:r>
        <w:rPr/>
        <w:t>Por otra parte, la Ley Foral 15/2006, de Servicios Sociales, establece ya en el preámbulo que para la concesión y mantenimiento de las autorizaciones se atenderá no solo al cumplimiento de unos requisitos mínimos relativos a las condiciones de la infraestructura y del servicio, a las ratios y titulaciones del personal y a determinada documentación, como ocurría en la legislación anterior, sino que se introduce la exigencia del cumplimiento de estándares de calidad que deberán medirse con base en indicadores objetivos que deberán permitir una mejora de los niveles de calidad de los servicios y, en definitiva, de la satisfacción de los usuarios de los mismos. Según esto, la exigencia del cumplimiento de estándares de calidad que permita una mejora de los niveles de calidad de los servicios exige una evaluación rigurosa de los programas tanto generales o por áreas como individuales que se desarrollen en los diferentes servicios.</w:t>
      </w:r>
    </w:p>
    <w:p>
      <w:pPr>
        <w:pStyle w:val="Texto"/>
        <w:rPr/>
      </w:pPr>
      <w:r>
        <w:rPr/>
        <w:t>No obstante, esta no es la única referencia ni la más específica que hace al respecto dicha ley foral. Por tanto, a juicio de nuestro grupo, para dar respuesta a dichos preceptos es inevitable que los programas y la propia evaluación de los mismos por los servicios autorizados u homologados al respecto deberán ser sometidos al procedimiento inspector, es decir, evaluados por profesionales con un perfil y competencia semejante al de aquellos que los han diseñado y evaluado en el propio servicio.</w:t>
      </w:r>
    </w:p>
    <w:p>
      <w:pPr>
        <w:pStyle w:val="Texto"/>
        <w:rPr/>
      </w:pPr>
      <w:r>
        <w:rPr/>
        <w:t>Como ya ha quedado señalado, en la mayor parte de los centros, recursos y servicios propios o concertados se cuenta con profesionales de un perfil académico de titulado superior –médico, psiquiatra, psicólogo, etcétera–, y, por tanto, a nuestro juicio, la estructura de la Sección de Inspección de Asuntos Sociales también deberá contar, según parece razonable, con profesionales de perfil académico de grado superior y de similar formación.</w:t>
      </w:r>
    </w:p>
    <w:p>
      <w:pPr>
        <w:pStyle w:val="Texto"/>
        <w:rPr/>
      </w:pPr>
      <w:r>
        <w:rPr/>
        <w:t>En definitiva, la Ley Foral 15/2006, de 14 de diciembre, de Servicios Sociales, no deja lugar a dudas en cuanto al alcance de la intervención de la Sección de Inspección en materia de servicios sociales, así como la competencia profesional de quienes desempeñen esa función. Además, debe hacerse referencia a lo manifestado de forma reiterada por la señora Consejera de Asuntos Sociales, Familia, Juventud y Deporte tanto en comparecencias ante este Parlamento como en ruedas de prensa. Al menos en dichas comparecencias se comprometió a organizar una Sección de Inspección más competente y profesionalizada, dotándola de los medios necesarios para que ejerza con solvencia y competencia la función inspectora.</w:t>
      </w:r>
    </w:p>
    <w:p>
      <w:pPr>
        <w:pStyle w:val="Texto"/>
        <w:rPr/>
      </w:pPr>
      <w:r>
        <w:rPr/>
        <w:t>Al parecer, es objetivo del departamento competente abordar una reorganización de la Sección de Inspección, siendo los argumentos que justifican técnicamente dicha decisión, por una parte, que los funcionarios que desempeñen una misma función o responsabilidad deben percibir los mismos emolumentos por dedicación y/o incompatibilidad complementarios a sus respectivos salarios y, por otra parte, que las tareas que deban realizarse dentro de las propias funciones inspectoras pueden ser realizadas por funcionarios tanto de nivel A como de nivel B.</w:t>
      </w:r>
    </w:p>
    <w:p>
      <w:pPr>
        <w:pStyle w:val="Texto"/>
        <w:rPr/>
      </w:pPr>
      <w:r>
        <w:rPr/>
        <w:t>A tal fin, se pone como ejemplo la evaluación de programas, reduciéndose esta última a la mera comprobación documental de que ciertos programas forman parte de la memoria técnica de un determinado servicio sin ser necesaria la verificación real y material de la eficacia o bondad de dicho programa.</w:t>
      </w:r>
    </w:p>
    <w:p>
      <w:pPr>
        <w:pStyle w:val="Texto"/>
        <w:rPr/>
      </w:pPr>
      <w:r>
        <w:rPr/>
        <w:t>Resulta fácil demostrar que en la Administración foral el hecho de compartir una misma función no supone estar adscrito al mismo nivel ni percibir los mismos salarios totales. Podría servir perfectamente como primer ejemplo el caso de la función educativa, que es compartida por funcionarios de nivel A, profesores de Secundaria, y de nivel B, profesores de Primaria, los cuales, obviamente, no perciben los mismos emolumentos sino que estos se acomodan a los niveles que tienen asignados respectivamente. Otro ejemplo del mismo ámbito educativo podría ser el hecho de que hay directores o directoras de centros educativos con niveles A y con niveles B.</w:t>
      </w:r>
    </w:p>
    <w:p>
      <w:pPr>
        <w:pStyle w:val="Texto"/>
        <w:rPr/>
      </w:pPr>
      <w:r>
        <w:rPr/>
        <w:t>En cualquier caso, el equipo o equipos de inspección que se constituyan con objeto de dar respuesta a los planteamientos y exigencias de la Ley Foral 15/2006 respecto al Plan de Inspección y al Plan de Calidad deberán contar con unos o con unas técnicos que se ajusten a la capacitación profesional suficiente en función del tipo de programas, diagnósticos y profesionales que van a evaluar en el ejercicio de su función inspectora y, por ende, para un desempeño óptimo de su trabajo, que cuenten con capacidad para el trabajo en equipo y que participen activamente en un plan de formación continua, coherente y eficaz.</w:t>
      </w:r>
    </w:p>
    <w:p>
      <w:pPr>
        <w:pStyle w:val="Texto"/>
        <w:rPr/>
      </w:pPr>
      <w:r>
        <w:rPr/>
        <w:t>Asimismo, a todos ellos y ellas se les debe reconocer la exclusividad del puesto de trabajo, con objeto de garantizar su independencia en el desempeño de sus funciones y la plena disponibilidad.</w:t>
      </w:r>
    </w:p>
    <w:p>
      <w:pPr>
        <w:pStyle w:val="Texto"/>
        <w:rPr/>
      </w:pPr>
      <w:r>
        <w:rPr/>
        <w:t>Una posible solución organizativa que a título de ejercicio teórico mi grupo plantea con objeto de que no haya problema alguno entre las diferenciaciones de puestos de trabajo de nivel B y de nivel A y las respectivas funciones asignadas podría ser definir en la Sección de Inspección dos puestos diferentes, el de subinspector y el de inspector, de tal forma que el subinspector hiciera unas funciones que el puesto de nivel A, el de inspector, también las haría, más otras complementarias de evaluación de programas, áreas de intervención, etcétera.</w:t>
      </w:r>
    </w:p>
    <w:p>
      <w:pPr>
        <w:pStyle w:val="Texto"/>
        <w:rPr/>
      </w:pPr>
      <w:r>
        <w:rPr/>
        <w:t>En definitiva, se pretende utilizar todas las potencialidades que están al alcance de la Administración Pública sin descartar a nadie e integrando al conjunto en pro de un interés general, cual es la mejor calidad y garantía de los servicios sociales de Navarra.</w:t>
      </w:r>
    </w:p>
    <w:p>
      <w:pPr>
        <w:pStyle w:val="Texto"/>
        <w:rPr/>
      </w:pPr>
      <w:r>
        <w:rPr/>
        <w:t>Por todo ello, con el objetivo de inspeccionar bien para garantizar mejor, mi grupo les pide el apoyo a esta moción. Nada más y muchas gracias.</w:t>
      </w:r>
    </w:p>
    <w:p>
      <w:pPr>
        <w:pStyle w:val="Texto"/>
        <w:rPr/>
      </w:pPr>
      <w:r>
        <w:rPr>
          <w:i w:val="false"/>
        </w:rPr>
        <w:t>SRA. PRESIDENTA:</w:t>
      </w:r>
      <w:r>
        <w:rPr/>
        <w:t xml:space="preserve"> Gracias, señor Monzón. Abrimos ahora un turno a favor de la  moción. Por UPN, señora Mateo, tiene la palabra.</w:t>
      </w:r>
    </w:p>
    <w:p>
      <w:pPr>
        <w:pStyle w:val="Texto"/>
        <w:rPr/>
      </w:pPr>
      <w:r>
        <w:rPr>
          <w:i w:val="false"/>
        </w:rPr>
        <w:t>SRA. MATEO PÉREZ:</w:t>
      </w:r>
      <w:r>
        <w:rPr/>
        <w:t xml:space="preserve"> Gracias, Presidenta. Buenos días, señorías. Como portavoz de Unión del Pueblo Navarro salgo en el turno a favor de esta moción pero he de anunciarles que no la apoyaremos en su totalidad. La moción consta de cinco puntos. En su primer punto solicita incluir dentro de los equipos de inspección titulados de nivel A y titulados de nivel B, habla de las ramas de medicina, psiquiatría o análogas. Para no-sotros, por lo menos, de la lectura del texto de la moción se desprende que el único argumento sostenido de forma reiterada a lo largo de la misma es que con base en lo dispuesto en la Ley Foral de Servicios Sociales de 2006 y refiriéndose a la exigencia y cumplimiento de unos patrones de calidad, tanto los programas generales como los individuales que se desarrollen dentro de los distintos servicios deben ser sometidos siempre a un procedimiento inspector y evaluados. En concreto en este caso se refiere a la evaluación de la coherencia y eficacia de los programas. Entienden, además, que estos programas son realizados por titulados superiores y, en consecuencia, también deberán ser evaluados por personal inspector con titulación superior.</w:t>
      </w:r>
    </w:p>
    <w:p>
      <w:pPr>
        <w:pStyle w:val="Texto"/>
        <w:rPr/>
      </w:pPr>
      <w:r>
        <w:rPr/>
        <w:t>En primer lugar, debo señalar que las competencias y funciones de cualquier órgano inspector vienen dadas por una norma de carácter general, así que cualquier actuación fuera de ese marco, como usted bien sabe, señor Monzón, será nula de pleno derecho. Actualmente, en lo que respecta concretamente al órgano inspector en nuestra Comunidad, sus competencias ya vienen establecidas en el artículo 83 de la Ley Foral de Servicios Sociales. Esta ley le atribuye las responsabilidades en todos los procesos de autorización, homologación y registro, así como en todas aquellas evaluaciones periódicas de calidad que se implanten tanto en los servicios públicos como en los privados. No obstante, debo señalar que este precepto se encuentra sin desarrollar reglamentariamente, y en estos momentos el Departamento de Asuntos Sociales ha elaborado un proyecto de decreto foral que regula las funciones, competencias y procedimientos de la inspección de servicios sociales, así como la forma de acceso, el perfil y los complementos retributivos del futuro personal que lo integre. Como les he dicho, este decreto todavía no está en vigor, pero se prevé que esté a principios del próximo año.</w:t>
      </w:r>
    </w:p>
    <w:p>
      <w:pPr>
        <w:pStyle w:val="Texto"/>
        <w:rPr/>
      </w:pPr>
      <w:r>
        <w:rPr/>
        <w:t>En el citado proyecto se contemplan las funciones básicas de la inspección, que no voy a señalar o no voy a dar lectura de su contenido en su integridad pero sí en lo sustancial. Se trata de verificar el cumplimiento de la normativa reguladora en materia de servicios sociales; verificar el cumplimiento, por parte de los servicios sociales y entidades del sistema de servicios sociales, por una parte, de los requisitos materiales y funcionales legalmente establecidos para la concesión y mantenimiento de las distintas autorizaciones, y, por otra, la verificación que consta en la evaluación favorable de los indicadores que van a evidenciar el cumplimiento de esos patrones a los que usted ha hecho referencia; colaborar en el desarrollo normativo, ya sea del propio departamento competente en materia de servicios sociales como de otros departamentos del Gobierno de Navarra; elaborar los informes preceptivos y aquellos que les sean requeridos por los responsables del órgano competente, en este caso del equipo de inspección de servicios sociales; verificar el cumplimiento de los conciertos y contratos cuyo objeto se refiere a alguno de los elementos del sistema de servicios sociales en los que sea parte siempre la Administración foral.</w:t>
      </w:r>
    </w:p>
    <w:p>
      <w:pPr>
        <w:pStyle w:val="Texto"/>
        <w:rPr/>
      </w:pPr>
      <w:r>
        <w:rPr/>
        <w:t>Asimismo, lo que no vamos a olvidar en este caso es que existe el decreto foral de 23 de mayo del año 91, vigente todavía hoy pero solo en aquello que no se oponga a la propia Ley de Servicios Sociales, y este decreto ya establece como funciones supervisar el destino y la utilización de los fondos públicos concedidos; verificar del cumplimiento de la normativa sobre condiciones funcionales y materiales; velar por el respeto de los derechos de los usuarios de los servicios sociales; asesorar a entidades y usuarios de los servicios sociales sobre aquellos respectivos derechos y deberes.</w:t>
      </w:r>
    </w:p>
    <w:p>
      <w:pPr>
        <w:pStyle w:val="Texto"/>
        <w:rPr/>
      </w:pPr>
      <w:r>
        <w:rPr/>
        <w:t xml:space="preserve">Teniendo en cuenta lo anterior básicamente, la función primordial del equipo de inspección es y será la de verificar el cumplimiento de la normativa sobre condiciones materiales y funcionales de los servicios y, en cuanto a las evaluaciones de calidad, estas siempre se harán con arreglo a unos indicadores y patrones que estarán siempre previamente establecidos. </w:t>
      </w:r>
    </w:p>
    <w:p>
      <w:pPr>
        <w:pStyle w:val="Texto"/>
        <w:rPr/>
      </w:pPr>
      <w:r>
        <w:rPr/>
        <w:t>Y la función del órgano inspector únicamente será la de comprobar y, como les he dicho reiteradamente, la de verificar y, en último lugar, la de hacer un informe final que evidenciará si han superado o no esos estándares preestablecidos para la autorización o no de una resolución que declara la actitud, la idoneidad y el servicio para poder optar a la homologación que se desprende del propio artículo 77 de la Ley de Servicios Sociales.</w:t>
      </w:r>
    </w:p>
    <w:p>
      <w:pPr>
        <w:pStyle w:val="Texto"/>
        <w:rPr/>
      </w:pPr>
      <w:r>
        <w:rPr/>
        <w:t>Yo creo que todo esto es muy distinto a la evaluación de los programas a la que usted alude en la moción para justificar la existencia del nivel A dentro del órgano inspector. En términos estrictos puede afirmarse que evaluar un programa tal y como se alude en el texto de la moción en esencia sería comprobar en qué medida se han alcanzado los objetivos que se pretendían con el mismo, o, en su caso, si se está implantando correctamente no.</w:t>
      </w:r>
    </w:p>
    <w:p>
      <w:pPr>
        <w:pStyle w:val="Texto"/>
        <w:rPr/>
      </w:pPr>
      <w:r>
        <w:rPr/>
        <w:t>Esta labor de evaluación, en el hipotético supuesto de que corresponda a la inspección, lógicamente, habría de efectuarse a través de unos procedimientos reglados incluidos dentro de la metodología científica, ya que esta labor en ningún caso puede quedar al arbitrio subjetivo de unos profesionales que ejercen funciones inspectoras. Esta labor evaluadora sobre la bondad o la eficiencia y la eficacia de un programa concreto, en cualquier caso, es una competencia que puede y debe realizarse por todo el personal técnico –hablo de todo el personal técnico del Departamento de Asuntos Sociales y de otros departamentos del Gobierno de Navarra, porque incluso ellos pueden colaborar propiamente con la inspección–, pero no por los propios inspectores, porque entendemos que de prosperar este punto de la moción el conocimiento sería totalmente incompleto, y esto quiere decir que si los inspectores que hoy acuden a realizar su labor de inspección fueran un psicólogo o un fisioterapeuta no podrían inspeccionar en este caso ningún programa de enfermería o ningún programa de terapia ocupacional, por darle a usted dos ejemplos.</w:t>
      </w:r>
    </w:p>
    <w:p>
      <w:pPr>
        <w:pStyle w:val="Texto"/>
        <w:rPr/>
      </w:pPr>
      <w:r>
        <w:rPr/>
        <w:t>En cuanto al segundo punto, en el que usted solicita la petición de dos equipos profesionales distintos, creo que debemos ser coherentes con lo que le acabo de esgrimir. No se ve ninguna necesidad de crear dos equipos de inspección distintos ya que las funciones de comprobación y adecuación de los centros a la normativa van a ser igual para todos los integrantes del equipo inspector, y hablo de todas las inspecciones ordinarias.</w:t>
      </w:r>
    </w:p>
    <w:p>
      <w:pPr>
        <w:pStyle w:val="Texto"/>
        <w:rPr/>
      </w:pPr>
      <w:r>
        <w:rPr/>
        <w:t>La motivación para rechazar el punto 1 y el punto 2 es únicamente técnica, entonces, si usted tiene a bien, le pido la retirada de los dos puntos o, en su caso, la votación en dos bloques, los puntos 1 y 2, por un lado, y los puntos 3, 4 y 5 conjuntamente.</w:t>
      </w:r>
    </w:p>
    <w:p>
      <w:pPr>
        <w:pStyle w:val="Texto"/>
        <w:rPr/>
      </w:pPr>
      <w:r>
        <w:rPr/>
        <w:t>Apoyamos, como he dicho, el 3, el 4 y el 5, en el que usted ha solicitado métodos y sistemas de rotación dentro de los propios profesionales y una organización de distribución. Estamos totalmente de acuerdo en este punto de la moción puesto que con un sistema objetivo como el que se pretende la rotación será perfectamente posible, pero esta independencia o esta objetividad no va a venir dada por este método o sistema de rotación, sino que va a venir dada por un procedimiento que va a estar formalizado y, sobre todo, por su buena formación.</w:t>
      </w:r>
    </w:p>
    <w:p>
      <w:pPr>
        <w:pStyle w:val="Texto"/>
        <w:rPr/>
      </w:pPr>
      <w:r>
        <w:rPr/>
        <w:t>Estamos totalmente de acuerdo en potenciar la formación y actualización constante de los profesionales. Estamos a favor de potenciar la formación constante de todos nuestros profesionales, pero en este caso sobre todo de los que nos atañen, que son los del órgano inspector. Y respecto a la petición de regular la dedicación exclusiva de los profesionales no existe ninguna duda de que este complemento es necesario teniendo en cuenta la naturaleza con la que se está trabajando y el horario en el que desempeñan sus funciones...</w:t>
      </w:r>
    </w:p>
    <w:p>
      <w:pPr>
        <w:pStyle w:val="Texto"/>
        <w:rPr/>
      </w:pPr>
      <w:r>
        <w:rPr>
          <w:i w:val="false"/>
        </w:rPr>
        <w:t>SRA. PRESIDENTA:</w:t>
      </w:r>
      <w:r>
        <w:rPr/>
        <w:t xml:space="preserve"> Debe ir terminando, señora Mateo.</w:t>
      </w:r>
    </w:p>
    <w:p>
      <w:pPr>
        <w:pStyle w:val="Texto"/>
        <w:rPr/>
      </w:pPr>
      <w:r>
        <w:rPr>
          <w:i w:val="false"/>
        </w:rPr>
        <w:t>SRA. MATEO PÉREZ:</w:t>
      </w:r>
      <w:r>
        <w:rPr/>
        <w:t xml:space="preserve"> ... porque estamos hablando de turnos de mañana, tarde, noche y festivos.</w:t>
      </w:r>
    </w:p>
    <w:p>
      <w:pPr>
        <w:pStyle w:val="Texto"/>
        <w:rPr/>
      </w:pPr>
      <w:r>
        <w:rPr/>
        <w:t>Por mi parte, nada más y tenga a bien atender la solicitud que le acabo de realizar, señor Monzón.</w:t>
      </w:r>
    </w:p>
    <w:p>
      <w:pPr>
        <w:pStyle w:val="Texto"/>
        <w:rPr/>
      </w:pPr>
      <w:r>
        <w:rPr>
          <w:i w:val="false"/>
        </w:rPr>
        <w:t>SRA. PRESIDENTA:</w:t>
      </w:r>
      <w:r>
        <w:rPr/>
        <w:t xml:space="preserve"> Gracias, señora Mateo. Por el Grupo Parlamentario Nafarroa Bai, señor Eceolaza, tiene la palabra.</w:t>
      </w:r>
    </w:p>
    <w:p>
      <w:pPr>
        <w:pStyle w:val="Texto"/>
        <w:rPr/>
      </w:pPr>
      <w:r>
        <w:rPr>
          <w:i w:val="false"/>
        </w:rPr>
        <w:t>SR. ECEOLAZA LATORRE:</w:t>
      </w:r>
      <w:r>
        <w:rPr/>
        <w:t xml:space="preserve"> Muchas gracias, señora Presidenta. La verdad es que estamos ante una moción técnica, extensa y que, desde luego, aporta muchísimos argumentos a su favor. No obstante, nosotros consideramos que en algunos de los puntos que se van a votar hay un exceso de concreción, por eso nosotros también nos vamos a abstener en alguno de ellos, porque aunque compartimos el fondo de la moción sí que pedimos que se vote por puntos esa cuestión, porque creo que tiene un exceso de concreción y yo creo que es el Departamento de Asuntos Sociales y sus diferentes áreas que tienen que definir algunas cuestiones que aquí se plantean.</w:t>
      </w:r>
    </w:p>
    <w:p>
      <w:pPr>
        <w:pStyle w:val="Texto"/>
        <w:rPr/>
      </w:pPr>
      <w:r>
        <w:rPr/>
        <w:t>Cada vez que la Consejera de Asuntos Sociales comparece para presentar los planes de inspección se demuestra que este es un tema que preocupa y de qué manera a todos los grupos parlamentarios, y esto es algo obvio porque los sistemas de inspección, los sistemas de evaluación son los que deben garantizar la calidad no solo del ámbito residencial sino de las prestaciones que se van demandando. Por lo tanto, yo creo que estamos ante un ámbito que, si no funciona, genera cierta alarma social no solo entre los usuarios sino entre la propia sociedad, como ha ocurrido con el cierre de la residencia de Sarasa, es decir, estamos ante un ámbito muy sensible y que preocupa, desde luego, y mucho, a la sociedad. Por lo tanto, nosotros sí que estimamos el esfuerzo del grupo parlamentario socialista a la hora de traer propuestas que tienen que ver con la ley de dependencia porque creemos que es un ámbito en el que tenemos que debatir y continuar debatiendo porque la ley de la dependencia, la Ley de Servicios Sociales son cuestiones que nos preocupan y, en ese sentido, insisto, estimamos el esfuerzo del Partido Socialista de Navarra porque creemos que es importante debatir sobre estas cuestiones, debatir sobre la financiación del Estado de la ley de dependencia, debatir sobre los retrasos en las valoraciones y debatir sobre los retrasos de las resoluciones, es decir, debatir sobre todas las aplicaciones que merece la ley de dependencia.</w:t>
      </w:r>
    </w:p>
    <w:p>
      <w:pPr>
        <w:pStyle w:val="Texto"/>
        <w:rPr/>
      </w:pPr>
      <w:r>
        <w:rPr/>
        <w:t>Nosotros creemos que es razonable que se plantee que en los equipos de inspección y de valoración haya profesionales que respondan a diferentes disciplinas, por eso vamos a votar a favor del punto número 2. También nos parece importante que exista esa rotación en los equipos de valoración, y por eso vamos a votar a favor del 3. También estamos de acuerdo en que haya una formación continua, y por eso vamos a votar a favor del 4. En cuanto al 5, nos genera dudas regular de una forma tan categórica la dedicación exclusiva, por lo que también pedimos el voto por puntos. Muchas gracias.</w:t>
      </w:r>
    </w:p>
    <w:p>
      <w:pPr>
        <w:pStyle w:val="Texto"/>
        <w:rPr/>
      </w:pPr>
      <w:r>
        <w:rPr>
          <w:i w:val="false"/>
        </w:rPr>
        <w:t>SRA. PRESIDENTA:</w:t>
      </w:r>
      <w:r>
        <w:rPr/>
        <w:t xml:space="preserve"> Gracias, señor Eceolaza. Por la agrupación de Convergencia, señor Alli, tiene la palabra.</w:t>
      </w:r>
    </w:p>
    <w:p>
      <w:pPr>
        <w:pStyle w:val="Texto"/>
        <w:rPr/>
      </w:pPr>
      <w:r>
        <w:rPr>
          <w:i w:val="false"/>
          <w:smallCaps/>
        </w:rPr>
        <w:t>SR. ALLI ARANGUREN:</w:t>
      </w:r>
      <w:r>
        <w:rPr/>
        <w:t xml:space="preserve"> Señora Presidenta, señorías, buenas tardes. Pocas veces tenemos la suerte en esta Cámara de encontrarnos con una moción, con lo que su naturaleza implica de un pronunciamiento de voluntad no vinculante, tan técnica y tan fundada para poner en marcha una idea que está recogida en el Plan Estratégico de Servicios Sociales y es la formación de equipos con perfil netamente profesional, porque en este plan, evidentemente, la labor de control que corresponde como función importantísima a los poderes públicos está prevista que tenga un determinado rigor, no solo por lo que afecta a los propios servicios que pueda prestar en este ámbito la Administración de la Comunidad Foral, sino, sobre todo, teniendo en cuenta que en este ámbito hay una decidida participación de agentes sociales a través de la concertación, de la subvención, en definitiva, estamos ante un servicio público que no se presta única y exclusivamente por la Administración sino contando con los agentes sociales, y esto determina que haya un plan de control, que haya profesionales dedicados a eso, y es lo que, en definitiva, viene a exigir el Plan Estratégico de los Servicios Sociales.</w:t>
      </w:r>
    </w:p>
    <w:p>
      <w:pPr>
        <w:pStyle w:val="Texto"/>
        <w:rPr/>
      </w:pPr>
      <w:r>
        <w:rPr/>
        <w:t>No voy a entrar en los aspectos técnicos que justifican la propuesta de resolución, pero a nosotros no nos plantea ningún problema conceptual apoyar todos y cada uno de los puntos, porque, evidentemente, hay alguno muy preciso, como el punto 1, que describe los tipos de profesionales, y, como se acaba de decir, hay otro, el punto 5, sobre el régimen de dedicación exclusiva, pero nosotros entendemos que es muy positivo que se den ideas al departamento, sobre todo porque esto es dar ideas gratuitamente porque ya sabemos que el contenido de la moción no es vinculante y que, por tanto, el departamento tiene libertad para implementar estos aspectos u otros distintos. Pero a nosotros no nos parece nada mal que la regulación de la inspección tenga dedicación exclusiva, porque es una medida que sirve de garantía de plena y exclusiva dedicación, evidentemente con su compensación retributiva, porque, a través del régimen que tiene la función pública, no permite que se puedan realizar otro tipo de actividades que tengan que ver con la actividad en la función pública o con el título académico que se exige, y eso nos da garantía de mayor profesionalidad por la total dedicación de las personas que integran los equipos de inspección. Si hacemos una comparativa, que no voy a hacer yo, con otros ámbitos de la Administración en los que hay personal con dedicación exclusiva, la experiencia,por ejemplo, en el área de Hacienda, y no quiero entrar en otras, nos demuestra lo positivo que es para la labor de control.</w:t>
      </w:r>
    </w:p>
    <w:p>
      <w:pPr>
        <w:pStyle w:val="Texto"/>
        <w:rPr/>
      </w:pPr>
      <w:r>
        <w:rPr/>
        <w:t>Por tanto, señorías, creo que estamos ante una iniciativa no vinculante para el Gobierno, muy bien construida, muy bien justificada, que marca un camino y que puede ser, efectivamente, muy operativa para evitar que en un área cada día más sensible, un área a la que cada día vamos a destinar más recursos, un área en la que, efectivamente, la participación de la sociedad, bien por las familias, bien por otros agentes sociales, va a ser cada día mayor, tenga el rigor y el control que esto se merece, porque estamos hablando de atención a personas con limitaciones, pero también estamos hablando de la eficacia y de la eficiencia de los recursos públicos que aplicamos.</w:t>
      </w:r>
    </w:p>
    <w:p>
      <w:pPr>
        <w:pStyle w:val="Texto"/>
        <w:rPr/>
      </w:pPr>
      <w:r>
        <w:rPr/>
        <w:t>Por tanto, para evitar que la picaresca se cuele también en este ámbito, porque en este país todos sabemos que cada ciudadano y ciudadana encierra la posibilidad de un pícaro o de una pícara, para que haya una garantía de buena atención, de una gran eficacia en los servicios sociales solo nos queda un camino, tener un buen sistema de inspección, un sistema riguroso, profesionalizado, con plena dedicación, que garantice el buen fin, primero, del deber de atención y, en segundo lugar, de la correcta aplicación de los fondos públicos.</w:t>
      </w:r>
    </w:p>
    <w:p>
      <w:pPr>
        <w:pStyle w:val="Texto"/>
        <w:rPr/>
      </w:pPr>
      <w:r>
        <w:rPr>
          <w:i w:val="false"/>
        </w:rPr>
        <w:t>SRA. PRESIDENTA:</w:t>
      </w:r>
      <w:r>
        <w:rPr/>
        <w:t xml:space="preserve"> Gracias, señor Alli. Por la agrupación de Izquierda Unida, señora Figueras, tiene la palabra.</w:t>
      </w:r>
    </w:p>
    <w:p>
      <w:pPr>
        <w:pStyle w:val="Texto"/>
        <w:rPr/>
      </w:pPr>
      <w:r>
        <w:rPr>
          <w:i w:val="false"/>
        </w:rPr>
        <w:t>SRA. FIGUERAS CASTELLANO:</w:t>
      </w:r>
      <w:r>
        <w:rPr/>
        <w:t xml:space="preserve"> Gracias, señora Presidenta. Nosotros estamos de acuerdo con esta moción. La exposición de motivos hace un repaso pormenorizado de lo que es la ley, ley que tuvimos oportunidad de conocer la legislatura pasada, pero no está de más que los nuevos Parlamentarios y Parlamentarias que en aquel momento no tuvieron la oportunidad de debatirla de manera importante y con ardor puedan ver con detalle tanto lo que tiene que ver con la ley como su posterior desarrollo en los diferentes aspectos que tienen que ver con el plan estratégico y otras cuestiones importantes.</w:t>
      </w:r>
    </w:p>
    <w:p>
      <w:pPr>
        <w:pStyle w:val="Texto"/>
        <w:rPr/>
      </w:pPr>
      <w:r>
        <w:rPr/>
        <w:t>Nosotros estamos de acuerdo con todos y cada uno de los puntos que plantea la moción por una cuestión muy básica, ya hemos debatido eso en este Parlamento y en la Comisión de Asuntos Sociales y se acordarán sus señorías de que este grupo parlamentario planteaba en algunos casos una critica muy razonada y razonable a la forma en la que se estaba realizando todo lo que tiene que ver con la determinación de los grados de dependencia y con las personas o los equipos que realmente tenían que decir que una persona tenía un grado u otro y que, además, cuando se planteaba la posibilidad de recalificar o volver a valorar a las personas por no estar de acuerdo, entendíamos que había aspectos como, por ejemplo, el informe de psiquiatría de un médico que no se había tenido en cuenta en algún caso que nos constaba personal y directamente.</w:t>
      </w:r>
    </w:p>
    <w:p>
      <w:pPr>
        <w:pStyle w:val="Texto"/>
        <w:rPr/>
      </w:pPr>
      <w:r>
        <w:rPr/>
        <w:t>Por lo tanto, nosotros estamos de acuerdo con que esos equipos de inspección estén formados además de por el personal que ya está planteado por otro que se plantea en el primer punto y que aparte de los títulos de nivel A y la formación académica de grado superior cuente con titulaciones que hagan referencia a algunas de estas disciplinas: medicina, psiquiatría –creo que son médicos–, psicología, pedagogía o análogas. ¿Por qué? Pues, efectivamente, porque a algunas personas no las puede valorar cualquiera –estamos hablando de la gran dependencia y de la dependencia severa–, por lo tanto, creemos que está bien planteado que los equipos de inspección cuenten con estos profesionales.</w:t>
      </w:r>
    </w:p>
    <w:p>
      <w:pPr>
        <w:pStyle w:val="Texto"/>
        <w:rPr/>
      </w:pPr>
      <w:r>
        <w:rPr/>
        <w:t>En el segundo punto nos parece importante que los tres titulados del nivel B y formación académica de grado medio cuenten con titulaciones que hagan referencia a algunas de estas disciplinas: trabajo social, fisioterapia, terapia ocupacional. Nos parece bien, además, que los equipos profesionales sean distintos y se realicen planes anuales de inspección teniendo en cuenta que cada equipo deberá estar integrado, como mínimo, por un experto en cada una de las disciplinas de salud, psicología y social, que creemos que es lo que tiene que ver de una manera directa con lo que nos traemos entre manos con la propia ley y los de-sarrollos posteriores.</w:t>
      </w:r>
    </w:p>
    <w:p>
      <w:pPr>
        <w:pStyle w:val="Texto"/>
        <w:rPr/>
      </w:pPr>
      <w:r>
        <w:rPr/>
        <w:t xml:space="preserve">En cuanto a la forma y métodos de rotación, bueno, una manera más objetiva a la hora de hacer cualquiera de las evaluaciones, cualquiera de las inspecciones, es coger a las personas sin previo aviso para hacer realmente las inspecciones con planteamientos lo más asépticos que sea posible. </w:t>
      </w:r>
    </w:p>
    <w:p>
      <w:pPr>
        <w:pStyle w:val="Texto"/>
        <w:rPr/>
      </w:pPr>
      <w:r>
        <w:rPr/>
        <w:t>En cuanto a potenciar la formación y actualización constante de estos profesionales, creo que es algo que viene de la pura necesidad en un tema en el que cada vez hay más modificaciones sustanciales porque ni las dependencias son las mismas ni las inspecciones se realizan bajo los mismos parámetros, por lo tanto, nos parece que es oportuno.</w:t>
      </w:r>
    </w:p>
    <w:p>
      <w:pPr>
        <w:pStyle w:val="Texto"/>
        <w:rPr/>
      </w:pPr>
      <w:r>
        <w:rPr/>
        <w:t>Y, por finalizar, plantea que estos equipos tengan una dedicación exclusiva. Efectivamente, nos parece que es importante fijar las plantillas como muchas veces se ha planteado en el ámbito de lo público, también de la sanidad, y en otros ámbitos. Eso, lógicamente, se tiene que retribuir y creemos que es una manera de fijar plantillas y fijándolas tendremos calidad en el servicio y mejora continua en la formación, porque son personas en las que has invertido tiempo y dedicación, y al final esto redunda en lo que se pretende, que haya una mejor calidad de los servicios y que cuando hagamos cualquiera de las intervenciones que sean procedentes en el ámbito de la ley de atención a los dependientes lo hagamos con las mayores de las garantías.</w:t>
      </w:r>
    </w:p>
    <w:p>
      <w:pPr>
        <w:pStyle w:val="Texto"/>
        <w:rPr/>
      </w:pPr>
      <w:r>
        <w:rPr/>
        <w:t>Por lo tanto, estamos de acuerdo y no creemos que sea un ámbito en el que exclusivamente tenga que tener la competencia el Gobierno, estaría muy bien que el Gobierno tuviera en cuenta los plan-teamientos y las exigencias que hace el Partido Socialista a través de esta moción porque aunque sabemos que no son de obligado cumplimiento, sí que parece que son muy atinadas.</w:t>
      </w:r>
    </w:p>
    <w:p>
      <w:pPr>
        <w:pStyle w:val="Texto"/>
        <w:rPr/>
      </w:pPr>
      <w:r>
        <w:rPr>
          <w:i w:val="false"/>
        </w:rPr>
        <w:t>SRA. PRESIDENTA:</w:t>
      </w:r>
      <w:r>
        <w:rPr/>
        <w:t xml:space="preserve"> Gracias, señora Figueras. Su turno de réplica, señor Monzón.</w:t>
      </w:r>
    </w:p>
    <w:p>
      <w:pPr>
        <w:pStyle w:val="Texto"/>
        <w:rPr/>
      </w:pPr>
      <w:r>
        <w:rPr>
          <w:i w:val="false"/>
        </w:rPr>
        <w:t>SR. MONZÓN ROMÉ:</w:t>
      </w:r>
      <w:r>
        <w:rPr/>
        <w:t xml:space="preserve"> Gracias, señora Presidenta. En primer lugar, anuncio que mi grupo acepta la votación por puntos, como no puede ser de otra forma, con el ánimo de conseguir el mayor consenso posible y, si hay discrepancia, que los grupos se puedan posicionar. A su vez, ruego a la Presidenta que, si lo estima conveniente, también con ese ánimo de sumar voluntades, acepte la enmienda </w:t>
      </w:r>
      <w:r>
        <w:rPr>
          <w:i w:val="false"/>
        </w:rPr>
        <w:t>in voce</w:t>
      </w:r>
      <w:r>
        <w:rPr/>
        <w:t xml:space="preserve"> que el grupo de Nafarroa Bai está redactando en este momento al punto número 1 y, si es posible, haga el receso necesario para presentarla y debatirla. El grupo de Nafarroa Bai básicamente plantea que no se hable de número de titulados, tres, ni del nivel, que se quede la expresión en los puntos 1.a) y 1.b) en las formaciones académicas. Con la misma voluntad de integrar y de sumar, le rogaría a la presidencia que, si lo estima conveniente, se introduzca esa breve modificación en los puntos 1.a) y 1.b).</w:t>
      </w:r>
    </w:p>
    <w:p>
      <w:pPr>
        <w:pStyle w:val="Texto"/>
        <w:rPr/>
      </w:pPr>
      <w:r>
        <w:rPr/>
        <w:t xml:space="preserve">Entrando en la réplica a las intervenciones, mi grupo no puede hacer otra cosa que agradecer a todos los grupos el apoyo a esta moción, unos a su totalidad, como es el caso de CDN e Izquierda Unida; otros, con la enmienda </w:t>
      </w:r>
      <w:r>
        <w:rPr>
          <w:i w:val="false"/>
        </w:rPr>
        <w:t>in voce</w:t>
      </w:r>
      <w:r>
        <w:rPr/>
        <w:t>, a casi toda la moción; y en el caso de UPN a gran parte de ella, sobre todo a la parte final.</w:t>
      </w:r>
    </w:p>
    <w:p>
      <w:pPr>
        <w:pStyle w:val="Texto"/>
        <w:rPr/>
      </w:pPr>
      <w:r>
        <w:rPr/>
        <w:t>Lo único que pretendo explicar es que hay diferente visión del modelo de inspección entre el equipo de UPN o el Gobierno de Navarra y mi grupo parlamentario, y creo que también el conjunto mayoritario de la Cámara, en cuanto a si la función inspectora tiene que ser una función solamente de verificación o tiene que haber también una función de evaluación. Nosotros apostamos por que haya la doble función de verificación y de evaluación y no solo por un planteamiento de verificar mecánicamente si lo que se está haciendo en la prestación de servicios desde la función inspectora se realiza o no.</w:t>
      </w:r>
    </w:p>
    <w:p>
      <w:pPr>
        <w:pStyle w:val="Texto"/>
        <w:rPr/>
      </w:pPr>
      <w:r>
        <w:rPr/>
        <w:t>Nosotros consideramos que hay un plus añadido, lo que es evaluar, y además, según he podido constatar con la portavoz de mi grupo en materia educativa, el Gobierno puede seguir el ejemplo que tiene en el ámbito educativo. En el ámbito educativo tenemos dos niveles de profesorado docente, A y B, pero la inspección en materia educativa siempre tiene que ser del cuerpo docente de nivel A, y hacen una función no solo de verificación sino también de evaluación, es decir, que en el modelo educativo el Gobierno está aplicando un concepto evaluativo, si sirve la expresión, a la hora de ver cómo funcionan los colegios públicos o los colegios concertados. Solamente en eso radica la diferencia. Creemos que sería subsanable porque lo que sea aplicar un plus en cuanto a verificar y evaluar no es desdeñable en materia de servicios sociales.</w:t>
      </w:r>
    </w:p>
    <w:p>
      <w:pPr>
        <w:pStyle w:val="Texto"/>
        <w:rPr/>
      </w:pPr>
      <w:r>
        <w:rPr/>
        <w:t>Señora Mateo, evidentemente, la afirmación que usted ha hecho de que las actuaciones en la función inspectora fuera del marco normativo se-rían nulas de pleno derecho es obvio, la función inspectora tiene que estar dentro del ámbito normativo, es más, nos deberíamos preguntar si el Gobierno de Navarra y el departamento competente deberían haber desarrollado ya normativamente la función inspectora. Se va a hacer a principios del año que viene pero a lo mejor se debería haber hecho con cierta antelación. Pero no entraremos en ese debate porque vuelvo a decir que lo que se intenta es sumar todos los apoyos posibles porque eso dará más ánimo al Gobierno para de-sarrollar la moción y al final los ciudadanos y ciudadanas que estén implicados o recibiendo servicios en materia de servicios sociales verán que esos servicios están mejor prestados y con más garantías.</w:t>
      </w:r>
    </w:p>
    <w:p>
      <w:pPr>
        <w:pStyle w:val="Texto"/>
        <w:rPr/>
      </w:pPr>
      <w:r>
        <w:rPr/>
        <w:t xml:space="preserve">Como decía, al portavoz de Nafarroa Bai, señor Eceolaza, le agradezco el apoyo, y anuncio que aceptamos la enmienda </w:t>
      </w:r>
      <w:r>
        <w:rPr>
          <w:i w:val="false"/>
        </w:rPr>
        <w:t>in voce</w:t>
      </w:r>
      <w:r>
        <w:rPr/>
        <w:t xml:space="preserve"> porque mantiene lo que es el concepto, no es una cuestión nuestra lo de tres, nivel A o nivel B, sino que la función inspectora, bien sea verificación o bien evaluación, tenga esas visiones de disciplinas académicas que aporta la moción.</w:t>
      </w:r>
    </w:p>
    <w:p>
      <w:pPr>
        <w:pStyle w:val="Texto"/>
        <w:rPr/>
      </w:pPr>
      <w:r>
        <w:rPr/>
        <w:t>Agradezco al señor Alli que se reconozca el esfuerzo de mi grupo parlamentario a la hora de presentar iniciativas elaboradas y también, en ese mismo sentido, a la portavoz de Izquierda Unida, señora Figueras.</w:t>
      </w:r>
    </w:p>
    <w:p>
      <w:pPr>
        <w:pStyle w:val="Texto"/>
        <w:rPr/>
      </w:pPr>
      <w:r>
        <w:rPr/>
        <w:t xml:space="preserve">Y termino agradeciéndoles a todos el apoyo en mayor o menor medida, diciendo que aceptamos la votación por puntos y también la enmienda </w:t>
      </w:r>
      <w:r>
        <w:rPr>
          <w:i w:val="false"/>
        </w:rPr>
        <w:t>in voce</w:t>
      </w:r>
      <w:r>
        <w:rPr/>
        <w:t xml:space="preserve"> que en este momento se le ha entregado a la Presidenta. Muchas gracias.</w:t>
      </w:r>
    </w:p>
    <w:p>
      <w:pPr>
        <w:pStyle w:val="Texto"/>
        <w:rPr/>
      </w:pPr>
      <w:r>
        <w:rPr>
          <w:i w:val="false"/>
        </w:rPr>
        <w:t>SRA. PRESIDENTA:</w:t>
      </w:r>
      <w:r>
        <w:rPr/>
        <w:t xml:space="preserve"> Gracias, señor Monzón. Si les parece, leo la enmienda </w:t>
      </w:r>
      <w:r>
        <w:rPr>
          <w:i w:val="false"/>
        </w:rPr>
        <w:t>in voce</w:t>
      </w:r>
      <w:r>
        <w:rPr/>
        <w:t xml:space="preserve"> porque es prácticamente de corrección de unos términos del punto 1 y entonces no haría falta suspender el Pleno. Sería el punto 1 sustituido por “El Parlamento de Navarra insta al Gobierno de Navarra a que los equipos de inspección del Departamento de Asuntos Sociales estén formados al menos por los siguientes profesionales con formación académica de grado superior que cuenten con titulaciones que hagan referencia a alguna de estas disciplinas: medicina, psiquiatría, psicología, pedagogía o análogas”. Es decir, quitaríamos del apartado a) “tres titulados de nivel A”. Y en el apartado b) pasaría lo mismo, se retiraría la frase “tres titulados de nivel B”, y empezaría “con formación académica”. ¿Se han enterado sus señorías?</w:t>
      </w:r>
    </w:p>
    <w:p>
      <w:pPr>
        <w:pStyle w:val="Texto"/>
        <w:rPr/>
      </w:pPr>
      <w:r>
        <w:rPr/>
        <w:t xml:space="preserve">Entonces, procedemos a votar la enmienda </w:t>
      </w:r>
      <w:r>
        <w:rPr>
          <w:i w:val="false"/>
        </w:rPr>
        <w:t>in voce</w:t>
      </w:r>
      <w:r>
        <w:rPr/>
        <w:t xml:space="preserve"> que sustituye al punto número 1.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28 votos a favor, 22 en contra, 0 abstenciones.</w:t>
      </w:r>
    </w:p>
    <w:p>
      <w:pPr>
        <w:pStyle w:val="Texto"/>
        <w:rPr/>
      </w:pPr>
      <w:r>
        <w:rPr>
          <w:i w:val="false"/>
        </w:rPr>
        <w:t>SRA. PRESIDENTA:</w:t>
      </w:r>
      <w:r>
        <w:rPr/>
        <w:t xml:space="preserve"> Por tanto, queda aprobada la enmienda </w:t>
      </w:r>
      <w:r>
        <w:rPr>
          <w:i w:val="false"/>
        </w:rPr>
        <w:t>in voce</w:t>
      </w:r>
      <w:r>
        <w:rPr/>
        <w:t xml:space="preserve"> de sustitución del punto 1.</w:t>
      </w:r>
    </w:p>
    <w:p>
      <w:pPr>
        <w:pStyle w:val="Texto"/>
        <w:rPr/>
      </w:pPr>
      <w:r>
        <w:rPr/>
        <w:t xml:space="preserve">Pasamos a votar ahora el apartado número 2 de la moción.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28 votos a favor, 22 en contra, 0 abstenciones.</w:t>
      </w:r>
    </w:p>
    <w:p>
      <w:pPr>
        <w:pStyle w:val="Texto"/>
        <w:rPr/>
      </w:pPr>
      <w:r>
        <w:rPr>
          <w:i w:val="false"/>
        </w:rPr>
        <w:t>SRA. PRESIDENTA:</w:t>
      </w:r>
      <w:r>
        <w:rPr/>
        <w:t xml:space="preserve"> Por tanto, queda aprobado el apartado número 2. ¿Podemos votar conjuntamente los apartados 3 y 4? Votamos los apartados 3 y 4 conjuntamente.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49 votos a favor, ningún voto en contra, ninguna abstención.</w:t>
      </w:r>
    </w:p>
    <w:p>
      <w:pPr>
        <w:pStyle w:val="Texto"/>
        <w:rPr/>
      </w:pPr>
      <w:r>
        <w:rPr>
          <w:i w:val="false"/>
        </w:rPr>
        <w:t>SRA. PRESIDENTA:</w:t>
      </w:r>
      <w:r>
        <w:rPr/>
        <w:t xml:space="preserve"> Quedan aprobados los apartados 3 y 4. </w:t>
      </w:r>
    </w:p>
    <w:p>
      <w:pPr>
        <w:pStyle w:val="Texto"/>
        <w:rPr/>
      </w:pPr>
      <w:r>
        <w:rPr/>
        <w:t xml:space="preserve">Votamos, en último, lugar el punto quinto.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38 votos a favor, ningún voto en contra, 12 abstenciones.</w:t>
      </w:r>
    </w:p>
    <w:p>
      <w:pPr>
        <w:pStyle w:val="Texto"/>
        <w:keepLines/>
        <w:widowControl/>
        <w:bidi w:val="0"/>
        <w:spacing w:lineRule="exact" w:line="220" w:before="0" w:after="85"/>
        <w:ind w:firstLine="283"/>
        <w:jc w:val="both"/>
        <w:rPr/>
      </w:pPr>
      <w:r>
        <w:rPr>
          <w:i w:val="false"/>
        </w:rPr>
        <w:t>SRA. PRESIDENTA:</w:t>
      </w:r>
      <w:r>
        <w:rPr/>
        <w:t xml:space="preserve"> Queda aprobado el punto número 5. Por tanto, queda aprobada la moción por la que se insta al Gobierno de Navarra a regular la composición de los equipos de inspección de Asuntos Sociales y otros aspectos complementarios, presentada por el Grupo Parlamentario Socialistas del Parlamento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14:00Z</dcterms:created>
  <dc:creator/>
  <dc:description/>
  <dc:language>en-US</dc:language>
  <cp:lastModifiedBy>paquita</cp:lastModifiedBy>
  <dcterms:modified xsi:type="dcterms:W3CDTF">2009-11-06T12:14:00Z</dcterms:modified>
  <cp:revision>3</cp:revision>
  <dc:subject/>
  <dc:title/>
</cp:coreProperties>
</file>