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ir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ekane Pérez Irazabal andreak aurkeztutako galdera, uztailaren 1eko 258/2009 Foru Agind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ir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Nekane Pérez Irazabal andreak, Legebiltzarreko Erregelamenduan xedatuarekin bat, honako galdera hau aurkeztu du, Nafarroako Gobernuko Familia, Gazteria, Kirol eta Gizarte Gaietako kontseilari García Malo andreak Osoko Bilkuran ahoz erantzun dezan:</w:t>
      </w:r>
    </w:p>
    <w:p>
      <w:pPr>
        <w:pStyle w:val="Normal"/>
        <w:rPr/>
      </w:pPr>
      <w:r>
        <w:rPr>
          <w:rStyle w:val="Normal1"/>
          <w:lang w:val="es-ES_tradnl"/>
        </w:rPr>
        <w:t xml:space="preserve">Kontseilari horrek uztailaren 1ean emandako 258/2009 Foru Aginduko dirulaguntzen aurtengo deialdian mugatu egin dira gizarte boluntarioek esku hartzeko arloak. Zergatik? </w:t>
      </w:r>
    </w:p>
    <w:p>
      <w:pPr>
        <w:pStyle w:val="Normal"/>
        <w:rPr/>
      </w:pPr>
      <w:r>
        <w:rPr>
          <w:rStyle w:val="Normal1"/>
          <w:lang w:val="es-ES_tradnl"/>
        </w:rPr>
        <w:t xml:space="preserve">Iruñean, 2009ko irailaren 10ean </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