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Osoko Bilkurak, 2009ko irailaren 25ean egindako bileran, erabaki zuen Nafarroa Bai parlamentu-taldeak aurkezturiko ondoko mozioa erretiratu izanaren berri izan zuela adieraztea: “Mozioa. Horren bidez, Nafarroako Gobernua premiatzen da ezgaitasunen bat duten pertsonen irisgarritasun unibertsalari, aukera berdintasunari, diskriminaziorik ezari eta aukera berdintasunari buruzko Foru Lege proiektu bat aurkez dez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