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Figueras Castellano andreak aurkeztutako gaurkotasun handiko galdera, jakiteko zergatik ez den ordezko heliportu bat aurreikusi Nafarroako Ospitalean, dagoena erabili ezinik utzi duten obrak hasi aurret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Ana Figueras Castellanok, Nafarroako Parlamentuko Erregelamenduan xedatuaren babesean, gaurkotasuneko ondoko galdera aurkeztu du, hurrengo Osoko Bilkuran ahoz erantzuteko:</w:t>
      </w:r>
    </w:p>
    <w:p>
      <w:pPr>
        <w:pStyle w:val="Normal"/>
        <w:rPr/>
      </w:pPr>
      <w:r>
        <w:rPr>
          <w:rStyle w:val="Normal1"/>
          <w:lang w:val="es-ES_tradnl"/>
        </w:rPr>
        <w:t>Zioen azalpena:</w:t>
      </w:r>
    </w:p>
    <w:p>
      <w:pPr>
        <w:pStyle w:val="Normal"/>
        <w:rPr/>
      </w:pPr>
      <w:r>
        <w:rPr>
          <w:rStyle w:val="Normal1"/>
          <w:lang w:val="es-ES_tradnl"/>
        </w:rPr>
        <w:t>Goizuetan gertaturiko larrialdi baten balizko kudeaketa okerra dela-eta izandako salaketen aurrean –gaixoa hil egin baitzen–, Osasuneko kontseilariak iragarri zuen barne-ikerketa bat abian jarriko zuela departamentuan, jakiteko zergatik ez zen helikopteroa erabili aipatu larrialdian.</w:t>
      </w:r>
    </w:p>
    <w:p>
      <w:pPr>
        <w:pStyle w:val="Normal"/>
        <w:rPr/>
      </w:pPr>
      <w:r>
        <w:rPr>
          <w:rStyle w:val="Normal1"/>
          <w:lang w:val="es-ES_tradnl"/>
        </w:rPr>
        <w:t>Hala ere, departamentuaren aurreikuspen falta eta osasun alorreko plangintza falta izan dira ekarri dutenak gaur egun helikopteroa egiazko eraginkortasunez ez erabiltzea larrialdietako osasun arloko garraioetan.</w:t>
      </w:r>
    </w:p>
    <w:p>
      <w:pPr>
        <w:pStyle w:val="Normal"/>
        <w:rPr/>
      </w:pPr>
      <w:r>
        <w:rPr>
          <w:rStyle w:val="Normal1"/>
          <w:lang w:val="es-ES_tradnl"/>
        </w:rPr>
        <w:t>Badira sei hilabete Nafarroako Ospitalean heliporturik ez dagoela, ospitaleko eremuan egiten ari diren obra batzuen ondorioz. Izquierda Unida de Navarra-Nafarroako Ezker Batua foru parlamentarien elkarteak jakin duenez, Osasun Departamentuak uste du heliportua ez dela funtzionamenduan izanen urtebete barru baino lehenago.</w:t>
      </w:r>
    </w:p>
    <w:p>
      <w:pPr>
        <w:pStyle w:val="Normal"/>
        <w:rPr/>
      </w:pPr>
      <w:r>
        <w:rPr>
          <w:rStyle w:val="Normal1"/>
          <w:lang w:val="es-ES_tradnl"/>
        </w:rPr>
        <w:t>Laburbilduz, osasun alorreko larrialdietan ezin da erabili Nafarroako Ospitaleko heliportua, eta, horren ondorioz, atzerapen handiak izan daitezke ahalik eta arintasun handienaz eman behar den zerbitzu bat, hots, larrialdietako osasun arloko garraioa, ematerakoan.</w:t>
      </w:r>
    </w:p>
    <w:p>
      <w:pPr>
        <w:pStyle w:val="Normal"/>
        <w:rPr/>
      </w:pPr>
      <w:r>
        <w:rPr>
          <w:rStyle w:val="Normal1"/>
          <w:lang w:val="es-ES_tradnl"/>
        </w:rPr>
        <w:t>Nafarroako Ospitaleko heliportuaren ordez, handik gertuen dagoena Miluzeko basean da. Helikopteroaren erabilera eskatzen duen larrialdi bat gertatzen denean, base horretara joan behar du anbulantzia medikalizatuak medikua eta harekin batera doazenak igo daitezen, helikopteroa medikalizatu ahal izateko.</w:t>
      </w:r>
    </w:p>
    <w:p>
      <w:pPr>
        <w:pStyle w:val="Normal"/>
        <w:rPr/>
      </w:pPr>
      <w:r>
        <w:rPr>
          <w:rStyle w:val="Normal1"/>
          <w:lang w:val="es-ES_tradnl"/>
        </w:rPr>
        <w:t>Eta helikopteroa ez da ospitalera itzultzen, Miluzeko basera baizik. Han zauritua edo gaixoa helikopterotik jaitsi eta anbulantzia medikalizatura eraman behar da, bertan sartu eta ospitalera eramateko. Laburbilduz, ez dirudi prozedura hori egokiena denik, premiazkoa denean gaixoa ospitale batean artatzea.</w:t>
      </w:r>
    </w:p>
    <w:p>
      <w:pPr>
        <w:pStyle w:val="Normal"/>
        <w:rPr/>
      </w:pPr>
      <w:r>
        <w:rPr>
          <w:rStyle w:val="Normal1"/>
          <w:lang w:val="es-ES_tradnl"/>
        </w:rPr>
        <w:t>Zergatik ez da ordezko heliportu bat aurreikusi Nafarroako Ospitalean, dagoena erabili ezinik utzi duten obrak hasi aurretik? Heliportua noiz egonen da erabilgarri?</w:t>
      </w:r>
    </w:p>
    <w:p>
      <w:pPr>
        <w:pStyle w:val="Normal"/>
        <w:rPr/>
      </w:pPr>
      <w:r>
        <w:rPr>
          <w:rStyle w:val="Normal1"/>
          <w:lang w:val="es-ES_tradnl"/>
        </w:rPr>
        <w:t>Iruñean, 2009ko urriaren 2e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