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stitución de los Consejeros de Ordenación del Territorio y Vivienda y de Educación, formulada por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adscrito al Grupo Parlamentario NABAI, de acuerdo con lo dispuesto en el Reglamento de la Cámara, formula la siguiente pregunta oral extraordinaria para el Pleno convocado para los días 8 y 9 de octubre y que sea respondida por el Presidente del Gobierno de Navarra, Excmo. Sr. D. Miguel Sanz.</w:t>
      </w:r>
    </w:p>
    <w:p>
      <w:pPr>
        <w:pStyle w:val="Normal"/>
        <w:rPr/>
      </w:pPr>
      <w:r>
        <w:rPr>
          <w:rStyle w:val="Normal1"/>
          <w:lang w:val="es-ES_tradnl"/>
        </w:rPr>
        <w:t>¿Considera justificable, responsable y beneficioso para los ciudadanos y ciudadanas de Navarra el haber destituido a los Consejeros de Ordenación del Territorio y Vivienda y de Educación por una disputa de carácter partidista?</w:t>
      </w:r>
    </w:p>
    <w:p>
      <w:pPr>
        <w:pStyle w:val="Normal"/>
        <w:rPr/>
      </w:pPr>
      <w:r>
        <w:rPr>
          <w:rStyle w:val="Normal1"/>
          <w:lang w:val="es-ES_tradnl"/>
        </w:rPr>
        <w:t>Pamplona-Iruña, 5 de octubre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