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Donejakue Bidearen Ikasketen Zentroaren koka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urkeztutako Donejakue Bidearen Plan Orokorrak dioenez, Donejakue Bidearen Ikasketen Zentroa Iruñean eraikiko da. Interpretazio-zentro bat izanen litzateke, Donejakue Bideari buruzko erakusketak eta jardunaldiak hartuko lituzkeena, eta funts dokumentalak ere gordeko lituzke.</w:t>
      </w:r>
    </w:p>
    <w:p>
      <w:pPr>
        <w:pStyle w:val="Normal"/>
        <w:rPr/>
      </w:pPr>
      <w:r>
        <w:rPr>
          <w:rStyle w:val="Normal1"/>
          <w:lang w:val="es-ES_tradnl"/>
        </w:rPr>
        <w:t>Hala ere, hainbat talde dira argi ikusten ez dutenak Iruñea izatea zentro horren kokalekua: Donejakue Bideko Lagunen Elkartea, TEDER turismo-partzuergoa, Laseme-Lizarrako Merindadeko Enpresen Elkartea, Centro de Estudios Tierra Estella/Lizarrerriko Ikerketa-gunea, Gurutze Santuaren Kofradia, Iratxeko Monasterioaren Lagunen Elkartea eta Lizarrako Udala; azken horrek, maiatzaren 7an, aho batez onetsi zuen mozio bat eskatzen zuena Lizarran jar zedila Donejakue Bidearen Ikasketen Zentroa. Merindadeko gizarte-eragile guztiok uste dute zentro horrek Lizarran egon behar duel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ñean eraikiko al da Donejakue Bidearen Ikasketen Zentro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hartuko al du kontuan zer adierazi duten Lizarrako Merindadeko gizarte-mugimenduek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