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izarte Gaietarako Departamentuaren kontratazio berriei eta gizarte prestazioen eskabideak igo izanaren ondorioz udalei lagu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xedat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ratazio berriei buruzko galderak</w:t>
      </w:r>
    </w:p>
    <w:p>
      <w:pPr>
        <w:pStyle w:val="Normal"/>
        <w:rPr/>
      </w:pPr>
      <w:r>
        <w:rPr>
          <w:rStyle w:val="Normal1"/>
          <w:lang w:val="es-ES_tradnl"/>
        </w:rPr>
        <w:t>1. Prestazio sozialen eskaera kopurua handitu izanaren ondorioz, zenbat pertsonekin indartu da Departamentuko alor bakoitza?</w:t>
      </w:r>
    </w:p>
    <w:p>
      <w:pPr>
        <w:pStyle w:val="Normal"/>
        <w:rPr/>
      </w:pPr>
      <w:r>
        <w:rPr>
          <w:rStyle w:val="Normal1"/>
          <w:lang w:val="es-ES_tradnl"/>
        </w:rPr>
        <w:t>2. Zein da zure departamentuak udalei emanen dien laguntza, ikusirik langile gehiago behar direla oinarrizko gizarte zerbitzuen eskaera areagotzearen ondorioei aurre egiteko?</w:t>
      </w:r>
    </w:p>
    <w:p>
      <w:pPr>
        <w:pStyle w:val="Normal"/>
        <w:rPr/>
      </w:pPr>
      <w:r>
        <w:rPr>
          <w:rStyle w:val="Normal1"/>
          <w:lang w:val="es-ES_tradnl"/>
        </w:rPr>
        <w:t>3. Departamentuak ba al du oinarrizko gizarte zerbitzuetako itxaron zerrenden berri? Non dituzte eskaera arazoak? Zenbaterainokoak dira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