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iatz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Luisa Mangado Cortes andreak aurkeztutako galdera, Ikastetxeen Erregelamendu Organikoa prestatu eta aurkezteko atzera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ría Luisa Mangado Cortesek, Legebiltzarreko Erregelamenduan ezarritakoaren babesean, ondoko galdera aurkezten dio Nafarroako Gobernuko Hezkuntza Departament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Antolamenduaren, Kalitatearen eta Berrikuntzaren Zuzendaritza Nagusiak konpromisoa hartu zuen Ikastetxeei buruzko Erregelamendu berri bat idazteko eta mahai sektorialeko kideei igortzeko.</w:t>
      </w:r>
    </w:p>
    <w:p>
      <w:pPr>
        <w:pStyle w:val="Normal"/>
        <w:rPr/>
      </w:pPr>
      <w:r>
        <w:rPr>
          <w:rStyle w:val="Normal1"/>
          <w:lang w:val="es-ES_tradnl"/>
        </w:rPr>
        <w:t>Hala ere, 6 hilabete iragan dira eta erregelamendu hori ez da aurkeztu oraindik.</w:t>
      </w:r>
    </w:p>
    <w:p>
      <w:pPr>
        <w:pStyle w:val="Normal"/>
        <w:rPr/>
      </w:pPr>
      <w:r>
        <w:rPr>
          <w:rStyle w:val="Normal1"/>
          <w:lang w:val="es-ES_tradnl"/>
        </w:rPr>
        <w:t>Hori dela-eta, hona galder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 dela-eta atzeratu da Ikastetxeen Erregelamendu Organiko berria prestaketa eta aurkezpena? </w:t>
      </w:r>
    </w:p>
    <w:p>
      <w:pPr>
        <w:pStyle w:val="Normal"/>
        <w:rPr/>
      </w:pPr>
      <w:r>
        <w:rPr>
          <w:rStyle w:val="Normal1"/>
          <w:lang w:val="es-ES_tradnl"/>
        </w:rPr>
        <w:t>Noiz aurkeztuko da?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Luisa Mangado Cor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