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127.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127. jarduketa, “Iruñeko hegoaldeko lotunea/Talluntxe birmoldatze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