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para estudiar el contenido de la proposición de ley foral de bases de educación y el plan estratégico”, aprobadas por la Ponencia correspondiente en sesión celebrada el día 30 de junio de 2009, cuyo texto se inserta a continuación:</w:t>
      </w:r>
    </w:p>
    <w:p>
      <w:pPr>
        <w:pStyle w:val="Normal"/>
        <w:rPr/>
      </w:pPr>
      <w:r>
        <w:rPr>
          <w:rStyle w:val="Normal1"/>
          <w:b/>
          <w:lang w:val="es-ES_tradnl"/>
        </w:rPr>
        <w:t>Primera.-</w:t>
      </w:r>
      <w:r>
        <w:rPr>
          <w:rStyle w:val="Normal1"/>
          <w:lang w:val="es-ES_tradnl"/>
        </w:rPr>
        <w:t xml:space="preserve"> La Ponencia tiene por objeto estudiar el contenido de la proposición de Ley Foral de bases de educación y el plan estratégico, trabajo que finalizará con la elaboración de un informe en el que se plasmen las conclusiones y propuestas aprobadas.</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ind w:hanging="0"/>
        <w:jc w:val="left"/>
        <w:rPr/>
      </w:pPr>
      <w:r>
        <w:rPr>
          <w:rStyle w:val="Normal1"/>
          <w:lang w:val="es-ES_tradnl"/>
        </w:rPr>
        <w:t>Ilma. Sra. D.ª</w:t>
        <w:br/>
        <w:t>Carmen María González García (GP UPN).</w:t>
        <w:br/>
        <w:t>Suplente: Ilma. Sra. D.ª Josefina Bozal Bozal.</w:t>
      </w:r>
    </w:p>
    <w:p>
      <w:pPr>
        <w:pStyle w:val="Normal"/>
        <w:ind w:hanging="0"/>
        <w:jc w:val="left"/>
        <w:rPr/>
      </w:pPr>
      <w:r>
        <w:rPr>
          <w:rStyle w:val="Normal1"/>
          <w:lang w:val="es-ES_tradnl"/>
        </w:rPr>
        <w:t>Ilma. Sra. D.ª</w:t>
        <w:br/>
        <w:t>María Luisa Mangado Cortés (GP NaBai).</w:t>
        <w:br/>
        <w:t>Suplente: Ilma. Sra. D.ª Paula Kasares Corrales.</w:t>
      </w:r>
    </w:p>
    <w:p>
      <w:pPr>
        <w:pStyle w:val="Normal"/>
        <w:ind w:hanging="0"/>
        <w:jc w:val="left"/>
        <w:rPr/>
      </w:pPr>
      <w:r>
        <w:rPr>
          <w:rStyle w:val="Normal1"/>
          <w:lang w:val="es-ES_tradnl"/>
        </w:rPr>
        <w:t>Ilma. Sra. D.ª</w:t>
        <w:br/>
        <w:t>M.ª Victoria Arraiza Zorzano (GP SPN).</w:t>
        <w:br/>
        <w:t>Suplente: Ilmo. Sr. D. Román Felones Morrás.</w:t>
      </w:r>
    </w:p>
    <w:p>
      <w:pPr>
        <w:pStyle w:val="Normal"/>
        <w:ind w:hanging="0"/>
        <w:jc w:val="left"/>
        <w:rPr/>
      </w:pPr>
      <w:r>
        <w:rPr>
          <w:rStyle w:val="Normal1"/>
          <w:lang w:val="es-ES_tradnl"/>
        </w:rPr>
        <w:t>Ilmo. Sr. D.</w:t>
        <w:br/>
        <w:t>José Andrés Burguete Torres (APF CDN).</w:t>
        <w:br/>
        <w:t>Suplente: Ilmo. Sr. D. Juan Cruz Alli Aranguren.</w:t>
      </w:r>
    </w:p>
    <w:p>
      <w:pPr>
        <w:pStyle w:val="Normal"/>
        <w:ind w:hanging="0"/>
        <w:jc w:val="left"/>
        <w:rPr/>
      </w:pPr>
      <w:r>
        <w:rPr>
          <w:rStyle w:val="Normal1"/>
          <w:lang w:val="es-ES_tradnl"/>
        </w:rPr>
        <w:t>Ilma. Sra. D.ª</w:t>
        <w:br/>
        <w:t>Ana Figueras Castellano (APF IUN-NEB).</w:t>
        <w:br/>
        <w:t>Suplente: Ilmo. Sr. D. Ion Erro Armendáriz.</w:t>
      </w:r>
    </w:p>
    <w:p>
      <w:pPr>
        <w:pStyle w:val="Normal"/>
        <w:rPr/>
      </w:pPr>
      <w:r>
        <w:rPr>
          <w:rStyle w:val="Normal1"/>
          <w:b/>
          <w:lang w:val="es-ES_tradnl"/>
        </w:rPr>
        <w:t>Tercera.-</w:t>
      </w:r>
      <w:r>
        <w:rPr>
          <w:rStyle w:val="Normal1"/>
          <w:lang w:val="es-ES_tradnl"/>
        </w:rPr>
        <w:t xml:space="preserve"> La ponencia elegirá un Presidente que podrá ser sustituido, en su caso, por otro miembro de la Ponencia. Actuará como Secretaria la Letrada que asista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 o Agrupación de Parlamentarios Forales.</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el día 28 de febrero de 2010.</w:t>
      </w:r>
    </w:p>
    <w:p>
      <w:pPr>
        <w:pStyle w:val="Normal"/>
        <w:rPr/>
      </w:pPr>
      <w:r>
        <w:rPr>
          <w:rStyle w:val="Normal1"/>
          <w:lang w:val="es-ES_tradnl"/>
        </w:rPr>
        <w:t>Pamplona, 30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