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 Bai parlamentu-taldeari atxikitako foru parlamentari Ioseba Eceolaza Latorre jaunak galdera egin du Elikadura-jokabidearen nahasteei buruz (PES-377/08). Hona hemen Osasun kontseilariaren erantzuna: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-</w:t>
        <w:tab/>
      </w:r>
      <w:r>
        <w:rPr>
          <w:rFonts w:cs="Arial" w:ascii="Arial" w:hAnsi="Arial"/>
          <w:sz w:val="22"/>
          <w:szCs w:val="22"/>
          <w:lang w:val="eu-ES"/>
        </w:rPr>
        <w:t>Honakoak dira Nafarroan bildutako datu epidemiologikoak:</w:t>
      </w:r>
    </w:p>
    <w:p>
      <w:pPr>
        <w:pStyle w:val="TextBody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rebalentzia: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érez Gaspar M. eta laguntzaileek 1997tik 2000ra bitarteko azterlana egin zuten, biztanleria orokorrari buruzkoa, 12 eta 21 urte bitarteko 2862 neska ikasle aztertuta. Haiengan, elikadura-jokabidearen honako nahasteak aurkitu ziren:</w:t>
      </w:r>
    </w:p>
    <w:p>
      <w:pPr>
        <w:pStyle w:val="TextBody"/>
        <w:ind w:left="1" w:hanging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Nerbio-anorexia:</w:t>
      </w:r>
      <w:r>
        <w:rPr>
          <w:rFonts w:cs="Arial" w:ascii="Arial" w:hAnsi="Arial"/>
          <w:sz w:val="22"/>
          <w:szCs w:val="22"/>
        </w:rPr>
        <w:t xml:space="preserve"> </w:t>
        <w:tab/>
        <w:t>% 0,31</w:t>
      </w:r>
    </w:p>
    <w:p>
      <w:pPr>
        <w:pStyle w:val="TextBody"/>
        <w:ind w:left="1" w:hanging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Nerbio-bulimia:</w:t>
      </w:r>
      <w:r>
        <w:rPr>
          <w:rFonts w:cs="Arial" w:ascii="Arial" w:hAnsi="Arial"/>
          <w:sz w:val="22"/>
          <w:szCs w:val="22"/>
        </w:rPr>
        <w:tab/>
        <w:t>% 0,8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Elikadura-jokabidearen zehaztu gabeko nahasteak:</w:t>
      </w:r>
      <w:r>
        <w:rPr>
          <w:rFonts w:cs="Arial" w:ascii="Arial" w:hAnsi="Arial"/>
          <w:sz w:val="22"/>
          <w:szCs w:val="22"/>
        </w:rPr>
        <w:t xml:space="preserve"> % 3,1</w:t>
      </w:r>
    </w:p>
    <w:p>
      <w:pPr>
        <w:pStyle w:val="TextBody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agina: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1977tik 1998ra bitartean, Lahortiga-Ramos F.k eta laguntzaileek 13 eta 22 urte bitarteko emakume eskolatuak aztertu zituzten, eta 2004an honako datuak argitaratu zituzten:</w:t>
      </w:r>
    </w:p>
    <w:p>
      <w:pPr>
        <w:pStyle w:val="TextBody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Nerbio-anorex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100.000tik 200</w:t>
      </w:r>
    </w:p>
    <w:p>
      <w:pPr>
        <w:pStyle w:val="TextBody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Nerbio-bulim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100.000tik 200.</w:t>
      </w:r>
    </w:p>
    <w:p>
      <w:pPr>
        <w:pStyle w:val="TextBody"/>
        <w:spacing w:before="0" w:after="160"/>
        <w:ind w:left="359" w:firstLine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Elikadura-jokabidearen zehaztu gabeko nahastea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100.000tik 2800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likadura-jokabidearen nahasteengatik eguneko ospitaletan sartutakoak: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2-2005 urteetan, guztira 44 ospitaleratze izan ziren elikadura-jokabidearen nahasteengatik, nagusiki nerbio-anorexiarengatik.</w:t>
      </w:r>
    </w:p>
    <w:p>
      <w:pPr>
        <w:pStyle w:val="TextBody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Elikadura-jokabidearen nahasteagatiko ospitaleratzeen tasa 100.000tik 5ekoa 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guneko ospitaleetan aurkitzen diren elikadura-jokabidearen nahasteen % 68 nerbio-anorexia duten gaixoak dira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0tik 2005era, elikadura-jokabidearen nahasteak dituzten emakumeen ospitaleratzeetatik 63 nerbio-anorexiarengatik izan ziren; 34 pertsona izan ziren ospitaleratutakoak. Honako proportzioak atzeman daitezke:</w:t>
      </w:r>
    </w:p>
    <w:p>
      <w:pPr>
        <w:pStyle w:val="TextBody"/>
        <w:ind w:left="360" w:firstLine="3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1 gaixo ospitaleratze batekin</w:t>
      </w:r>
    </w:p>
    <w:p>
      <w:pPr>
        <w:pStyle w:val="TextBody"/>
        <w:spacing w:before="0" w:after="160"/>
        <w:ind w:left="7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13 gaixo 2 ospitaleratze baino gehiagorekin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Ospitaleratze partzialaren batez besteko egonaldia 63 lanegunekoa da (hiru hilabete, gutxi gorabehera)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5ean, honakoak dira Nafarroako Foru Komunitateko adimen osasunaren sarean jasotako prebalentzia datuak:</w:t>
      </w:r>
    </w:p>
    <w:p>
      <w:pPr>
        <w:pStyle w:val="TextBody"/>
        <w:tabs>
          <w:tab w:val="clear" w:pos="708"/>
          <w:tab w:val="right" w:pos="4500" w:leader="none"/>
          <w:tab w:val="right" w:pos="5940" w:leader="none"/>
        </w:tabs>
        <w:spacing w:before="0" w:after="160"/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Adimen osasuneko zentroak</w:t>
      </w:r>
      <w:r>
        <w:rPr>
          <w:rFonts w:cs="Arial" w:ascii="Arial" w:hAnsi="Arial"/>
          <w:sz w:val="22"/>
          <w:szCs w:val="22"/>
        </w:rPr>
        <w:tab/>
        <w:t>2006</w:t>
        <w:tab/>
        <w:t>2007</w:t>
      </w:r>
    </w:p>
    <w:p>
      <w:pPr>
        <w:pStyle w:val="TextBody"/>
        <w:tabs>
          <w:tab w:val="clear" w:pos="708"/>
          <w:tab w:val="right" w:pos="4500" w:leader="none"/>
          <w:tab w:val="right" w:pos="5940" w:leader="none"/>
        </w:tabs>
        <w:ind w:left="357" w:firstLine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349</w:t>
        <w:tab/>
        <w:t>348</w:t>
      </w:r>
    </w:p>
    <w:p>
      <w:pPr>
        <w:pStyle w:val="TextBody"/>
        <w:tabs>
          <w:tab w:val="clear" w:pos="708"/>
          <w:tab w:val="right" w:pos="4500" w:leader="none"/>
          <w:tab w:val="right" w:pos="594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nakoa da 1997tik gaur arte izan den prebalentzia orokorra:</w:t>
      </w:r>
    </w:p>
    <w:p>
      <w:pPr>
        <w:pStyle w:val="TextBody"/>
        <w:tabs>
          <w:tab w:val="clear" w:pos="708"/>
          <w:tab w:val="right" w:pos="2700" w:leader="none"/>
          <w:tab w:val="right" w:pos="3600" w:leader="none"/>
          <w:tab w:val="right" w:pos="4500" w:leader="none"/>
          <w:tab w:val="right" w:pos="5580" w:leader="none"/>
          <w:tab w:val="righ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PREBALENTZIA</w:t>
      </w:r>
      <w:r>
        <w:rPr>
          <w:rFonts w:cs="Arial" w:ascii="Arial" w:hAnsi="Arial"/>
          <w:sz w:val="22"/>
          <w:szCs w:val="22"/>
        </w:rPr>
        <w:tab/>
        <w:t>1997</w:t>
        <w:tab/>
        <w:t>2001</w:t>
        <w:tab/>
        <w:t>2005</w:t>
        <w:tab/>
        <w:t>2006</w:t>
        <w:tab/>
        <w:t>2007</w:t>
      </w:r>
    </w:p>
    <w:p>
      <w:pPr>
        <w:pStyle w:val="TextBody"/>
        <w:tabs>
          <w:tab w:val="clear" w:pos="708"/>
          <w:tab w:val="right" w:pos="2700" w:leader="none"/>
          <w:tab w:val="right" w:pos="3600" w:leader="none"/>
          <w:tab w:val="right" w:pos="4500" w:leader="none"/>
          <w:tab w:val="right" w:pos="5580" w:leader="none"/>
          <w:tab w:val="righ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Nerbio-anorexia</w:t>
      </w:r>
      <w:r>
        <w:rPr>
          <w:rFonts w:cs="Arial" w:ascii="Arial" w:hAnsi="Arial"/>
          <w:sz w:val="22"/>
          <w:szCs w:val="22"/>
        </w:rPr>
        <w:tab/>
        <w:t>187</w:t>
        <w:tab/>
        <w:t>187</w:t>
        <w:tab/>
        <w:t>133</w:t>
        <w:tab/>
        <w:t>121</w:t>
        <w:tab/>
        <w:t>116</w:t>
      </w:r>
    </w:p>
    <w:p>
      <w:pPr>
        <w:pStyle w:val="TextBody"/>
        <w:tabs>
          <w:tab w:val="clear" w:pos="708"/>
          <w:tab w:val="right" w:pos="2700" w:leader="none"/>
          <w:tab w:val="right" w:pos="3600" w:leader="none"/>
          <w:tab w:val="right" w:pos="4500" w:leader="none"/>
          <w:tab w:val="right" w:pos="5580" w:leader="none"/>
          <w:tab w:val="righ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Nerbio-bulimia</w:t>
      </w:r>
      <w:r>
        <w:rPr>
          <w:rFonts w:cs="Arial" w:ascii="Arial" w:hAnsi="Arial"/>
          <w:sz w:val="22"/>
          <w:szCs w:val="22"/>
        </w:rPr>
        <w:tab/>
        <w:t>129</w:t>
        <w:tab/>
        <w:t>168</w:t>
        <w:tab/>
        <w:t>115</w:t>
        <w:tab/>
        <w:t>102</w:t>
        <w:tab/>
        <w:t>111</w:t>
      </w:r>
    </w:p>
    <w:p>
      <w:pPr>
        <w:pStyle w:val="TextBody"/>
        <w:tabs>
          <w:tab w:val="clear" w:pos="708"/>
          <w:tab w:val="right" w:pos="2700" w:leader="none"/>
          <w:tab w:val="right" w:pos="3600" w:leader="none"/>
          <w:tab w:val="right" w:pos="4500" w:leader="none"/>
          <w:tab w:val="right" w:pos="5580" w:leader="none"/>
          <w:tab w:val="right" w:pos="648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Bestelakoak (*)</w:t>
      </w:r>
      <w:r>
        <w:rPr>
          <w:rFonts w:cs="Arial" w:ascii="Arial" w:hAnsi="Arial"/>
          <w:sz w:val="22"/>
          <w:szCs w:val="22"/>
        </w:rPr>
        <w:tab/>
        <w:t>87</w:t>
        <w:tab/>
        <w:t>132</w:t>
        <w:tab/>
        <w:t>140</w:t>
        <w:tab/>
        <w:t>126</w:t>
        <w:tab/>
        <w:t>121</w:t>
      </w:r>
    </w:p>
    <w:p>
      <w:pPr>
        <w:pStyle w:val="TextBody"/>
        <w:tabs>
          <w:tab w:val="clear" w:pos="708"/>
          <w:tab w:val="right" w:pos="2700" w:leader="none"/>
          <w:tab w:val="right" w:pos="3600" w:leader="none"/>
          <w:tab w:val="right" w:pos="4500" w:leader="none"/>
          <w:tab w:val="right" w:pos="5580" w:leader="none"/>
          <w:tab w:val="right" w:pos="648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u-ES"/>
        </w:rPr>
        <w:t>Guztira</w:t>
      </w:r>
      <w:r>
        <w:rPr>
          <w:rFonts w:cs="Arial" w:ascii="Arial" w:hAnsi="Arial"/>
          <w:sz w:val="22"/>
          <w:szCs w:val="22"/>
        </w:rPr>
        <w:tab/>
        <w:t>403</w:t>
        <w:tab/>
        <w:t>487</w:t>
        <w:tab/>
        <w:t>388</w:t>
        <w:tab/>
        <w:t>349</w:t>
        <w:tab/>
        <w:t>348</w:t>
      </w:r>
    </w:p>
    <w:p>
      <w:pPr>
        <w:pStyle w:val="TextBody"/>
        <w:tabs>
          <w:tab w:val="clear" w:pos="708"/>
          <w:tab w:val="right" w:pos="4500" w:leader="none"/>
          <w:tab w:val="right" w:pos="59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(*)Bestelakoa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likadura-jokabidearen nahaste atipikoak edo zehaztu gabeak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.- </w:t>
        <w:tab/>
      </w:r>
      <w:r>
        <w:rPr>
          <w:rFonts w:cs="Arial" w:ascii="Arial" w:hAnsi="Arial"/>
          <w:sz w:val="22"/>
          <w:szCs w:val="22"/>
          <w:lang w:val="eu-ES"/>
        </w:rPr>
        <w:t>2008an, adimen osasunaren sarean elikadura-jokabidearen nahasteetan berariazko laguntza emateko bi talde jarri dira, bata helduentzat eta bestea haurrentzat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Talde horiek osatzeko, kontuan hartu da diziplina anitzeko tratamenduak eskaintzen duela gaixo horiei laguntza emateko esparru egokiena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elduentzat, berriz, Elikadura-jokabidearen Nahasteen Unitatea sortu da, honako profesional hauekin: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sikiatra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sikologo kliniko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izarte langile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izain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izaintzako laguntzaile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dministrari laguntzaile bat.</w:t>
      </w:r>
    </w:p>
    <w:p>
      <w:pPr>
        <w:pStyle w:val="TextBody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anerako terapeuta bat, lanaldi erdian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din pediatrikoan dauden gaixoei laguntzeko diziplina anitzeko taldea honakoek osatua dago: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sikiatra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sikologo kliniko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izarte langile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izain bat.</w:t>
      </w:r>
    </w:p>
    <w:p>
      <w:pPr>
        <w:pStyle w:val="TextBody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izaintzako laguntzaile bat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dministrari laguntzaile bat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Talde horiek sortzerakoan helburu bat izan dugu: nahasterako tratamendu integrala eta trinkoa ematea eta tresna bat sortzea gaixo horiei laguntza ematen zaien arlo desberdinetan batasun-gune gisa balia dadin. 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Talde horien osaerak eta funtzionamenduak hokakoak bideratzen ditu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hastearen hasieran eta mantentzean eragina duten faktore soziofamiliarrak identifikatzea eta haietan esku hartzea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Banakako taldekako esku-hartzeak egiten dituzte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z dute gaixoa bere ingurune naturaletik bereizten, eta hori bereziki garrantzitsua da haurren, nerabeen eta gazteen kasuan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uztizko ospitaleratzeen premia gutxitzea eta laburtzea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rozesu osoa jarraitzea, laguntza maila desberdinen arteko eta ospitale- eta anbulatorio-araubideen arteko trantsiziorako eta loturarako tresna baten gisara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aixoak eta haien familiak zuzenean inplikatzea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-</w:t>
        <w:tab/>
      </w:r>
      <w:r>
        <w:rPr>
          <w:rFonts w:cs="Arial" w:ascii="Arial" w:hAnsi="Arial"/>
          <w:sz w:val="22"/>
          <w:szCs w:val="22"/>
          <w:lang w:val="eu-ES"/>
        </w:rPr>
        <w:t>Nafarroako elikadura-jokabidearen nahasteei buruzko lantalde teknikoaren gomendioei jarraituz, prebentzio programak Osasun Publikoaren Institutuak diseinatzen, koordinatzen eta gainbegiratzen ditu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nstitutu horretako Osasuna Sustatzeko Atala da Osasunerako Hezkuntzan lan egiteko ardura duena, eta horretarako baterako ekintzak sustatzen ditu esparru sozio-sanitariotik eta hezkuntzaren esparrutik.</w:t>
      </w:r>
    </w:p>
    <w:p>
      <w:pPr>
        <w:pStyle w:val="TextBody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Kontuan hartu behar da elikadura-jokabidearen nahasteei buruzko prebentzio lanak elikadurarekin loturiko beste patologia batzuetarako –esate baterako, obesitaterako–prebentzio programen aurkakoak izan daitezkeel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i dela eta, elikadurarako eta jarduerarako ohitura osasungarriak sustatu behar dira, bizimodu osasungarriak bultzatzeko testuinguru orokorraren barruan eta osasunaren ikuspuntutik, ez gaixotasunaren ikuspuntutik.</w:t>
      </w:r>
    </w:p>
    <w:p>
      <w:pPr>
        <w:pStyle w:val="TextBody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Hezkuntza sistemari dagokionez, Osasunaren aldeko Eskolen Sarearen barruan, giro osasungarriak sortzearen aldeko apustua egiten 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Sare horrek osasuna zeharkako gai gisa sartzen duen curriculum erantzun bat eskaintzen du, ikasleei behar dituzten baliabideak eta gaitasunak emateko bizimodu eta jokabide osasungarriak hauta ditzaten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likadura-jokabidearen nahasteen prebentzioarekin zerikusia duten eta haurren eta nerabeen hezkuntza-tarteetan zentratuta dauden lan-ildoei dagokienez, honakoak dira Osasuna Sustatzeko Ataletik aurrera eramaten diren jarduerak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akasleen prestakuntza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rofesionalentzako laguntzako materialak prestatzea. Esate baterako, “Osasunerako eta garapen pertsonalerako gida eta gela osasungarriak. Nerabe trebeak” izenburuko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holkularitz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aguntza ekonomikoa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azterian zentraturiko lan ildoei dagokienez, Osasun Departamentuak eta Nafarroako Unibertsitate Publikoak osasunaren aldeko unibertsitateei buruzko lankidetza hitzarmen bat sinatu dute. Hitzarmena 2006-2010 Unibertsitate Osasungarriari buruzko Plana delakoan gauzatu da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Osasuna Sustatzeko Ataletik eta NUPetik bertatik azterlan bat egin zen unibertsitate-erkidegoaren osasunari eta bizi kalitateari buruz. Azterlan horren galdetegian, elikadura-jokabidearen nahasteei buruzko zenbait gai sartzen ziren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maitzen arabera, ikasturte bakoitzean gaiari buruzko urteko helburuak programatu eta garatzen dira.</w:t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Hori jakinarazten dizut Legebiltzarreko Erregelamenduan xedatutakoa betetze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09ko otsailaren 5ean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Osasun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  <w:color w:val="000000"/>
    </w:rPr>
  </w:style>
  <w:style w:type="character" w:styleId="WW8Num8z4">
    <w:name w:val="WW8Num8z4"/>
    <w:qFormat/>
    <w:rPr>
      <w:rFonts w:ascii="Times New Roman" w:hAnsi="Times New Roman" w:cs="Times New Roman"/>
      <w:b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4">
    <w:name w:val="WW8Num25z4"/>
    <w:qFormat/>
    <w:rPr>
      <w:rFonts w:ascii="Times New Roman" w:hAnsi="Times New Roman" w:cs="Times New Roman"/>
      <w:b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9:00Z</dcterms:created>
  <dc:creator>SECSAL01</dc:creator>
  <dc:description/>
  <dc:language>en-US</dc:language>
  <cp:lastModifiedBy>Iñaki</cp:lastModifiedBy>
  <cp:lastPrinted>2009-06-12T11:23:00Z</cp:lastPrinted>
  <dcterms:modified xsi:type="dcterms:W3CDTF">2009-06-30T12:11:00Z</dcterms:modified>
  <cp:revision>3</cp:revision>
  <dc:subject/>
  <dc:title>La Consejera de Salud q1ue suscribe, en relación con la Pregunta Parlamentaria formulada por la Ilma</dc:title>
</cp:coreProperties>
</file>