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crear una comisión interinstitucional al objeto de analizar la gestión de los recursos públicos, presentada por el G.P. Nafarroa-Bai.</w:t>
      </w:r>
    </w:p>
    <w:p>
      <w:pPr>
        <w:pStyle w:val="Texto"/>
        <w:rPr/>
      </w:pPr>
      <w:r>
        <w:rPr>
          <w:i w:val="false"/>
          <w:iCs/>
        </w:rPr>
        <w:t>SRA. PRESIDENTA:</w:t>
      </w:r>
      <w:r>
        <w:rPr/>
        <w:t xml:space="preserve"> Pasamos ahora al capítulo de mociones. El portavoz de la agrupación de Izquierda Unida ha solicitado que las mociones 11 y 13 se vean posteriormente a la 14. ¿Alguien se opone a esa alteración del orden del día? Si no es así, el orden será el siguiente: se verán las mociones 9, 10, 12 y 14 y, a partir de ahí, 11, 13, 15 y siguientes.</w:t>
      </w:r>
    </w:p>
    <w:p>
      <w:pPr>
        <w:pStyle w:val="Texto"/>
        <w:rPr/>
      </w:pPr>
      <w:r>
        <w:rPr/>
        <w:t>Pasamos al noveno punto del orden del día: Debate y votación de la moción por la que se insta al Gobierno de Navarra a crear una comisión interinstitucional al objeto de analizar la gestión de los recursos públicos, presentada por el Grupo Parlamentario Nafarroa Bai. Para su defensa, señor Ramirez, tiene la palabra.</w:t>
      </w:r>
    </w:p>
    <w:p>
      <w:pPr>
        <w:pStyle w:val="Texto"/>
        <w:rPr/>
      </w:pPr>
      <w:r>
        <w:rPr>
          <w:i w:val="false"/>
        </w:rPr>
        <w:t>SR. RAMIREZ ERRO:</w:t>
      </w:r>
      <w:r>
        <w:rPr/>
        <w:t xml:space="preserve"> Muchas gracias, señora Presidenta. Recordarán sus señorías que en el pasado Pleno celebrado el 2 de abril se debatió una interpelación planteada por este grupo parlamentario relacionada con cómo tenemos que responder las formaciones políticas y las instituciones ante los episodios que se detecten de corrupción en el ejercicio de la actividad política, de corrupción en la mala, inadecuada o ilegal gestión de los recursos públicos de todos los ciudadanos y ciudadanas. En la misma todos los grupos parlamentarios tuvimos la oportunidad de posicionarnos, de debatir y de sacar cada uno nuestras propias conclusiones.</w:t>
      </w:r>
    </w:p>
    <w:p>
      <w:pPr>
        <w:pStyle w:val="Texto"/>
        <w:rPr/>
      </w:pPr>
      <w:r>
        <w:rPr/>
        <w:t>Recordarán también sus señorías cómo en aquella interpelación se pretendió trasladar la idea por parte del Gobierno de Navarra de que todo debate y toda iniciativa encaminada a la persecución, implementación y activación de mecanismos explícitos y específicos para poder detectar, corregir y prevenir los casos de corrupción podía entenderse como una deslegitimación total de la actividad política. En Nafarroa Bai consideramos precisamente todo lo contrario, es decir, que ante los episodios de corrupción de los que no ha estado exenta esta Comunidad, no en estos momentos, en que hay dos casos flagrantes que están en la actualidad diaria de los medios de comunicación, sino por la trayectoria y la historia reciente, dramática en muchos casos, de episodios de corrupción en esta Comunidad que incluso han ocasionado el derrocamiento de gobiernos democráticos y legítimamente establecidos con actuaciones también de índole, digamos, muy trágica, y no voy a insistir en este asunto, el Parlamento de Navarra tiene la oportunidad de implementar medidas para detectar, impedir y prevenir y, en el caso de que se produzcan, actuar unánimemente al objeto de que la ciudadanía no pueda observar ni pueda interiorizar que, ante hechos de corrupción política, la respuesta que se da por las instituciones es la inacción, la no actuación y el pasar, de alguna forma, políticamente del asunto.</w:t>
      </w:r>
    </w:p>
    <w:p>
      <w:pPr>
        <w:pStyle w:val="Texto"/>
        <w:rPr/>
      </w:pPr>
      <w:r>
        <w:rPr/>
        <w:t>Es algo que se ha producido, es decir, estamos asistiendo a diferentes episodios de corrupción y aquí parece que el asunto no va con las formaciones políticas afectadas ni con las instituciones ni con los órganos ejecutivos democráticamente elegidos y que, por lo tanto, el único papel que tenemos que realizar las instituciones y los grupos parlamentarios es el de verlas venir, estar expectantes y no hacer nada. En Nafarroa Bai consideramos que, ante la disyuntiva de no hacer nada o hacer algo, en este caso es mejor hacer algo, pero, claro, de hacer algo hay que hacerlo bien.</w:t>
      </w:r>
    </w:p>
    <w:p>
      <w:pPr>
        <w:pStyle w:val="Texto"/>
        <w:rPr/>
      </w:pPr>
      <w:r>
        <w:rPr/>
        <w:t>En este sentido, el Partido Socialista ha tomado iniciativas similares en otras comunidades a las que está proponiendo en estos momentos Nafarroa Bai, pero, lógicamente, nosotros las queremos adaptar a las realidades y a las circunstancias específicas de Navarra. Hay que recordar que en esta Cámara ha existido una propuesta al objeto de que se crease una comisión de investigación para abordar, para investigar políticamente y también para exigir que se asumieran las responsabilidades oportunas en el caso Cintruénigo, un caso que en estos momentos está siendo juzgado, que está en un proceso jurídico cuyo resultado podemos seguir día a día a través de los medios de comunicación. Nosotros solicitamos que se crease una comisión de investigación, de la misma manera que se creó una comisión de investigación en el denominado caso Egüés, que en estos momentos también está siendo un elemento mediático que transmite y traslada a la sociedad, incluso también con algunos chistes que podemos ver en determinados medios de comunicación impresos de esta Comunidad, la sensación de que ante estas actuaciones las instituciones no son capaces de reaccionar y de implementar las medidas oportunas para que estos episodios no vuelvan a ocurrir, no vuelvan a suceder y, en el caso de que sucedan, se obre de una manera tajante, comprometida y de una forma en la que la ciudadanía vea que todo el conjunto de las formaciones políticas e instituciones estamos comprometidos por la erradicación de estos episodios.</w:t>
      </w:r>
    </w:p>
    <w:p>
      <w:pPr>
        <w:pStyle w:val="Texto"/>
        <w:rPr/>
      </w:pPr>
      <w:r>
        <w:rPr/>
        <w:t>No obstante, hay que recordar que en esta Cámara se ha impedido la creación de una comisión de investigación ante el último posible episodio, ya iremos viendo, de corrupción política, como también se impidió la creación de una comisión de investigación en el propio Ayuntamiento de Cintruénigo. Nosotros consideramos que esta imagen es precisamente la que se debe evitar trasladar, es decir, que ante los sucesos de posibles episodios de corrupción la respuesta sea la inacción, la inactividad y, por lo tanto, no hacer nada.</w:t>
      </w:r>
    </w:p>
    <w:p>
      <w:pPr>
        <w:pStyle w:val="Texto"/>
        <w:rPr/>
      </w:pPr>
      <w:r>
        <w:rPr/>
        <w:t>Un portavoz significado de Unión del Pueblo Navarro ante unas declaraciones realizadas por un órgano fiscalizador al que todos tenemos gran estima y enorme respeto como es la Cámara de Comptos, hizo unas declaraciones en las que venía a incidir que creía que determinadas cuestiones no se podían haber realizado sin el conocimiento del máximo responsable de esa institución y vino a decir de alguna forma que le sorprendía cómo ese órgano fiscalizador no había podido detectar esos episodios con anterioridad y, precisamente, ese es un argumento que da la razón a Nafarroa Bai en estos momentos cuando proponemos que el Parlamento inste al Gobierno de Navarra a crear y convocar una comisión interinstitucional, con la participación del Gobierno de Navarra, la Federación Navarra de Municipios y Concejos y las formaciones políticas de esta Comunidad, al objeto de analizar la situación actual y establecer un acuerdo marco común entre todos que aborde, entre otras cosas, las siguientes cuestiones.</w:t>
      </w:r>
    </w:p>
    <w:p>
      <w:pPr>
        <w:pStyle w:val="Texto"/>
        <w:rPr/>
      </w:pPr>
      <w:r>
        <w:rPr/>
        <w:t>En primer lugar, debemos establecer un compromiso compartido con respecto a un código ético de actuación política que contemple compromisos con respecto a la investigación y asunción de responsabilidades políticas, es decir, un compromiso que, por otro lado, puede tener un precedente en aquel acuerdo de gobierno de UPN-CDN en el 2003, en el que se comprometían los dos a votar favorablemente todas las comisiones de investigación, pero esa era una cuestión muy puntual y nosotros consideramos que se debe insertar en un marco global en el que todas las formaciones políticas nos comprometamos a actuar conforme a un código ético común debatido, analizado y acordado al objeto de que no se produzcan arbitrariedades y diferencias de trato según el caso, según las personas y según las posiciones que puedan tener en el seno bien sea del partido o de su responsabilidad institucional. En este sentido, también el Partido Socialista en determinadas comunidades ha propuesto cosas similares y las ha llevado adelante, y nosotros consideramos que esa es una actitud y una iniciativa positiva y que se debe también importar en Navarra.</w:t>
      </w:r>
    </w:p>
    <w:p>
      <w:pPr>
        <w:pStyle w:val="Texto"/>
        <w:rPr/>
      </w:pPr>
      <w:r>
        <w:rPr/>
        <w:t>En segundo lugar, consideramos que se deben diseñar medidas institucionales para la prevención y detección de prácticas de gestión de recursos públicos de forma irregular. No nos tenemos que quedar, en palabras del portavoz de Unión del Pueblo Navarro, en cómo es posible que no se haya detectado antes, sino que ante la pregunta de cómo es posible que no se haya detectado antes lo que hay que implementar son medidas para que estos episodios se detecten en el momento oportuno, es decir, nada más hayan sucedido y, por lo tanto, la dimensión de los mismos sea acotada, sea controlada y sea minimizada y, por supuesto, se responda con la debida responsabilidad política e institucional al respecto.</w:t>
      </w:r>
    </w:p>
    <w:p>
      <w:pPr>
        <w:pStyle w:val="Texto"/>
        <w:rPr/>
      </w:pPr>
      <w:r>
        <w:rPr/>
        <w:t>En tercer lugar, pensamos que hay que implementar medidas y crear en su caso órganos específicos para detectar e impedir prácticas vinculadas a irregularidades en la gestión. Esto tampoco es una novedad porque incluso también el Partido Socialista –y es la tercera vez que lo nombro, si no me equivoco– en determinadas situaciones ha propuesto y ha implementado cuestiones relativas a la generación de un órgano específico que tenga como objetivo analizar, detectar e impedir en su caso prácticas vinculadas a irregularidades en la gestión.</w:t>
      </w:r>
    </w:p>
    <w:p>
      <w:pPr>
        <w:pStyle w:val="Texto"/>
        <w:rPr/>
      </w:pPr>
      <w:r>
        <w:rPr/>
        <w:t>Por lo tanto, lo que pretendemos con esta moción es dar una respuesta positiva, una respuesta constructiva a las situaciones generadas por episodios de corrupción en la gestión de fondos públicos, de corrupción por parte de aquellas personas que han llegado a sus cargos mediante la elección popular y que, dentro del margen de acción, han cometido irregularidades. Consideramos que entre todos debemos dar la respuesta a la ciudadanía de que las formaciones políticas, las instituciones, por responsabilidad y por compromiso con nuestra ciudadanía, somos capaces de llegar a acuerdos para poder establecer normas y códigos éticos que destierren cualquier duda que pueda tener cualquier ciudadano de que la inacción es el mejor aliado de la sospecha.</w:t>
      </w:r>
    </w:p>
    <w:p>
      <w:pPr>
        <w:pStyle w:val="Texto"/>
        <w:rPr/>
      </w:pPr>
      <w:r>
        <w:rPr>
          <w:i w:val="false"/>
        </w:rPr>
        <w:t xml:space="preserve">SR. VICEPRESIDENTE PRIMERO (Sr. Marcotegui Ros): </w:t>
      </w:r>
      <w:r>
        <w:rPr/>
        <w:t>Señor Ramirez, debe ir terminando.</w:t>
      </w:r>
    </w:p>
    <w:p>
      <w:pPr>
        <w:pStyle w:val="Texto"/>
        <w:rPr/>
      </w:pPr>
      <w:r>
        <w:rPr>
          <w:i w:val="false"/>
        </w:rPr>
        <w:t>SR. RAMIREZ ERRO:</w:t>
      </w:r>
      <w:r>
        <w:rPr/>
        <w:t xml:space="preserve"> Termino, señor Presidente. Consideramos que estamos ante una oportunidad de hacer un ejercicio político de enorme calado en el que todos tenemos que estar dispuestos a contribuir al mismo desde la honestidad y desde el compromiso con los valores democráticos, desterrando todo oportunismo y partidismo de tal forma que, insisto, la ciudadanía pueda observar que entre todos somos capaces de dar un paso adelante en la transmisión de esa consideración negativa que transmite que se den también aquí en Navarra nuevos o posibles episodios de irregularidades en la gestión de fondos públicos o irregularidades en las actuaciones políticas de aquellos que son responsables institucionales. Muchas gracias.</w:t>
      </w:r>
    </w:p>
    <w:p>
      <w:pPr>
        <w:pStyle w:val="Texto"/>
        <w:rPr/>
      </w:pPr>
      <w:r>
        <w:rPr>
          <w:i w:val="false"/>
        </w:rPr>
        <w:t xml:space="preserve">SR. VICEPRESIDENTE PRIMERO (Sr. Marcotegui Ros): </w:t>
      </w:r>
      <w:r>
        <w:rPr/>
        <w:t>Muchas gracias, señor Ramirez. Se abre un turno a favor. Señora Figueras, tiene la palabra. Tiene diez minutos.</w:t>
      </w:r>
    </w:p>
    <w:p>
      <w:pPr>
        <w:pStyle w:val="Texto"/>
        <w:rPr/>
      </w:pPr>
      <w:r>
        <w:rPr>
          <w:i w:val="false"/>
        </w:rPr>
        <w:t>SRA. FIGUERAS CASTELLANO:</w:t>
      </w:r>
      <w:r>
        <w:rPr/>
        <w:t xml:space="preserve"> Gracias, señor Presidente. Salgo en el turno a favor aunque me voy a abstener, señor Ramirez, porque es verdad que hay cosas que se dicen en la exposición de motivos con las cuales podemos coincidir, pero hay una cuestión que es fundamental en estos asuntos que tienen que ver con las debilidades humanas y, además, con las posibles corrupciones, y es admitir, y sobre todo los que estamos trabajando en los ámbitos de lo público, que es una absoluta excepción, que los corruptos y los que corrompen son excepción también en la política, Eso me parece importante dejarlo claro porque siendo verdad que hay episodios concretos, y es evidente la importancia que tienen, creo que hay alejarse de que parezca por lo menos a los oídos de la ciudadanía que existe una corrupción generalizada o que a la política se viene a medrar o a vivir de la política, eso para los políticos que viven de ella, porque es verdad que, además, la corrupción pasa factura de manera más contundente a unos grupos que a otros, a unas ideologías que a otras. Ese es un fenómeno que esta ahí, y hay gente que se olvida de esas cuestiones.</w:t>
      </w:r>
    </w:p>
    <w:p>
      <w:pPr>
        <w:pStyle w:val="Texto"/>
        <w:rPr/>
      </w:pPr>
      <w:r>
        <w:rPr/>
        <w:t>A mí me parece que cuando estamos en el ámbito de la política y trabajando en lo público debe primar la ética individual y también colectiva de los partidos. Hay que exigir la prontitud en la reparación de los bienes que se han sustraído por los cargos públicos, si así fuera, por los propios partidos. Hay que tener capacidad de reacción y lo que no sea capaz de hacerlo uno individualmente o desde su partido es complicado que exijamos y que se residencie esa responsabilidad en otras formas de entender y concebir la política, porque sería fácil y oportuno que en el frontispicio de todos los Ayuntamientos de este país, de los doscientos setenta y dos que tenemos en Navarra y de todas las Administraciones Públicas, Gobiernos y Parlamentos hubiera una frase más o menos que dijera: Prohibida terminantemente la corrupción o No se permite la corrupción, porque nos toparíamos todos los días con ese letrero que por lo menos removería la conciencia y, si alguno teníamos la tentación en algún momento de ser sobornados, tendríamos que pasar todos los días y leer necesariamente frases como esa. La corrupción tiene que estar desterrada y yo creo que la inmensa mayoría de las personas que nos dedicamos a lo público somos honestos, somos honrados y, además, trabajamos por la causa del bien general.</w:t>
      </w:r>
    </w:p>
    <w:p>
      <w:pPr>
        <w:pStyle w:val="Texto"/>
        <w:rPr/>
      </w:pPr>
      <w:r>
        <w:rPr/>
        <w:t>Por lo tanto, yo creo que son valores que tiene que interiorizar la propia democracia y las personas que nos hemos dado la democracia como mejor forma para trabajar y convivir, y esa democracia, efectivamente, no es completa en este momento, porque si fuera completa estaríamos como en el edén, no es completa, hace falta avanzar en la transparencia de las gestiones que se hacen tanto en los Ayuntamientos como en los Gobiernos. Es importantísimo que haya transparencia, que no haya ocultación de la información ni de los expedientes, que estén a la vista de todos. Es importantísimo para eso, además, que los ciudadanos a nivel individual o colectivo supervisen, controlen, propongan a los propios políticos y a los partidos, hagan propuestas y, además, sean exigentes en el control de lo que realizamos los partidos políticos. Es fundamental que existan esos principios éticos individuales y colectivos, como he dicho, que al final nos pongan en condiciones de hacer una política que tenga como objetivo el bien común y, desde luego, hay que tener los arrestos de que si alguien intenta sobornar a un cargo público automáticamente lo denuncie y lo ponga en conocimiento de la Administración de Justicia.</w:t>
      </w:r>
    </w:p>
    <w:p>
      <w:pPr>
        <w:pStyle w:val="Texto"/>
        <w:rPr/>
      </w:pPr>
      <w:r>
        <w:rPr/>
        <w:t>Sabemos que la Justicia a veces es lenta, estamos viendo ahora que se está juzgando un caso importante en Navarra de hace ya cinco años, y hay un dicho muy recurrente: cuando la Justicia tarda tanto es menos Justicia. Eso es verdad, pero no es menos cierto que hay herramientas para controlar las cosas y hay actitudes para que cuando yo firmo un aval o firmo un cheque o firmo una decisión como cargo público sepa y sepan todos a qué se dedica y no haya cajas b ni c ni d y que, además, esa ética la tengamos todos los partidos políticos y que haya transparencia, pero lo cierto es que, desde nuestro punto de vista, plantear esa propuesta o instar al Gobierno a crear o a establecer ese compromiso ético que tiene que ser individual y que además tampoco se le puede imbuir a nadie, o lo tienes o no lo tienes, no sabemos realmente qué aportaría más a lo que ya tenemos establecido como normas. Y diseñar medidas institucionales para la prevención y detección de una gestión de recursos públicos de forma irregular, pues ya le digo, yo creo que cuando se conforman cajas ocultas las estamos conformando los partidos políticos, las estamos autorizando los partidos políticos y, desde luego, dudo mucho que un administrador, que un gestor del Ayuntamiento haga algo sin que le dejen hacer, lo dudo mucho porque sé que eso existe porque yo he sido pionera, en todo caso, o quien lo haya hecho es pionero de esa actitud y de esa forma de entender la gestión pública. Yo no creo que un secretario, yo no creo que un interventor de un Ayuntamiento haga las cosas por su cuenta y riesgo. Creo que los políticos estamos para gestionar la cosa pública y los técnicos están para decirnos si estamos o no en la legalidad, pero quien habla, quien decide, quien apuesta es el político. Entonces, el político tiene que enfrentarse con su propia responsabilidad.</w:t>
      </w:r>
    </w:p>
    <w:p>
      <w:pPr>
        <w:pStyle w:val="Texto"/>
        <w:rPr/>
      </w:pPr>
      <w:r>
        <w:rPr/>
        <w:t>Yo creo que aunque hiciéramos el mayor esfuerzo del mundo para formular otras cuestiones y formas que garantizasen esto, que se consiguiera el objetivo honesto que plantean en su moción, no lo creo, porque lo que tiene que funcionar es el compromiso individual del político. Lo demás me parece que puede ser un intento de hacer las cosas mejor, pero cuando yo recalifico o cuando mi partido decide no sé qué o no sé cuántos sabe lo que está haciendo, sabe si le interesa, sabe si está defendiendo lo público o su interés privado. Si yo tengo la tentación de dejarme sobornar por agilizar no sé qué o no sé cuántos, yo sé lo que estoy haciendo, a quién estoy defendiendo, si a la causa pública o a la causa privada. Y a la Administración, a los Ayuntamientos y al Gobierno venimos para defender lo público por encima del interés particular. Esa es la cuestión fundamental, lo demás sirve de poco. ¿Sabe para qué sirve? Pues sirve para que, en lo hasta ahora enjuiciado a nivel estatal y a nivel concreto de lo que nos ha tocado, alguien que se beneficiaba hasta ahora deja de ser beneficiario de esa sustanciosa suma o comisión, y entonces va y lo cuenta, pero no se trata de eso, se trata de que, desde luego, yo no sea soporte, y lo digo en primera persona para no causar irritabilidad innecesaria, porque sabemos todos que si lo estamos permitiendo lo permitimos nosotros, yo, mi partido o UPN o CDN o Na-Bai o el Partido Socialista.</w:t>
      </w:r>
    </w:p>
    <w:p>
      <w:pPr>
        <w:pStyle w:val="Texto"/>
        <w:rPr/>
      </w:pPr>
      <w:r>
        <w:rPr>
          <w:i w:val="false"/>
        </w:rPr>
        <w:t xml:space="preserve">SR. VICEPRESIDENTE PRIMERO (Sr. Marcotegui Ros): </w:t>
      </w:r>
      <w:r>
        <w:rPr/>
        <w:t>Señora Figueras, debe terminar.</w:t>
      </w:r>
    </w:p>
    <w:p>
      <w:pPr>
        <w:pStyle w:val="Texto"/>
        <w:rPr/>
      </w:pPr>
      <w:r>
        <w:rPr>
          <w:i w:val="false"/>
        </w:rPr>
        <w:t>SRA. FIGUERAS CASTELLANO:</w:t>
      </w:r>
      <w:r>
        <w:rPr/>
        <w:t xml:space="preserve"> Acabo porque creo que lo fundamental en este tipo de cuestiones es dejar claras dos cosas, que los ciudadanos que estamos en lo público y trabajamos para lo público tenemos que tener un principio que nadie nos lo puede dar, o somos éticos o no lo somos, ninguna ley nos obliga a ser éticos, ningún acuerdo nos obliga a la ética; y, en segundo lugar, que cuando haya intento de soborno el primero que tiene que salir a denunciarlo es la persona a quien intentan sobornar porque, si no, eso se extiende como la pólvora, y no quiero entrar en este debate de la financiación de partidos y de los apoyos que tienen los partidos a través de donaciones poco claras y demás, porque sería un tema mucho más amplio. Me interesan en este caso las personas en el ámbito de lo político y la obligación que tenemos todos y cada uno cuando nos comprometemos con lo político.</w:t>
      </w:r>
    </w:p>
    <w:p>
      <w:pPr>
        <w:pStyle w:val="Texto"/>
        <w:rPr/>
      </w:pPr>
      <w:r>
        <w:rPr>
          <w:i w:val="false"/>
        </w:rPr>
        <w:t xml:space="preserve">SR. VICEPRESIDENTE PRIMERO (Sr. Marcotegui Ros): </w:t>
      </w:r>
      <w:r>
        <w:rPr/>
        <w:t>Muchas gracias, señora Figueras. Se abre un turno en contra. Señor García Adanero, tiene la palabra.</w:t>
      </w:r>
    </w:p>
    <w:p>
      <w:pPr>
        <w:pStyle w:val="Texto"/>
        <w:rPr/>
      </w:pPr>
      <w:r>
        <w:rPr>
          <w:i w:val="false"/>
        </w:rPr>
        <w:t xml:space="preserve">SR. VICEPRESIDENTE PRIMERO (Sr. Marcotegui Ros): </w:t>
      </w:r>
      <w:r>
        <w:rPr/>
        <w:t>Muchas gracias, señora Figueras. Se abre un turno en contra. Señor García Adanero, tiene la palabra.</w:t>
      </w:r>
    </w:p>
    <w:p>
      <w:pPr>
        <w:pStyle w:val="Texto"/>
        <w:rPr/>
      </w:pPr>
      <w:r>
        <w:rPr>
          <w:i w:val="false"/>
        </w:rPr>
        <w:t>SR. GARCÍA ADANERO:</w:t>
      </w:r>
      <w:r>
        <w:rPr/>
        <w:t xml:space="preserve"> Muchas gracias, señor Presidente. Señorías, buenos días. Yo la verdad es que no tendría ningún inconveniente en entrar en el debate de la financiación de los partidos, porque, si no, cuando se hacen ciertas afirmaciones pueden quedar nebulosas por ahí. Yo tranquilamente puedo decir que todas las aportaciones que recibe nuestro partido, Unión del Pueblo Navarra, vienen derivadas de las diferentes Administraciones Públicas, lógicamente fiscalizadas por el Tribunal de Cuentas, y por las cuotas que pagan los afiliados. Desde luego, tranquilamente, cuando quiera podemos hacer un debate no vaya a ser que en Izquierda Unida los fondos vengan de particulares o no sé a qué se ha referido. Por si acaso, la situación de Unión del Pueblo Navarro es bien clara y ahí están los tribunales de cuentas que la fiscalizan todos los años. De hecho, yo creo que dentro de poco lo harán, como les toca en este momento.</w:t>
      </w:r>
    </w:p>
    <w:p>
      <w:pPr>
        <w:pStyle w:val="Texto"/>
        <w:rPr/>
      </w:pPr>
      <w:r>
        <w:rPr/>
        <w:t>Dicho lo cual, comparto muchas de las cosas que decía la señora Figueras pero otras no, porque, por ejemplo, cuando el Alcalde de Orkoien era de Izquierda Unida e hizo esas situaciones irregulares que le han supuesto al Ayuntamiento no ingresar de momento siete millones de euros, ¿eso lo hacía porque era un mandato de su partido, de Izquierda Unida, o porque a él se le ocurrió hacerlo? Esa es una respuesta que ahí queda. Yo sé la respuesta y usted también...</w:t>
      </w:r>
    </w:p>
    <w:p>
      <w:pPr>
        <w:pStyle w:val="Texto"/>
        <w:rPr/>
      </w:pPr>
      <w:r>
        <w:rPr>
          <w:i w:val="false"/>
        </w:rPr>
        <w:t>SRA. FIGUERAS CASTELLANO:</w:t>
      </w:r>
      <w:r>
        <w:rPr/>
        <w:t xml:space="preserve"> Señor Presidente, pido amparo por las declaraciones o afirmaciones que está haciendo el señor García Adanero.</w:t>
      </w:r>
    </w:p>
    <w:p>
      <w:pPr>
        <w:pStyle w:val="Texto"/>
        <w:rPr/>
      </w:pPr>
      <w:r>
        <w:rPr>
          <w:i w:val="false"/>
        </w:rPr>
        <w:t xml:space="preserve">SR. VICEPRESIDENTE PRIMERO (Sr. Marcotegui Ros): </w:t>
      </w:r>
      <w:r>
        <w:rPr/>
        <w:t>Señora Figueras, no tiene la palabra.</w:t>
      </w:r>
    </w:p>
    <w:p>
      <w:pPr>
        <w:pStyle w:val="Texto"/>
        <w:rPr/>
      </w:pPr>
      <w:r>
        <w:rPr>
          <w:i w:val="false"/>
        </w:rPr>
        <w:t>SR. GARCÍA ADANERO:</w:t>
      </w:r>
      <w:r>
        <w:rPr/>
        <w:t xml:space="preserve"> Usted ha hecho unas preguntas y yo hago otras, y pregunto si ese Alcalde actuaba porque le mandaba su partido o de forma personal. Supongo que, como le quitaron la militancia, puedo saber la respuesta, pero ahí está eso.</w:t>
      </w:r>
    </w:p>
    <w:p>
      <w:pPr>
        <w:pStyle w:val="Texto"/>
        <w:rPr/>
      </w:pPr>
      <w:r>
        <w:rPr/>
        <w:t>Yo ya le dije al señor Ramirez cuando presentó la interpelación que no tenía mucho sentido y, desde luego, la moción tampoco y lo digo porque al final sí se puede llegar a la conclusión de que vivimos en una situación en que la corrupción es lo normal, y la situación normal es lo anormal, y eso no es así, evidentemente. Yo creo que la inmensa mayoría de las personas que se dedican a la política hacen su labor como buenamente pueden, pero, desde luego, no con prácticas irregulares. Es verdad que existen prácticas irregulares que salen de vez en cuando, que saltan, tanto en Navarra como en otros lugares, y que al final van teniendo sus situaciones diferentes en la Justicia. Y a eso me quería referir, porque usted cuando habla da la sensación de que no cree en el Estado de derecho, no cree en la división de poderes, y eso yo creo que es un error garrafal.</w:t>
      </w:r>
    </w:p>
    <w:p>
      <w:pPr>
        <w:pStyle w:val="Texto"/>
        <w:rPr/>
      </w:pPr>
      <w:r>
        <w:rPr/>
        <w:t>Evidentemente, y ya lo hemos dicho más de una vez, no vamos a hacer una comisión de investigación paralela a lo que es ya una investigación de todo un Ministerio Fiscal, de la actuación de la Justicia, que al final es la que tiene que dirimir si ahí ha habido unas situaciones irregulares o no, y no este Parlamento, porque lo que a este Parlamento le corresponde, que son los pronunciamientos políticos, ustedes ya los hacen con comisiones de investigaciones y sin ellas, pues ustedes juzgan y condenan independientemente de que pueda haber una comisión de investigación o no, ustedes -y cualquiera- salen, dicen lo que piensan de cualquiera de los casos, independientemente de lo que en el futuro puedan decir los tribunales. Porque hoy en su intervención, y relativo al caso de Egüés, da la sensación de que si usted hubiera juzgado, según lo que se está hablando de la pena que ha pedido la Fiscalía, etcétera, la pena podría ser mucho mayor. Yo como comprenderá respeto totalmente a los tribunales de justicia. Evidentemente, es una persona que pertenecía a nuestro partido y no lo vamos a ocultar y, desde luego, cuando el partido tuvo conocimiento hizo lo que hay que hacer, pero cuando tiene conocimiento, porque a partir de ahí “establecer medidas para tener conocimiento...”, pues si es que ya tenemos instituciones que funcionan. Yo le he dado un dato objetivo, y por eso me ha criticado, y es que la Cámara de Comptos fiscalizó cinco veces un Ayuntamiento y no detectó una irregularidad, y es que lo tiene que detectar, porque una de sus funciones es esa, ver si existen irregularidades y no lo hizo, con lo cual si hay que ponerle más medios, bueno, pues habrá que estudiarlo, pero quiero decir que existe el tribunal, que existe el que tiene que fiscalizar, existen, entonces, ¿vamos a poner a otra persona que vaya por los Ayuntamientos mirando a ver si...?</w:t>
      </w:r>
    </w:p>
    <w:p>
      <w:pPr>
        <w:pStyle w:val="Texto"/>
        <w:rPr/>
      </w:pPr>
      <w:r>
        <w:rPr/>
        <w:t>Los secretarios e interventores. Es que los secretarios e interventores no los nombra el Alcalde, son funcionarios públicos que han sacado una oposición y se supone que van a hacer su trabajo. Es que si los secretarios e interventores no van a tener una responsabilidad o va a ser responsable el Alcalde de lo que hacen, pues que los nombre el Alcalde, ya está, y entonces si el secretario hace algo pues que caiga el Alcalde, pero entonces que lo nombre el Alcalde. Lo que no vamos a estar es pagando a funcionarios públicos para que velen por la seguridad jurídica en los Ayuntamientos y que el culpable sea el Alcalde, que es el que va voluntario. Hombre, a mí eso no me parece justo, porque son funcionarios públicos que han sacado una oposición para velar por la seguridad jurídica. Otra cosa es que el secretario le diga al Alcalde que no hay que hacer una cosa y el Alcalde la haga, eso es otra cosa, pero eso no suele ocurrir y cuando ocurre ya se denuncia y entonces sí que existe una prevaricación cuando se anuncia por el secretario: oiga, si usted hace eso como Alcalde cae en responsabilidad, muy bien, pero si no hace ese anuncio, o incluso si es el secretario o el interventor el que está cometiendo la irregularidad, pues, hombre, para eso son funcionarios públicos, para eso se han sacado su oposición y para eso les pagamos el conjunto de los ciudadanos. Por lo tanto, por ahí yo creo que no se puede pasar.</w:t>
      </w:r>
    </w:p>
    <w:p>
      <w:pPr>
        <w:pStyle w:val="Texto"/>
        <w:rPr/>
      </w:pPr>
      <w:r>
        <w:rPr/>
        <w:t xml:space="preserve">Y, luego, que salga usted aquí a hablar de todos estos comportamientos éticos, códigos éticos, etcétera, teniendo aquí al lado a un Alcalde que se está riendo del conjunto de los ciudadanos, que se está riendo de los tribunales de justicia, que está gastando el dinero público de los ciudadanos para mantener una bandera de otra comunidad autónoma, eso es un escándalo. Lo que está haciendo ese alcalde es un escándalo y usted lo permite, y no solo lo permite, usted le da alas a ese alcalde, y eso sí que es un escándalo, claro, porque está gastando el dinero de los ciudadanos de un Ayuntamiento que no está boyante precisamente y se lo está gastando en sus jugueteos con la bandera, con los tribunales, que venga un juez... Está riéndose de la justicia, riéndose del conjunto de los vecinos, eso es un escándalo, y además incumpliendo la ley de símbolos, y aunque no la incumpliera, que la incumple, aunque no existiera la ley de símbolos, está poniendo, como usted sabe, una bandera que representa a otra comunidad autónoma, que no representa a Navarra y, por lo tanto, eso, desde luego, es todo menos un comportamiento ético, y, sin embargo, usted no solo lo avala sino que también lo defiende. </w:t>
      </w:r>
    </w:p>
    <w:p>
      <w:pPr>
        <w:pStyle w:val="Texto"/>
        <w:rPr/>
      </w:pPr>
      <w:r>
        <w:rPr/>
        <w:t>Por lo tanto, yo creo que no debería traer aquí estos debates porque yo creo que no da para ello y, en todo caso, antes de traer un debate de estos, si quiere aplicarse medidas éticas, lo primero que tiene que hacer es pedir al Alcalde de Villava que cumpla las leyes y, si no, que se vaya a su casa. Muchas gracias.</w:t>
      </w:r>
    </w:p>
    <w:p>
      <w:pPr>
        <w:pStyle w:val="Texto"/>
        <w:rPr/>
      </w:pPr>
      <w:r>
        <w:rPr>
          <w:i w:val="false"/>
        </w:rPr>
        <w:t>SR. VICEPRESIDENTE PRIMERO (Sr. Marcotegui Ros):</w:t>
      </w:r>
      <w:r>
        <w:rPr/>
        <w:t xml:space="preserve"> Muchas gracias, señor García Adanero. Por el Partido Socialista, señor Caro, tiene la palabra.</w:t>
      </w:r>
    </w:p>
    <w:p>
      <w:pPr>
        <w:pStyle w:val="Texto"/>
        <w:rPr/>
      </w:pPr>
      <w:r>
        <w:rPr>
          <w:i w:val="false"/>
        </w:rPr>
        <w:t>SR. CARO SÁDABA:</w:t>
      </w:r>
      <w:r>
        <w:rPr/>
        <w:t xml:space="preserve"> Muchas gracias, señor Vicepresidente. Señorías, en relación con esta moción, ya dijimos lo que considerábamos oportuno decir cuando se trató como interpelación, y es evidente que esta mañana no vamos a cambiar de postura porque volvemos a decirle lo mismo. Esta es una moción absolutamente innecesaria, porque no necesitamos más instrumentos, si realmente admitimos las reglas del juego, que ponernos en manos de la ley a la hora de luchar contra la corrupción. Es decir, la ley articula una serie de instrumentos, como son los jueces, como es la propia Fiscalía, como es la propia Cámara de Comptos, que son elementos más que suficientes para luchar contra la corrupción, porque para luchar contra la corrupción, señor Ramirez, lo único que necesitamos es el compromiso que se supone que tenemos todos en esta Cámara y todos los que nos dedicamos a la política. Y por eso permítame que le diga que, efectivamente, honestidad y compromiso con los principios y valores democráticos tenemos absolutamente todos, pero es que se nos supone cuando llegamos a la política, como se les supone también a cada uno de los ciudadanos cuando tienen que cumplir con sus obligaciones con respecto a la propia Administración Pública.</w:t>
      </w:r>
    </w:p>
    <w:p>
      <w:pPr>
        <w:pStyle w:val="Texto"/>
        <w:rPr/>
      </w:pPr>
      <w:r>
        <w:rPr/>
        <w:t>Por tanto, en relación con lo de propiciar otros instrumentos en relación con el control que tengamos que hacer respecto de las actuaciones de quienes nos dedicamos a la política, yo tengo que decirle, en primer lugar, una cosa sobre las comisiones de investigación. Desde luego, no vamos a negar que pueden servir en algunos casos pero me gustaría en cierto modo debatir con usted para poner de manifiesto hasta dónde pueden llegar las comisiones de investigación políticas, porque me da la sensación de que no pueden llegar mucho más allá de dar a conocer determinados expedientes que quizás de otras maneras no se podrían conocer en el tiempo y la forma que nos gustaría, pero, sinceramente, van poco más allá, porque a partir de ahí, e insisto una vez más, quienes tienen que actuar contra los corruptos, sea en la política o sea en otras instituciones no políticas, son precisamente los jueces, la Fiscalía, y utilizando el medio que tenemos a nuestro alcance, la ley.</w:t>
      </w:r>
    </w:p>
    <w:p>
      <w:pPr>
        <w:pStyle w:val="Texto"/>
        <w:rPr/>
      </w:pPr>
      <w:r>
        <w:rPr/>
        <w:t>Por tanto, lo que le tengo que decir en relación con la propuesta que usted trae hoy aquí es que siento cierta tristeza porque lo único que puede conseguir con esto es generar dudas una vez más respecto de la labor de quienes por un servicio público, por un servicio a la ciudadanía nos dedicamos a esto de la política. Lo que consigue con este tipo de iniciativas precisamente es centrar los esfuerzos en todo lo contrario de lo que debería ser: poner en valor la práctica de la política, poner en valor a quienes nos dedicamos a la política y poner en valor el esfuerzo y la dedicación cada uno de los días del año de quienes nos dedicamos a esto de la política. La verdad es que me entristece un poco que estas iniciativas puedan conseguir el efecto completamente contrario.</w:t>
      </w:r>
    </w:p>
    <w:p>
      <w:pPr>
        <w:pStyle w:val="Texto"/>
        <w:rPr/>
      </w:pPr>
      <w:r>
        <w:rPr/>
        <w:t>Y a ese respecto le tengo que decir que, efectivamente, en la política, como en otras facetas de la vida, seguramente hay garbanzos podridos, seguramente hay garbanzos podridos en esta olla de la política de la que todos formamos parte, pero precisamente es a través de la ley como se pueden descubrir y destapar esos garbanzos podridos de esta olla, frente a los cuales será la propia ley, insisto una vez más, la que tenga que actuar, y la ley, créanme, actúa tarde o temprano y la ley llega tarde o temprano, aunque a veces, como ha dicho la portavoz de Izquierda Unida, llegue más tarde de lo que nos gustaría.</w:t>
      </w:r>
    </w:p>
    <w:p>
      <w:pPr>
        <w:pStyle w:val="Texto"/>
        <w:rPr/>
      </w:pPr>
      <w:r>
        <w:rPr/>
        <w:t>Yo insisto en que no necesitamos más instituciones para prevenir que quienes nos dedicamos a la política tengamos que cumplir con nuestras obligaciones, lo que necesitamos es que haya una Fiscalía fuerte, una justicia fuerte y que se cumpla la ley, porque ese es el compromiso previo que todos hemos adquirido. El problema, y también me entristece en este aspecto, es que me da la sensación de que una vez más se pone en evidencia que Nafarroa Bai no tiene confianza en las instituciones de justicia ni en el Ministerio Fiscal ni en la Cámara de Comptos y por eso trae aquí este tipo de iniciativas. Y lo que necesitamos es precisamente, como decía antes, fortalecer la confianza en esos instrumentos que la ley y la justicia ponen en nuestra mano.</w:t>
      </w:r>
    </w:p>
    <w:p>
      <w:pPr>
        <w:pStyle w:val="Texto"/>
        <w:rPr/>
      </w:pPr>
      <w:r>
        <w:rPr/>
        <w:t>Por último, yo le diría que lecciones de ética, ninguna, porque puede parecer que trayendo este tipo de iniciativas ustedes son los buenos y el resto podemos ser los malos, y no creo que eso sea precisamente lo que tenemos que tratar de evidenciar, porque estoy seguro de que usted, como yo, y puesto que no estamos debatiendo de partidos políticos, porque los partidos políticos no son corruptos sino que corruptas son las personas, seguro que no pondría la mano frente a nadie, porque en el momento en que todos somos personas, todos corremos el riesgo de sucumbir a determinadas tentaciones. Pero, insisto, eso dependerá de que, efectivamente, cumplamos con el compromiso ético que todos los que nos dedicamos a la política tenemos que tener asumido antes de dedicarnos a ella.</w:t>
      </w:r>
    </w:p>
    <w:p>
      <w:pPr>
        <w:pStyle w:val="Texto"/>
        <w:rPr/>
      </w:pPr>
      <w:r>
        <w:rPr/>
        <w:t>Yo le digo que con determinadas iniciativas hay que tener cuidado, no vaya a ser que se demuestre con poco esfuerzo que aquí se dicen unas cosas y cuando tenemos que actuar, quizás no en la vida política, sino en la vida profesional, algunos de sus compañeros vayan caminando por esa delgada línea que va entre la legalidad y la irregularidad, que no diré ilegalidad, como puede ocurrir en un caso en concreto en Peralta donde ustedes tendrán que analizar qué es lo que pueden hacer.</w:t>
      </w:r>
    </w:p>
    <w:p>
      <w:pPr>
        <w:pStyle w:val="Texto"/>
        <w:rPr/>
      </w:pPr>
      <w:r>
        <w:rPr/>
        <w:t>Yo quiero decirle que el compromiso tiene que existir, que ha existido siempre, al menos en quienes forman parte de mi partido político, que no confunda, insisto, entre personas y partidos políticos y que, por tanto, no demos lecciones de ética y no confundamos a la ciudadanía haciendo ver que unos somos buenos y otros somos malos, porque de lo que se trata es de intentar conseguir entre todos que la gente crea en la política y crea en los políticos, y la verdad es que las actuaciones que estamos viendo en Navarra, en España y en otros sitios ponen en evidencia que falta mucho trecho por recorrer para que, efectivamente, los ciudadanos confíen en nosotros. Nada más y muchas gracias.</w:t>
      </w:r>
    </w:p>
    <w:p>
      <w:pPr>
        <w:pStyle w:val="Texto"/>
        <w:rPr/>
      </w:pPr>
      <w:r>
        <w:rPr>
          <w:i w:val="false"/>
        </w:rPr>
        <w:t>SR. VICEPRESIDENTE PRIMERO (Sr. Marcotegui Ros):</w:t>
      </w:r>
      <w:r>
        <w:rPr/>
        <w:t xml:space="preserve"> Muchas gracias, señor Caro. Por el CDN, señor Alli, tiene la palabra.</w:t>
      </w:r>
    </w:p>
    <w:p>
      <w:pPr>
        <w:pStyle w:val="Texto"/>
        <w:rPr/>
      </w:pPr>
      <w:r>
        <w:rPr>
          <w:i w:val="false"/>
        </w:rPr>
        <w:t>SR. ALLI ARANGUREN:</w:t>
      </w:r>
      <w:r>
        <w:rPr/>
        <w:t xml:space="preserve"> Señor Presidente, señorías, buenos días, egun on. No hace muchos días, exactamente el día 2 de abril, tuvimos la primera iniciativa del grupo de Na-Bai sobre este tema a través de una interpelación que dio lugar a un debate y a un posicionamiento de los grupos en el que se manifestó el rechazo radical a la corrupción, a las actitudes corruptas, a los comportamientos corruptos, pero también se hicieron importantes afirmaciones respecto a lo que debe ser la ética de los responsables políticos, ética que supone, como decía muy bien la señora Figueras, un compromiso personal a partir de unas convicciones. Hoy, con los mismos planteamientos, con los mismos fundamentos se nos presenta una moción, y mañana será una pregunta y otro día será una proposición de ley, porque aquí parece cada momento más evidente, y hoy más que el día de la interpelación, que al final de lo que se trata es de conseguir un titular en el que parezca que los favorables a la depuración de los comportamientos irregulares, a la ética pública, en definitiva, a la honestidad en el servicio público, son los que toman la iniciativa y todos los demás están en el paquete de los que tienen una actitud radicalmente contraria a los defensores de la ética pública.</w:t>
      </w:r>
    </w:p>
    <w:p>
      <w:pPr>
        <w:pStyle w:val="Texto"/>
        <w:rPr/>
      </w:pPr>
      <w:r>
        <w:rPr/>
        <w:t>Creo que ese, y no puede ser otro, es el objetivo de una iniciativa de esta naturaleza en la que se parte de una serie de afirmaciones o de constataciones de hechos para luego, al final, hacer una propuesta en la que se nos termina sugiriendo la elaboración de un acuerdo marco para que se creen unos órganos específicos de representantes políticos para nada más y nada menos que detectar e impedir prácticas vinculadas a irregularidades en la gestión.</w:t>
      </w:r>
    </w:p>
    <w:p>
      <w:pPr>
        <w:pStyle w:val="Texto"/>
        <w:rPr/>
      </w:pPr>
      <w:r>
        <w:rPr/>
        <w:t>En definitiva, tratamos de constituir una estructura inquisitorial para investigar conductas, para detectar si esas conductas son o no conformes a los valores de un código que se estableczca. Y esto, señorías, nos llevaría a que el sistema institucional fuese de algún modo tachado de ineficaz porque la eficacia iba a estar en esta institución que se propone crear, a la que, sin duda, habría que dotar de unos medios materiales y personales, y de una capacidad inquisitiva, incluso inquisitorial, para analizar las conductas que esta comisión considere que son irregulares, supongo que con unas reglas de funcionamiento de la voluntad, ¿quién va a decidir a quién se investiga en esta comisión?, ¿con qué medios se investiga?</w:t>
      </w:r>
    </w:p>
    <w:p>
      <w:pPr>
        <w:pStyle w:val="Texto"/>
        <w:rPr/>
      </w:pPr>
      <w:r>
        <w:rPr/>
        <w:t>Esto, cuando menos, supone una afrenta al orden institucional, porque supone afirmar que para que se evite la corrupción como un mal que existe en la sociedad desde el momento en que hay seres humanos débiles que ponen su interés económico o del orden que sea por encima de sus deberes éticos e institucionales no basta con el sistema institucional democrático. Y cuando esto nos viene desde Na-Bai, porque los demás creemos en el marco institucional que determina la Constitución Española con su división de poderes, con un sistema jurisdiccional, que es el que investiga, con unos mecanismos en vía administrativa que tratan de evitar estas conductas, aunque a veces puedan tener fallos e incorrecciones, es evidente que tiene un significado, porque se entra en una dinámica muy propia, la de descalificar el sistema institucional. No se cree en la división de poderes, no se cree en la labor del Poder Judicial, no se cree en la labor que dentro del sistema jurisdiccional tienen la Fiscalía y los jueces, no se cree, en definitiva, en el orden que trata, a través de los mecanismos de control, de erradicar estas conductas. Un orden institucional que tiene una trayectoria, que tiene una tradición, que tiene una experiencia, que tiene unos medios.</w:t>
      </w:r>
    </w:p>
    <w:p>
      <w:pPr>
        <w:pStyle w:val="Texto"/>
        <w:rPr/>
      </w:pPr>
      <w:r>
        <w:rPr/>
        <w:t>Eso no vale, señorías, esto lo van a resolver unos órganos específicos que se van a crear como una comisión interinstitucional entre el Gobierno de Navarra, la Federación Navarra de Municipios y Concejos y las formaciones políticas, dotados todos ellos repentinamente de una ciencia infusa en la labor de la investigación jurisdiccional y con capacidad, evidentemente, para detectar e impedir prácticas vinculadas a irregularidades en la gestión. Pero eso tendrá alguna validez en la medida en que los que protagonicen esas conductas sean medianamente necios, es decir, dejen cabos sueltos, porque nos podemos encontrar con que si son suficientemente perspicaces en la colocación de las trampas no se detectarán ni por las instituciones fiscalizadoras, cosa que, evidentemente, se ha producido muy recientemente en esta Comunidad. Y nosotros no reprochamos a la Cámara de Comptos que no lo haya detectado en las cuentas, es que las irregularidades no van a estar precisamente en las cuentas, estarán fuera de las cuentas. Con esto ocurre como cuando ha habido algunos expedientes de corrupción, y se ha ido a buscar los expedientes administrativos, pero ¿qué corrupto va a ser tan tonto que deje esa práctica acreditada en los expedientes administrativos? Habrá que investigar en otros lugares, en Suiza, en paraísos fiscales o en otras prácticas que, al final, terminan produciendo un eco y un conocimiento de los comportamientos.</w:t>
      </w:r>
    </w:p>
    <w:p>
      <w:pPr>
        <w:pStyle w:val="Texto"/>
        <w:rPr/>
      </w:pPr>
      <w:r>
        <w:rPr/>
        <w:t>En definitiva, señorías, como decíamos en relación con la interpelación, nosotros entendemos que esto tiene un propósito, tiene una intencionalidad evidente, y además que no se nos diga que vamos a juzgar de intenciones, yo no quiero juzgar de intenciones, simplemente voy a poner de relieve una afirmación de un viejo político, por cierto, de origen tradicionalista y vinculado tanto a Navarra como a Álava, que decía: En política, piensa mal y te quedarás corto. Y que esto trate de descalificar el sistema institucional tiene, evidentemente, un profundo significado político, y es que aunque Na-Bai se mueva en las instituciones no deja de tener algunos referentes o al menos algunos propósitos de buscar otros espacios políticos, que son los antiinstitucionales por ahora. Le reconozco el mérito de incorporar a las instituciones a gente que hace algún tiempo estaba fuera de ellas, es un mérito y es un valor que se lo reconozco, pero aquí queda siempre una reminiscencia de decir: señorías, todos los que no nos apoyen de algún modo están sin ganas de que se pongan los medios para superar las situaciones de corrupción y los que proponemos estas iniciativas somos los que queremos erradicarlas. Pues, señorías, esto es desconocer la naturaleza humana, esto es puro voluntarismo político, porque la debilidad de la naturaleza humana es la que hace que estas personas sean la excepción en el conjunto de los ciudadanos que asumen la responsabilidad política, y no tenemos más que hacer una comparación puramente cuantitativa de las irregularidades, incluso habrá más no detectadas, pero terminan saliendo porque siempre hay quien está dispuesto a cantar cuando las cosas no le van como quiere.</w:t>
      </w:r>
    </w:p>
    <w:p>
      <w:pPr>
        <w:pStyle w:val="Texto"/>
        <w:rPr/>
      </w:pPr>
      <w:r>
        <w:rPr/>
        <w:t>Creo que tenemos que hacer un acto de fe y transmitir a la sociedad confianza en el sistema y en los representantes que ella elige, y a esto, señorías, no ayudan estas iniciativas. Estas iniciativas insisten en esa actitud de reprobación de la política como un arte de la corrupción, cosa que, evidentemente, no es cierta. En esta Comunidad, en estos municipios, en este país que para nosotros es España y del que forma parte la Comunidad Autónoma Vasca hay mucha más gente que sirve al interés general no solo con objetividad, sino con honestidad, y eso es lo que tenemos que transmitir: ciudadanos, los representantes políticos salimos de la misma sociedad, muchos somos como ustedes, y si ustedes son honestos, ¿por qué los que eligen tienen que ser por definición gente dedicada a la corrupción, contraria a las buenas prácticas de la ética no solo política, sino ciudadana?</w:t>
      </w:r>
    </w:p>
    <w:p>
      <w:pPr>
        <w:pStyle w:val="Texto"/>
        <w:rPr/>
      </w:pPr>
      <w:r>
        <w:rPr/>
        <w:t>Creemos una vez más, y así lo hicimos ver la vez pasada, que con esto sus señorías están buscando algo, evidentemente. Todos aquí buscamos algo con las iniciativas que tomamos y con nuestros posicionamientos, y lo malo, a nuestro juicio, de la búsqueda que realizan ustedes es que con esto pretenden descalificar a todos menos a ustedes mismos, y aquí, señorías...</w:t>
      </w:r>
    </w:p>
    <w:p>
      <w:pPr>
        <w:pStyle w:val="Texto"/>
        <w:rPr/>
      </w:pPr>
      <w:r>
        <w:rPr>
          <w:i w:val="false"/>
        </w:rPr>
        <w:t>SRA. PRESIDENTA:</w:t>
      </w:r>
      <w:r>
        <w:rPr/>
        <w:t xml:space="preserve"> Señor Alli.</w:t>
      </w:r>
    </w:p>
    <w:p>
      <w:pPr>
        <w:pStyle w:val="Texto"/>
        <w:rPr/>
      </w:pPr>
      <w:r>
        <w:rPr>
          <w:i w:val="false"/>
        </w:rPr>
        <w:t>SR. ALLI ARANGUREN:</w:t>
      </w:r>
      <w:r>
        <w:rPr/>
        <w:t xml:space="preserve"> Acabo, señora Presidenta. ... de tener en nuestras filas a alguien víctima de la corrupción no nos libramos nadie por mucha inquisición que queramos hacer, porque, al final, eso está en la debilidad de la naturaleza humana, y a los representantes políticos se nos exigen unos comportamientos, no se nos exige ser superhombres ni supermujeres.</w:t>
      </w:r>
    </w:p>
    <w:p>
      <w:pPr>
        <w:pStyle w:val="Texto"/>
        <w:rPr/>
      </w:pPr>
      <w:r>
        <w:rPr>
          <w:i w:val="false"/>
        </w:rPr>
        <w:t>SRA. PRESIDENTA:</w:t>
      </w:r>
      <w:r>
        <w:rPr/>
        <w:t xml:space="preserve"> Gracias, señor Alli. Su turno de réplica, señor Ramirez. </w:t>
      </w:r>
    </w:p>
    <w:p>
      <w:pPr>
        <w:pStyle w:val="Texto"/>
        <w:rPr/>
      </w:pPr>
      <w:r>
        <w:rPr>
          <w:i w:val="false"/>
        </w:rPr>
        <w:t>SR. RAMIREZ ERRO:</w:t>
      </w:r>
      <w:r>
        <w:rPr/>
        <w:t xml:space="preserve"> Gracias, señora Presidenta. Coincido con todas sus señorías en que los casos de corrupción son una excepción, y ante estos casos que perjudican seriamente la imagen de la clase política –coincidirán conmigo en que la clase política tiene una mala imagen en la sociedad, ¿o no coinciden conmigo en esta percepción?, coinciden conmigo– hay dos opciones: o tomar iniciativas o no tomarlas. El señor Alli habla de que todas las iniciativas tienen su intencionalidad. Desde luego, desde hace bastante tiempo no sé cuáles son las suyas, ni las iniciativas ni la intencionalidad, pero Nafarroa Bai considera que es mejor tomar iniciativas que no tomarlas. No nos podemos resignar a que si la clase política tiene mala imagen, pues que la tenga. Como decía el señor Alli, ¿qué vamos a hacer?, es una cuestión de cada uno, no hay que hacer nada. Pero nosotros creemos que sí se puede hacer algo, y eso es lo que estamos planteando con esta iniciativa, porque, señorías, hace más daño a la justicia un juez corrupto que mil ladrones, y ustedes saben eso y comparten esta afirmación con este portavoz. Por tanto, de lo que se trata es de poner las medidas oportunas ante esos episodios para prevenir, para detectar y para ir avanzando en la corrección de esa mala consideración social que tiene la clase política porque yo soy el primer convencido de que no se ajusta a la realidad, de que esa percepción social está sobredimensionada, negativamente sobredimensionada, y por eso tenemos el deber de tomar iniciativas. Y eso es lo que estamos planteando desde Nafarroa Bai.</w:t>
      </w:r>
    </w:p>
    <w:p>
      <w:pPr>
        <w:pStyle w:val="Texto"/>
        <w:rPr/>
      </w:pPr>
      <w:r>
        <w:rPr/>
        <w:t>Nosotros creemos que se pueden dar pasos en muchos ámbitos. ¿Ustedes creen que no sería conveniente o posible analizar la posibilidad de llegar a un acuerdo entre todos para que, por ejemplo, las instituciones afectadas se personen como acusación particular en los casos de corrupción automáticamente, sin necesidad de hacer debates políticos ni de que determinadas formaciones políticas tomen la iniciativa? ¿No creen que sería un paso adelante? ¿No creen ustedes que sería un paso adelante establecer medidas de control bancario para evitar que determinadas personas responsables políticas puedan libremente y sin que se pueda detectar hasta el momento abrir cuentas b y cuentas c? ¿No creen que se pueden tomar medidas para que cuando se constata que una Administración ha podido cometer irregularidades en materia de declaraciones de IVA desde el Departamento de Economía y Hacienda se tomen las medidas oportunas para evitar que estas cuestiones se puedan dar? ¿No creen ustedes, ya que incluso por el portavoz de UPN se ha cuestionado la labor de la Cámara de Comptos, que quizás haya que hacer una reflexión para dotarla, siguiendo su propio argumento, de mejores y más ágiles instrumentos para que pueda detectar estas cuestiones? ¿No creen ustedes, señorías, que todavía queda mucho por hacer en muchos ámbitos y que podemos llegar a compromisos todas y cada una de las formaciones políticas que aquí estamos respecto a qué tratamiento político inmediato va a tener cualquier persona que esté y sea juzgada por un caso de corrupción?</w:t>
      </w:r>
    </w:p>
    <w:p>
      <w:pPr>
        <w:pStyle w:val="Texto"/>
        <w:rPr/>
      </w:pPr>
      <w:r>
        <w:rPr/>
        <w:t>Nosotros creemos que se pueden dar pasos, y que la peor de las opciones es la inacción, no hacer nada y resignarnos al qué le vamos a hacer. Nosotros no estamos de acuerdo con eso. Dice el portavoz de Unión del Pueblo Navarro: nosotros no vamos a hacer investigaciones paralelas. Entonces, ¿por qué ahora no y en el caso Urralburu sí, en el caso Egüés sí, en el caso del 11-M sí? Entonces sí, entonces entendían que una vía es la investigación político-institucional y otra vía es la investigación judicial. Y ahora resulta que no, que solamente la judicial, la política no les interesa. Y, claro, perdone, señor García Adanero, y con todos los respetos, que usted me compare esa obsesión, que es de psiquiatra, políticamente, con respecto a determinados responsables políticos de determinados municipios, con pagar trajes de toreros, con pagar mariscadas, con tener cuentas a, b y c, con firmar cincuenta y cuatro, cincuenta y siete o no sé cuántos cheques... Por favor.</w:t>
      </w:r>
    </w:p>
    <w:p>
      <w:pPr>
        <w:pStyle w:val="Texto"/>
        <w:rPr/>
      </w:pPr>
      <w:r>
        <w:rPr>
          <w:i w:val="false"/>
        </w:rPr>
        <w:t>SRA. PRESIDENTA:</w:t>
      </w:r>
      <w:r>
        <w:rPr/>
        <w:t xml:space="preserve"> Vaya terminando, señor Ramirez.</w:t>
      </w:r>
    </w:p>
    <w:p>
      <w:pPr>
        <w:pStyle w:val="Texto"/>
        <w:rPr/>
      </w:pPr>
      <w:r>
        <w:rPr>
          <w:i w:val="false"/>
        </w:rPr>
        <w:t>SR. RAMIREZ ERRO:</w:t>
      </w:r>
      <w:r>
        <w:rPr/>
        <w:t xml:space="preserve"> Me deja tranquilo que, por un lado, usted hable de que se está lindando la irregularidad porque no debe tener tan claro que se haya cometido alguna irregularidad, algo de lo que yo estoy absolutamente convencido.</w:t>
      </w:r>
    </w:p>
    <w:p>
      <w:pPr>
        <w:pStyle w:val="Texto"/>
        <w:rPr/>
      </w:pPr>
      <w:r>
        <w:rPr/>
        <w:t>Al Partido Socialista no le entiendo porque las iniciativas que toman en otros ámbitos, al parecer, aquí, en Navarra, son malas. Ahora bien, señor Caro, ¿que no le vamos a dar ninguna lección de ética al Partido Socialista? Pues le podemos dar muchas, porque que usted y el Partido Socialista hablen de ética en esta Cámara navarra..., por favor. Sí, señor Izco, por favor, y no me haga recordarle los episodios...</w:t>
      </w:r>
    </w:p>
    <w:p>
      <w:pPr>
        <w:pStyle w:val="Texto"/>
        <w:rPr/>
      </w:pPr>
      <w:r>
        <w:rPr>
          <w:i w:val="false"/>
        </w:rPr>
        <w:t>SRA. PRESIDENTA:</w:t>
      </w:r>
      <w:r>
        <w:rPr/>
        <w:t xml:space="preserve"> Señor Izco, ruego silencio, y señor Ramirez, ha terminado su tiempo.</w:t>
      </w:r>
    </w:p>
    <w:p>
      <w:pPr>
        <w:pStyle w:val="Texto"/>
        <w:rPr/>
      </w:pPr>
      <w:r>
        <w:rPr>
          <w:i w:val="false"/>
        </w:rPr>
        <w:t>SR. RAMIREZ ERRO:</w:t>
      </w:r>
      <w:r>
        <w:rPr/>
        <w:t xml:space="preserve"> ... más oscuros y más negros los han protagonizado ustedes.</w:t>
      </w:r>
    </w:p>
    <w:p>
      <w:pPr>
        <w:pStyle w:val="Texto"/>
        <w:rPr/>
      </w:pPr>
      <w:r>
        <w:rPr/>
        <w:t>Termino, señora Presidenta. Nosotros consideramos que se pueden dar pasos adelante, que se puede hacer como hacen las empresas, auditorías internas permanentes y también externas. ¿Por qué no va a hacer eso mismo la Administración? ¿Porque ustedes no quieren, porque están preocupados, porque tienen algo que no les interesa que aflore? A nosotros nos interesa que aflore todo.</w:t>
      </w:r>
    </w:p>
    <w:p>
      <w:pPr>
        <w:pStyle w:val="Texto"/>
        <w:rPr/>
      </w:pPr>
      <w:r>
        <w:rPr>
          <w:i w:val="false"/>
        </w:rPr>
        <w:t>SRA. PRESIDENTA:</w:t>
      </w:r>
      <w:r>
        <w:rPr/>
        <w:t xml:space="preserve"> Gracias, señor Ramirez. A continuación pasamos a votar la moción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12 votos a favor, 33 en contra, 1 abstención.</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se insta al Gobierno de Navarra a crear una comisión interinstitucional al objeto de analizar la gestión de los recursos públicos,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52:00Z</dcterms:created>
  <dc:creator/>
  <dc:description/>
  <dc:language>en-US</dc:language>
  <cp:lastModifiedBy>paquita</cp:lastModifiedBy>
  <dcterms:modified xsi:type="dcterms:W3CDTF">2009-06-11T11:52:00Z</dcterms:modified>
  <cp:revision>3</cp:revision>
  <dc:subject/>
  <dc:title/>
</cp:coreProperties>
</file>