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todas las convocatorias vinculadas a los diversos organismos que de él dependen estén realizadas antes del 31 de marzo de cada año, presentada por el G.P. Socialistas del Parlamento de Navarra.</w:t>
      </w:r>
    </w:p>
    <w:p>
      <w:pPr>
        <w:pStyle w:val="Texto"/>
        <w:rPr/>
      </w:pPr>
      <w:r>
        <w:rPr>
          <w:i w:val="false"/>
          <w:iCs/>
        </w:rPr>
        <w:t>SRA. PRESIDENTA:</w:t>
      </w:r>
      <w:r>
        <w:rPr/>
        <w:t xml:space="preserve"> Seguimos con el decimosexto punto del orden del día: Debate y votación de la moción por la que se insta al Gobierno de Navarra a que todas las convocatorias vinculadas a los diversos organismos que de él dependen estén realizadas antes del 31 de marzo de cada año, presentada por el grupo parlamentario socialista. Para su defensa, señora Acedo, tiene la palabra.</w:t>
      </w:r>
    </w:p>
    <w:p>
      <w:pPr>
        <w:pStyle w:val="Texto"/>
        <w:rPr/>
      </w:pPr>
      <w:r>
        <w:rPr>
          <w:i w:val="false"/>
        </w:rPr>
        <w:t>SRA. ACEDO SUBERBIOLA:</w:t>
      </w:r>
      <w:r>
        <w:rPr/>
        <w:t xml:space="preserve"> Gracias, señora Presidenta. Buenas tardes, señorías. Nuestro grupo ha planteado esta moción porque existen algunas patologías en el funcionamiento de la Administración que creemos que necesitan una solución y, por tanto, hay que darles una respuesta. En concreto, hay dos aspectos que nos preocupan ahora incluso más que nunca puesto que la situación de crisis lo requiere y hacen que pensemos que es necesario constatar, por una parte, que existe un retraso en el inicio de los procedimientos de ejecución de los programas presupuestarios, es decir, tenemos unos presupuestos, como se dice en la moción, que normalmente se aprueban para primeros de año, a 31 de diciembre, y hay programas que dependen del Gobierno, por ejemplo, en materia de infraestructuras, cuya ejecución no cumple las previsiones de inicio de los procedimientos de tramitación en plazo suficiente como para que al final del ejercicio estén concluidos. También existen programas que afectan a entidades locales que tienen condicionada la financiación a la presentación, pero el inicio se produce por parte del Gobierno de Navarra y, claro, para cuando se inician los procedimientos, se tramitan y las entidades locales adjudican y ejecutan esos programas que son financiados por los presupuestos del Gobierno de Navarra, no da tiempo y prácticamente se hacen en malas condiciones o en unas condiciones que no permiten, que es lo que nos preocupa además de que se haga con una agilidad y una tramitación acorde, teniendo como se tienen, insisto, los presupuestos aprobados, más que que las licitaciones a veces se hagan todas a la vez y que las contrataciones devengan incluso en problemas de licitaciones o incremento de los precios por los que al final se pueden acabar pagando las ejecuciones de infraestructuras y de licitaciones variadas, incluidas las de servicios.</w:t>
      </w:r>
    </w:p>
    <w:p>
      <w:pPr>
        <w:pStyle w:val="Texto"/>
        <w:rPr/>
      </w:pPr>
      <w:r>
        <w:rPr/>
        <w:t>A mi grupo le parece que eso es un defecto de planificación o de ordenación de las inversiones derivadas del presupuesto a ejecutar a lo largo del ejercicio que nunca está justificado, pero en un momento como el actual mucho menos. Por eso creemos que el Gobierno debe hacerlo en el primer trimestre. Ya hay algún departamento en el que se está haciendo con base en una moción previa que se hizo en Cultura, pero constatamos que otros departamentos no lo están llevando a efecto, y seguimos con procesos, procedimientos y adjudicaciones que deberían estar iniciadas y que ni tan siquiera se han iniciado.</w:t>
      </w:r>
    </w:p>
    <w:p>
      <w:pPr>
        <w:pStyle w:val="Texto"/>
        <w:rPr/>
      </w:pPr>
      <w:r>
        <w:rPr/>
        <w:t>Y eso no solo ocurre en materia de ejecución presupuestaria de previsiones de programas, sino también en materia de personal. Están en marcha ofertas de empleo público de 2007, 2008 y 2009, y existen convocatorias que a nuestro modo de ver se dilatan en exceso, incluso se están convocando ahora, y aunque existe un decreto foral de 2 de marzo de 2009 por el que se aprueba la oferta de empleo público, si nos vamos a la página oficial del Gobierno de Navarra, en la que están todas las convocatorias y su situación en este momento, nos podemos encontrar con cuestiones muy curiosas, por ejemplo, que haya una convocatoria de trece plazas de cuidador de la oferta pública de 2007 y doce de la de 2009, que en total son veinticinco plazas, y a nosotros nos parece importante porque estamos hablando de un servicio social importantísimo. La última convocatoria fue en 2005 y todavía tiene previsto el Gobierno redactar la convocatoria para junio de 2009 y a lo mejor el primer examen será en noviembre de 2009. A lo mejor, y digo con suerte.</w:t>
      </w:r>
    </w:p>
    <w:p>
      <w:pPr>
        <w:pStyle w:val="Texto"/>
        <w:rPr/>
      </w:pPr>
      <w:r>
        <w:rPr/>
        <w:t>Eso ocurre en muchas más plazas, y nos parece que supone un incumplimiento no solo del ataque a la situación de temporalidad de la Administración en el que creo que toda la Cámara está de acuerdo y ha habido varias iniciativas al respecto, sino en la ejecución de aquellas medidas, programas y personal que permitan realmente hacer frente a la prestación de los servicios en la debida forma y, además de eso, fomenten la actividad económica que requiere la situación actual.</w:t>
      </w:r>
    </w:p>
    <w:p>
      <w:pPr>
        <w:pStyle w:val="Texto"/>
        <w:rPr/>
      </w:pPr>
      <w:r>
        <w:rPr/>
        <w:t>Por todo ello y como conclusión, señorías, entendemos que hay una falta de agilidad que provoca, a nuestro modo de ver, un defecto de eficacia y eficiencia del funcionamiento de la Administración, y nos proponemos impulsar o coadyuvar con el Gobierno para que no siga ocurriendo.</w:t>
      </w:r>
    </w:p>
    <w:p>
      <w:pPr>
        <w:pStyle w:val="Texto"/>
        <w:rPr/>
      </w:pPr>
      <w:r>
        <w:rPr/>
        <w:t>Sabemos que la Administración es una maquinaria pesada, pero entendemos que el personal se implica si se le motiva, y si hay una dirección que no es aplicada no se da ejemplo. Hay que dar ejemplo con la dirección y, por tanto, con la planificación de la ejecución presupuestaria para que se lleve a efecto no a final de año, que ocurre, sino que vaya ejecutándose pausada y programadamente para que no se haga todo de golpe allá por septiembre y los Ayuntamientos y todos los demás nos encontremos con convocatorias a troche y moche que hay que adjudicar para diciembre, que es lo que a nuestro grupo, desde luego, no le parece correcto cuando se puede planificar.</w:t>
      </w:r>
    </w:p>
    <w:p>
      <w:pPr>
        <w:pStyle w:val="Texto"/>
        <w:rPr/>
      </w:pPr>
      <w:r>
        <w:rPr/>
        <w:t>De todas formas, señorías, entiéndanme, no se trata de querer gobernar desde el Parlamento, nada más lejos de la propuesta de nuestro grupo, sino que se trata de impulsar al Gobierno para que sea más respetuoso y eficaz con las habilitaciones presupuestarias que este Parlamento, vía presupuesto, le aprueba para que hoy, insisto, más que nunca, se ejecute al máximo y en las mejores condiciones el presupuesto aprobado. De ahí nuestra propuesta, que espero que cuente con el respaldo de la Cámara. Muchas gracias.</w:t>
      </w:r>
    </w:p>
    <w:p>
      <w:pPr>
        <w:pStyle w:val="Texto"/>
        <w:rPr/>
      </w:pPr>
      <w:r>
        <w:rPr>
          <w:i w:val="false"/>
        </w:rPr>
        <w:t>SRA. PRESIDENTA:</w:t>
      </w:r>
      <w:r>
        <w:rPr/>
        <w:t xml:space="preserve"> Gracias, señora Acedo. A continuación abriremos un turno a favor. Por UPN, señor Casado, tiene la palabra.</w:t>
      </w:r>
    </w:p>
    <w:p>
      <w:pPr>
        <w:pStyle w:val="Texto"/>
        <w:rPr/>
      </w:pPr>
      <w:r>
        <w:rPr>
          <w:i w:val="false"/>
        </w:rPr>
        <w:t>SR. CASADO OLIVER:</w:t>
      </w:r>
      <w:r>
        <w:rPr/>
        <w:t xml:space="preserve"> Muchas gracias, señora Presidenta. Por la brevedad, si me lo permite, intervendré desde el escaño. Señora Acedo, mi grupo comparte en el fondo algunas cuestiones que usted ha planteado. No consideramos que sea una patología del Gobierno, pero sí es cierto, como usted misma ha reconocido, que todos los grupos apoyaron una moción similar en la Comisión de Cultura del pasado 4 de febrero, y mi grupo va a apoyar esta moción que habla de que las convocatorias que vayan dirigidas, como se recoge, a instituciones, organismos o personas se hagan en el primer trimestre, siempre y cuando así lo permitan las especificidades o las excepcionalidades de cada una de las convocatorias. De esta forma, los solicitantes, aquellos colectivos o personas que estén interesadas, conocerán los términos en que se van a llevar a cabo las convocatorias y, por supuesto, podrán disponer de más tiempo en algunos casos concretos para ejecutar dichas acciones. Por tanto, Unión del Pueblo Navarro está de acuerdo con el planteamiento y, como hicimos en la Comisión de Cultura, votaremos a favor de la moción. Muchas gracias.</w:t>
      </w:r>
    </w:p>
    <w:p>
      <w:pPr>
        <w:pStyle w:val="Texto"/>
        <w:rPr/>
      </w:pPr>
      <w:r>
        <w:rPr>
          <w:i w:val="false"/>
        </w:rPr>
        <w:t>SRA. PRESIDENTA:</w:t>
      </w:r>
      <w:r>
        <w:rPr/>
        <w:t xml:space="preserve"> Gracias, señor Casado. Por Nafarroa Bai, señor Telletxea, tiene la palabra.</w:t>
      </w:r>
    </w:p>
    <w:p>
      <w:pPr>
        <w:pStyle w:val="Texto"/>
        <w:rPr/>
      </w:pPr>
      <w:r>
        <w:rPr>
          <w:i w:val="false"/>
        </w:rPr>
        <w:t>SR. TELLETXEA EZKURRA:</w:t>
      </w:r>
      <w:r>
        <w:rPr/>
        <w:t xml:space="preserve"> Muchas gracias, señora Presidenta. El voto favorable de UPN a esta moción del Partido Socialista está reconociendo clarísimamente el fallo de esta Administración, que no hace las cosas en tiempo y forma, que no es ágil, que no es eficiente y que, eso sí, tiene mucho jefe de sección, mucho jefe de servicio pero los que tienen que trabajar son pocos y con muchos jefes alrededor.</w:t>
      </w:r>
    </w:p>
    <w:p>
      <w:pPr>
        <w:pStyle w:val="Texto"/>
        <w:rPr/>
      </w:pPr>
      <w:r>
        <w:rPr/>
        <w:t>Lo reconocen ustedes, porque lo lógico hubiera sido que en su intervención UPN hubiera dicho que no estaba de acuerdo con esta moción y hubiera hablado de la eficacia del Gobierno, de la agilidad del aparato burocrático, de la eficiencia de los planes de función pública. En fin, esto es un varapalo en toda regla al señor Caballero, a pesar de esta oposición de terciopelo, señora Acedo, si se puede llamar así, que es la que hacen ustedes, engordando cada vez más el aparato de UPN, están realizando. Pero, insisto, esto es para ustedes, señores de UPN, señor Caballero, un suspenso. A septiembre va a ir usted, señor Caballero, y no sé si va a aprobar. Sus mismos Parlamentarios van a votar a favor de esta propuesta, esto es realmente vergonzoso políticamente, me refiero.</w:t>
      </w:r>
    </w:p>
    <w:p>
      <w:pPr>
        <w:pStyle w:val="Texto"/>
        <w:rPr/>
      </w:pPr>
      <w:r>
        <w:rPr/>
        <w:t>Qué generosos son los señores del Partido Socialista, que ponen la fecha de 31 de marzo, tres meses, señora Acedo, qué generosa es usted, qué buena, en fin, qué seda de oposición, qué terciopelo, cómo se lo diría a usted. No solo son las convocatorias, señora Acedo, se ha olvidado usted de una cosa, ¿y la resolución del expediente?, porque una cosa es sacar la convocatoria, pero luego hay que enviar todo el papeleo y ¿cuándo resuelve el Gobierno los temas?, ¿cuándo dice definitivamente lo que toca según esa convocatoria? Le voy a poner un ejemplo. Tiene que ver con una convocatoria de subvención a los medios de comunicación en euskera. Sacan la convocatoria en diciembre de 2008, estamos en mayo de 2009 y todavía no se ha resuelto.</w:t>
      </w:r>
    </w:p>
    <w:p>
      <w:pPr>
        <w:pStyle w:val="Texto"/>
        <w:rPr/>
      </w:pPr>
      <w:r>
        <w:rPr/>
        <w:t>Esta es la Administración de la Comunidad Foral de Navarra, esa maravillosa máquina de atención y de prestación de servicios al ciudadano, eso sí, la Hacienda Foral, maravillosa. Ojalá todos los departamentos tuviesen el mismo modelo de gestión que la Hacienda, donde te sacan absolutamente todo, y bien sacado, desde la última terminal no de la oficina de Hacienda, sino del banco, de una caja que está apoyando al servicio de Hacienda. Ojalá todos los servicios administrativos de la Administración funcionaran como la gerencia de Hacienda. Por lo tanto, votaremos a favor considerando que son ustedes muy generosos y, efectivamente, nos parece que es un suspenso. Señor Caballero, a septiembre.</w:t>
      </w:r>
    </w:p>
    <w:p>
      <w:pPr>
        <w:pStyle w:val="Texto"/>
        <w:rPr/>
      </w:pPr>
      <w:r>
        <w:rPr>
          <w:i w:val="false"/>
        </w:rPr>
        <w:t>SRA. PRESIDENTA:</w:t>
      </w:r>
      <w:r>
        <w:rPr/>
        <w:t xml:space="preserve"> Gracias, señor Telletxea. Por la agrupación de Izquierda Unida, señora Figueras, tiene la palabra.</w:t>
      </w:r>
    </w:p>
    <w:p>
      <w:pPr>
        <w:pStyle w:val="Texto"/>
        <w:rPr/>
      </w:pPr>
      <w:r>
        <w:rPr>
          <w:i w:val="false"/>
        </w:rPr>
        <w:t>SRA. FIGUERAS CASTELLANO:</w:t>
      </w:r>
      <w:r>
        <w:rPr/>
        <w:t xml:space="preserve"> Gracias, señora Presidenta. Haré la defensa desde el escaño. Estamos de acuerdo con la iniciativa que ha tomado el Partido Socialista y nos parece que está bien reconocer que las cosas no funcionan cuando no funcionan. Es evidente en la convocatoria para cubrir plazas y en las ayudas de las que se nutren cantidad de asociaciones de esas que nacen de la sociedad civil para atender las necesidades que no es capaz de atender, lógicamente, la Administración, que tienen el mismo problema y tienen los mismos retrasos para poder ejercer sus funciones. Por lo tanto, nos parece que es importante reconocer las limitaciones de la buena gestión que tiene el Gobierno, y nosotros creemos que esto es perfectamente ampliable incluso a lo que digo, a aquellas asociaciones y organizaciones civiles que funcionan fundamentalmente con los recursos de la Hacienda Pública, que, desde luego, no llegan en tiempo y manera, por lo que siempre están pendientes de un hilo para poder ejercitar su labor en la sociedad. Por lo tanto, vamos a votar a favor.</w:t>
      </w:r>
    </w:p>
    <w:p>
      <w:pPr>
        <w:pStyle w:val="Texto"/>
        <w:rPr/>
      </w:pPr>
      <w:r>
        <w:rPr>
          <w:i w:val="false"/>
        </w:rPr>
        <w:t>SRA. PRESIDENTA:</w:t>
      </w:r>
      <w:r>
        <w:rPr/>
        <w:t xml:space="preserve"> Gracias, señora Figueras. Disculpe, señor Alli, pero con la intervención del señor Telletxea pensaba que estábamos en el turno en contra. Tiene la palabra. </w:t>
      </w:r>
      <w:r>
        <w:rPr>
          <w:i w:val="false"/>
          <w:smallCaps/>
        </w:rPr>
        <w:t>(Risas)</w:t>
      </w:r>
    </w:p>
    <w:p>
      <w:pPr>
        <w:pStyle w:val="Texto"/>
        <w:rPr/>
      </w:pPr>
      <w:r>
        <w:rPr>
          <w:i w:val="false"/>
        </w:rPr>
        <w:t>SR. ALLI ARANGUREN:</w:t>
      </w:r>
      <w:r>
        <w:rPr/>
        <w:t xml:space="preserve"> Muchas gracias, señora Presidenta. Vamos a apoyar esta iniciativa que está llena de buena voluntad, de buenos propósitos, pero que no sé si tiene muy en cuenta el lento funcionar de los procedimientos administrativos, porque una cosa es aprobar un presupuesto, habilitar el crédito, y otra cosa es poner en marcha los mecanismos de contratación, de convocatorias de función pública, etcétera. Todo esto teniendo en cuenta que la provisión de ingresos se va a comportar tal y como figura en el presupuesto, porque si hay dudas de que el comportamiento de los ingresos va a ser el previsto, la lógica de las cosas, la prudencia en la gestión pública lleva a esperar a ver el comportamiento y entonces se hacen las convocatorias de aquellos elementos que necesariamente se van a gastar, pero se demoran algunas otras.</w:t>
      </w:r>
    </w:p>
    <w:p>
      <w:pPr>
        <w:pStyle w:val="Texto"/>
        <w:rPr/>
      </w:pPr>
      <w:r>
        <w:rPr/>
        <w:t>En todo caso, la experiencia comparada nos acredita que si hay afán de ejecución del presupuesto sencillamente porque a continuación viene un proceso electoral y previsiblemente puede haber un cambio de equipo, el dinamismo de la Administración, el impulso se produce de oficio, y una Administración que tiene el riesgo de no continuar es capaz de comprometer el contenido de cerca del 90 por ciento del presupuesto antes de la mitad del ejercicio económico. Por tanto, si es un buen ejemplo, tengámoslo en cuenta.</w:t>
      </w:r>
    </w:p>
    <w:p>
      <w:pPr>
        <w:pStyle w:val="Texto"/>
        <w:rPr/>
      </w:pPr>
      <w:r>
        <w:rPr>
          <w:i w:val="false"/>
        </w:rPr>
        <w:t>SRA. PRESIDENTA:</w:t>
      </w:r>
      <w:r>
        <w:rPr/>
        <w:t xml:space="preserve"> Muchas gracias, señor Alli. Su turno de réplica, señora Acedo.</w:t>
      </w:r>
    </w:p>
    <w:p>
      <w:pPr>
        <w:pStyle w:val="Texto"/>
        <w:rPr/>
      </w:pPr>
      <w:r>
        <w:rPr>
          <w:i w:val="false"/>
        </w:rPr>
        <w:t>SRA. ACEDO SUBERBIOLA:</w:t>
      </w:r>
      <w:r>
        <w:rPr/>
        <w:t xml:space="preserve"> Gracias, señora Presidenta. Si me lo permite, por la brevedad de la intervención, la haré desde el escaño. Evidentemente, me congratulo de que sea apoyada la moción por unanimidad de la Cámara, únicamente quiero decir dos cosas, evidentemente. Al portavoz de UPN tengo que decirle que patología no significa que estemos en pandemia, pero sí que hay una cuestión general. Sabe que aquí han hablado distintos grupos y sabe que es verdad en subvenciones, sabe que es verdad en infraestructuras y sabe que es verdad en personal, y sabe que eso afecta directamente a compromisos presupuestarios, y a eso es a lo que algunos, por lo menos nosotros, le llamamos patología, porque es un poco demasiado general.</w:t>
      </w:r>
    </w:p>
    <w:p>
      <w:pPr>
        <w:pStyle w:val="Texto"/>
        <w:rPr/>
      </w:pPr>
      <w:r>
        <w:rPr/>
        <w:t>Y fíjese si no hemos sido duros que el portavoz de Na-Bai nos habla de que somos oposición de terciopelo. Por cierto, señor Telletxea, es una buena tela, a mí por lo menos me lo parece. Creo que es mejor utilizar el terciopelo y ser capaz de conseguir una mejora en la Administración que utilizar el papel de estraza y entonces quedarnos un poco encogidos y no llegar a ningún lado, ¿me entiende? Nosotros consideramos que la oposición tiene una labor de impulso y de intentar que el Gobierno trate de mejorar la Administración, y ahora parece que es más factible que en la pasada legislatura, parece no, lo es, evidentemente, podemos ejercer esa oposición que a usted le parece de terciopelo, pero a nosotros nos parece que al Gobierno no le debe hacer mucha gracia. Luego vamos bien que caminamos.</w:t>
      </w:r>
    </w:p>
    <w:p>
      <w:pPr>
        <w:pStyle w:val="Texto"/>
        <w:rPr/>
      </w:pPr>
      <w:r>
        <w:rPr/>
        <w:t>Queremos corregir. Hombre, espero que ustedes también porque la apoyan, y se lo agradecemos porque lo han entendido.</w:t>
      </w:r>
    </w:p>
    <w:p>
      <w:pPr>
        <w:pStyle w:val="Texto"/>
        <w:rPr/>
      </w:pPr>
      <w:r>
        <w:rPr/>
        <w:t>Reconozco que IU ha entendido perfectamente el criterio de la moción, y a CDN, por respeto parlamentario, tengo que decirle que un poco contradictorio sí que es, señor Alli, porque hemos dicho que la Administración es lenta pero que consideramos que si se motiva al personal se puede, y usted mismo ha dicho que en determinados momentos es especialmente ágil. Luego en qué quedamos, ¿se puede o no se puede? Le diré una cosa, en el Departamento de Cultura, que no es precisamente un dechado de virtudes en cumplimiento de plazos, y mi compañero señor Felones, desde luego, está continuamente reclamando el cumplimiento en plazo de los compromisos, ha dado un perfecto resultado esta moción. Luego si eso es un ejemplo que ha servido, no me cabe ninguna duda de que otros departamentos que cumplen habitualmente no van a tener ningún problema, con lo cual entendemos que va a ser un acicate para el Gobierno y en ello estamos. Nada más y muchas gracias.</w:t>
      </w:r>
    </w:p>
    <w:p>
      <w:pPr>
        <w:pStyle w:val="Texto"/>
        <w:rPr/>
      </w:pPr>
      <w:r>
        <w:rPr>
          <w:i w:val="false"/>
        </w:rPr>
        <w:t>SRA. PRESIDENTA:</w:t>
      </w:r>
      <w:r>
        <w:rPr/>
        <w:t xml:space="preserve"> Muchas gracias, señora Acedo.</w:t>
      </w:r>
    </w:p>
    <w:p>
      <w:pPr>
        <w:pStyle w:val="Texto"/>
        <w:rPr/>
      </w:pPr>
      <w:r>
        <w:rPr>
          <w:i w:val="false"/>
        </w:rPr>
        <w:t>SR. CONSEJERO DE PRESIDENCIA, JUSTICIA E INTERIOR (Sr. Caballero Martínez):</w:t>
      </w:r>
      <w:r>
        <w:rPr/>
        <w:t xml:space="preserve"> Señora Presidenta...</w:t>
      </w:r>
    </w:p>
    <w:p>
      <w:pPr>
        <w:pStyle w:val="Texto"/>
        <w:rPr/>
      </w:pPr>
      <w:r>
        <w:rPr>
          <w:i w:val="false"/>
        </w:rPr>
        <w:t>SRA. PRESIDENTA:</w:t>
      </w:r>
      <w:r>
        <w:rPr/>
        <w:t xml:space="preserve"> Sí, señor Caballero. Sabe lo que está haciendo, ¿no?</w:t>
      </w:r>
    </w:p>
    <w:p>
      <w:pPr>
        <w:pStyle w:val="Texto"/>
        <w:rPr/>
      </w:pPr>
      <w:r>
        <w:rPr>
          <w:i w:val="false"/>
        </w:rPr>
        <w:t>SR. CONSEJERO DE PRESIDENCIA, JUSTICIA E INTERIOR (Sr. Caballero Martínez):</w:t>
      </w:r>
      <w:r>
        <w:rPr/>
        <w:t xml:space="preserve"> Sí, perfectamente, lo que pasa es que como estoy suspendido y sé que tengo que volver en septiembre creo que no resulta improcedente que aclare, al hilo de lo que se ha estado diciendo, que la voluntad del Gobierno, evidentemente, es agilizar los procedimientos administrativos, otra cosa es que el Gobierno necesariamente tiene que ajustarse a lo que marca la normativa en cuanto a los procedimientos administrativos. Y en cuanto a lo que se ha estado hablando de la inflación, de plazas directivas y demás, evidentemente, nosotros también estamos por que la estructura administrativa se corresponda a lo que debe. No tenemos ninguna duda de que todos los que ocupan puestos directivos en la Administración piensan que el que sobra es el del otro, y por eso no tengo ninguna duda de que si alguien ocupa algún puesto directivo en la Administración y piensa que hay muchos, supongo que dimitirá inmediatamente.</w:t>
      </w:r>
    </w:p>
    <w:p>
      <w:pPr>
        <w:pStyle w:val="Texto"/>
        <w:rPr/>
      </w:pPr>
      <w:r>
        <w:rPr>
          <w:i w:val="false"/>
        </w:rPr>
        <w:t>SRA. PRESIDENTA:</w:t>
      </w:r>
      <w:r>
        <w:rPr/>
        <w:t xml:space="preserve"> Gracias, señor Caballero. Llegados a este punto, vamos a proceder a votar la mo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6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que todas las convocatorias vinculadas a los diversos organismos que de él dependen estén realizadas antes del 31 de marzo de cada año, presentada por el grupo parlamentario socialista. Y con esta unanimidad suspendemos la sesión, que se reanudará mañana a las nuev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2:00Z</dcterms:created>
  <dc:creator/>
  <dc:description/>
  <dc:language>en-US</dc:language>
  <cp:lastModifiedBy>paquita</cp:lastModifiedBy>
  <dcterms:modified xsi:type="dcterms:W3CDTF">2009-06-11T11:52:00Z</dcterms:modified>
  <cp:revision>3</cp:revision>
  <dc:subject/>
  <dc:title/>
</cp:coreProperties>
</file>