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l convenio para programas de estabilidad en el empleo y regularización de empleo no declarado (PES-015/09), el Consejero de Innovación, Empresa y Empleo tiene el honor de informarl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 tabla con estas partidas solici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N: 140.000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OO: 338.245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: 38.245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, a su vez, una copia de cada uno de los convenios firmados con las distintas entidad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15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3:00Z</dcterms:created>
  <dc:creator>X042960</dc:creator>
  <dc:description/>
  <dc:language>en-US</dc:language>
  <cp:lastModifiedBy>Carlota</cp:lastModifiedBy>
  <cp:lastPrinted>2009-02-24T12:16:00Z</cp:lastPrinted>
  <dcterms:modified xsi:type="dcterms:W3CDTF">2009-06-30T09:23:00Z</dcterms:modified>
  <cp:revision>2</cp:revision>
  <dc:subject/>
  <dc:title>En respuesta a la petición de información solicitada por el Parlamentario Foral Ilmo</dc:title>
</cp:coreProperties>
</file>