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José Angel Agirrebengoa Imaz, parlamentario foral adscrito al Grupo Parlamentario Nafarroa Bai, sobre la Variante de Valtierra y Arguedas, tiene el honor de remitir la siguiente contestación:</w:t>
      </w:r>
    </w:p>
    <w:p>
      <w:pPr>
        <w:pStyle w:val="Normal"/>
        <w:spacing w:lineRule="auto" w:line="360"/>
        <w:ind w:firstLine="708"/>
        <w:jc w:val="both"/>
        <w:rPr/>
      </w:pPr>
      <w:r>
        <w:rPr/>
        <w:t>La Variante de Valtierra-Arguedas fue aprobada técnicamente mediante Orden Foral 156/2007, de 31 de diciembre, de la Consejera de Obras Públicas, Transportes y Comunicaciones, habiendo sido sometida a información pública tras su publicación en el BON nº 10, de 23 de enero de 2008. Tras el proceso de información pública se está redactando el proyecto de construcción correspondiente. Este tiene especiales dificultades, desde la entrada en vigor del Real Decreto 9/2008, por el que se modifica el Reglamento de Dominio Público Hidráulico, ya que la variante discurre en el entorno de la zona inundable del río Ebro y este nuevo reglamento impone condiciones especialmente rigurosas que dificultan su encaje y encarecen el proyecto.</w:t>
      </w:r>
    </w:p>
    <w:p>
      <w:pPr>
        <w:pStyle w:val="Normal"/>
        <w:spacing w:lineRule="auto" w:line="360"/>
        <w:jc w:val="both"/>
        <w:rPr/>
      </w:pPr>
      <w:r>
        <w:rPr/>
        <w:t>Está previsto que la aprobación definitiva se produzca en el mes de marzo de 2009, iniciándose a continuación el proceso de licitación de obra. Su construcción se llevará a cabo a lo largo de los ejercicios 2009 y 2010.</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8 de febrer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8:00Z</dcterms:created>
  <dc:creator>N059750</dc:creator>
  <dc:description/>
  <dc:language>en-US</dc:language>
  <cp:lastModifiedBy>Carlota</cp:lastModifiedBy>
  <cp:lastPrinted>2009-02-23T09:51:00Z</cp:lastPrinted>
  <dcterms:modified xsi:type="dcterms:W3CDTF">2009-06-30T06:58:00Z</dcterms:modified>
  <cp:revision>2</cp:revision>
  <dc:subject/>
  <dc:title>La Consejera de Obras Públicas, Transportes y Comunicaciones que suscribe, en respuesta a la pregunta formulada por el Ilmo</dc:title>
</cp:coreProperties>
</file>