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on José Angel Agirrebengoa Imaz, parlamentario foral adscrito al Grupo Parlamentario Nafarroa Bai, sobre la variante de Lodosa, tiene el honor de remitir ala siguiente contestación:</w:t>
      </w:r>
    </w:p>
    <w:p>
      <w:pPr>
        <w:pStyle w:val="Normal"/>
        <w:spacing w:lineRule="auto" w:line="360"/>
        <w:ind w:firstLine="708"/>
        <w:jc w:val="both"/>
        <w:rPr/>
      </w:pPr>
      <w:r>
        <w:rPr/>
        <w:t>La variante de Lodosa fue aprobada técnicamente mediante Orden Foral 13/2008, de 19 de febrero, de la Consejera de Obras Públicas, Transportes y Comunicaciones, habiendo sido sometida a información pública tras su publicación en el BON nº 31, de 7 de marzo de 2008. Tras el proceso de información pública se está redactando el proyecto de construcción correspondiente. Este tiene especiales dificultades, debido a la entrada en vigor del Real Decreto 9/2008, por el que se modifica el Reglamento de Dominio Público Hidráulico, que establece condiciones especialmente estrictas a las infraestructuras situadas en las proximidades de los cauces de los ríos.</w:t>
      </w:r>
    </w:p>
    <w:p>
      <w:pPr>
        <w:pStyle w:val="Normal"/>
        <w:spacing w:lineRule="auto" w:line="360"/>
        <w:jc w:val="both"/>
        <w:rPr/>
      </w:pPr>
      <w:r>
        <w:rPr/>
        <w:t>Está previsto que la aprobación definitiva se produzca en el mes de marzo de 2009, iniciándose a continuación el proceso de licitación de obra. Su construcción se llevará a cabo a lo largo de los ejercicios 2009 y 2010.</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8 de febrero de 2009</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p>
      <w:pPr>
        <w:pStyle w:val="Normal"/>
        <w:tabs>
          <w:tab w:val="clear" w:pos="708"/>
          <w:tab w:val="left" w:pos="720" w:leader="none"/>
        </w:tabs>
        <w:jc w:val="center"/>
        <w:rPr>
          <w:rFonts w:cs="Arial"/>
        </w:rPr>
      </w:pPr>
      <w:r>
        <w:rPr>
          <w:rFonts w:cs="Arial"/>
        </w:rPr>
      </w:r>
    </w:p>
    <w:sectPr>
      <w:type w:val="nextPage"/>
      <w:pgSz w:w="11906" w:h="16838"/>
      <w:pgMar w:left="2268" w:right="85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4:00Z</dcterms:created>
  <dc:creator>N059750</dc:creator>
  <dc:description/>
  <dc:language>en-US</dc:language>
  <cp:lastModifiedBy>Carlota</cp:lastModifiedBy>
  <cp:lastPrinted>2009-02-23T08:49:00Z</cp:lastPrinted>
  <dcterms:modified xsi:type="dcterms:W3CDTF">2009-06-30T07:04:00Z</dcterms:modified>
  <cp:revision>2</cp:revision>
  <dc:subject/>
  <dc:title>La Consejera de Obras Públicas, Transportes y Comunicaciones que suscribe, en respuesta a la pregunta formulada por el Ilmo</dc:title>
</cp:coreProperties>
</file>