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, en relación con la pregunta formulada por el</w:t>
      </w:r>
      <w:r>
        <w:rPr>
          <w:sz w:val="22"/>
          <w:szCs w:val="22"/>
        </w:rPr>
        <w:t xml:space="preserve"> Ilmo. Sr. D. Aitor Etxarri Pellejero</w:t>
      </w:r>
      <w:r>
        <w:rPr>
          <w:rFonts w:cs="Arial"/>
          <w:sz w:val="22"/>
          <w:szCs w:val="22"/>
        </w:rPr>
        <w:t xml:space="preserve">, adscrito al Grupo Parlamentario </w:t>
      </w:r>
      <w:r>
        <w:rPr>
          <w:sz w:val="22"/>
          <w:szCs w:val="22"/>
        </w:rPr>
        <w:t>Nafarroa Bai</w:t>
      </w:r>
      <w:r>
        <w:rPr>
          <w:rFonts w:cs="Arial"/>
          <w:sz w:val="22"/>
          <w:szCs w:val="22"/>
        </w:rPr>
        <w:t xml:space="preserve">, sobre </w:t>
      </w:r>
      <w:r>
        <w:rPr>
          <w:sz w:val="22"/>
          <w:szCs w:val="22"/>
        </w:rPr>
        <w:t>Resolución 617/2008, de 26 de marzo, del Director General de Medio Ambiente, por la que se someten a información pública las solicitudes de actividades con organismos modificados genéticamente (</w:t>
      </w:r>
      <w:r>
        <w:rPr>
          <w:rFonts w:cs="Arial"/>
          <w:sz w:val="22"/>
          <w:szCs w:val="22"/>
        </w:rPr>
        <w:t>PES-</w:t>
      </w:r>
      <w:r>
        <w:rPr>
          <w:sz w:val="22"/>
          <w:szCs w:val="22"/>
        </w:rPr>
        <w:t>29/09)</w:t>
      </w:r>
      <w:r>
        <w:rPr>
          <w:rFonts w:cs="Arial"/>
          <w:sz w:val="22"/>
          <w:szCs w:val="22"/>
        </w:rPr>
        <w:t>, tiene el honor de informar que:</w:t>
      </w:r>
    </w:p>
    <w:p>
      <w:pPr>
        <w:pStyle w:val="Normal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Ley 9/2003, de 25 de abril, por la que se establece el régimen jurídico de la utilización confinada, liberación voluntaria y comercialización de organismos modificados genéticamente (OMG) es la norma básica del ámbito estatal que regula las condiciones de autorización y desarrollo de las actividades que se llevan acabo con organismos modificados e incorpora al derecho estatal la normativa europea en esta materia.</w:t>
      </w:r>
    </w:p>
    <w:p>
      <w:pPr>
        <w:pStyle w:val="Normal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mencionada Ley, define la liberación voluntaria como “la introducción deliberada en el medio ambiente de un organismo o combinación de organismos modificados genéticamente sin que hayan sido adoptadas medidas específicas de confinamiento, para limitar su contacto con la población y el medio ambiente y proporcionar a éstos un elevado nivel de seguridad”.</w:t>
      </w:r>
    </w:p>
    <w:p>
      <w:pPr>
        <w:pStyle w:val="Normal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ógicamente, se excluye cualquier actividad de comercialización de los OMG cuando la liberación es con fines diferentes a la comercialización. Este tipo de liberaciones se realizan, entre otros fines, para la selección de eventos, comprobaciones agronómicas, desarrollo de híbridos, valorar el interés y eficacia de la modificación, disponer de suficiente cantidad de OMG para realizar los ensayos necesarios previos a la comercialización o evaluar sobre terreno los posibles efectos ambientales.</w:t>
      </w:r>
    </w:p>
    <w:p>
      <w:pPr>
        <w:pStyle w:val="Normal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solución a la que se refiere la pregunta, autoriza la exposición pública de las solicitudes de liberación voluntaria, no autoriza las actividades pero cumplimenta un trámite previo y obligado en el procedimiento de autorización de estas actividades.</w:t>
      </w:r>
    </w:p>
    <w:p>
      <w:pPr>
        <w:pStyle w:val="Normal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al Decreto 178/2004, de 30 de enero, por el que se aprueba el Reglamento general para el desarrollo y ejecución de la Ley 9/2003, de 25 de abril, por la que se establece el régimen jurídico de la utilización confinada, liberación voluntaria y comercialización de organismos modificados genéticamente, determina en su artículo 5º atribuye a las comunidades autónomas el ejercicio de las funciones del artículo 4º de la Ley 9/2003, es decir, es competente en la autorización de las liberaciones voluntarias con fines diferentes de la comercialización que se realizan en su territorio y no son promovidas por la administración estatal.</w:t>
      </w:r>
    </w:p>
    <w:p>
      <w:pPr>
        <w:pStyle w:val="Normal"/>
        <w:spacing w:before="0" w:after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Decreto Foral 204/1998, de 22 de junio asignó al Departamento de Medio Ambiente, Ordenación del Territorio y Vivienda las funciones relacionadas con la utilización confinada y liberación voluntaria de organismos modificados genéticamente y creó la Comisión Foral de Bioseguridad como órgano asesor y de participación interdepartamental de la administración foral. El titular del departamento, actualmente de Desarrollo Rural y Medio Ambiente es el órgano competente para otorgar las autorizaciones de actividades con OMG competencia de la Comunidad Foral, informando previamente las comisiones Foral y Nacional de Bioseguridad.</w:t>
      </w:r>
    </w:p>
    <w:p>
      <w:pPr>
        <w:pStyle w:val="Normal"/>
        <w:spacing w:before="0" w:after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unca se ha adoptado la decisión a la que se refiere la pregunta. </w:t>
      </w:r>
    </w:p>
    <w:p>
      <w:pPr>
        <w:pStyle w:val="Normal"/>
        <w:spacing w:before="0" w:after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Administración Foral aplica, en su ámbito de competencia, la normativa europea, estatal y foral en materia de OMG, evaluando “caso por caso” cada organismo modificado así como los posibles riesgos existentes y aplicando en las autorizaciones que concede las medidas necesarias para gestionar adecuadamente las circunstancias específicas que concurren en cada actividad realizada con estos organismos.</w:t>
      </w:r>
    </w:p>
    <w:p>
      <w:pPr>
        <w:pStyle w:val="Normal"/>
        <w:spacing w:before="0" w:after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 se hacen informes en el sentido al que se refieren los dos puntos anteriores. </w:t>
      </w:r>
    </w:p>
    <w:p>
      <w:pPr>
        <w:pStyle w:val="Normal"/>
        <w:spacing w:before="0" w:after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informes relativos a las actividades con OMG en nuestra comunidad se hacen por los miembros de las Comisiones Foral y Nacional de Bioseguridad en el proceso de autorización y en ellos se fundamentan las resoluciones del órgano competente autorizando o denegando las actividades solicitadas.</w:t>
      </w:r>
    </w:p>
    <w:p>
      <w:pPr>
        <w:pStyle w:val="Normal"/>
        <w:spacing w:before="0" w:after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informes previos a las autorizaciones y los de inspección y seguimiento, tienen en cuenta cualquier posible riesgo derivado de los OMG concretos y se imponen las condiciones necesarias para gestionar adecuadamente, según los criterios científicos internacionalmente validados, los posibles riesgos identificados.</w:t>
      </w:r>
    </w:p>
    <w:p>
      <w:pPr>
        <w:pStyle w:val="Normal"/>
        <w:widowControl w:val="false"/>
        <w:autoSpaceDE w:val="false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2"/>
          <w:szCs w:val="22"/>
        </w:rPr>
        <w:t xml:space="preserve">Pamplona, </w:t>
      </w:r>
      <w:r>
        <w:rPr>
          <w:sz w:val="22"/>
          <w:szCs w:val="22"/>
        </w:rPr>
        <w:t>19 de febrero de 2009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Arial"/>
          <w:sz w:val="22"/>
          <w:szCs w:val="22"/>
        </w:rPr>
        <w:t>La Consejera de Desarrollo Rural y Medio Ambiente:</w:t>
      </w:r>
      <w:r>
        <w:rPr>
          <w:sz w:val="22"/>
          <w:szCs w:val="22"/>
        </w:rPr>
        <w:t xml:space="preserve">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GA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6:00Z</dcterms:created>
  <dc:creator>N094187</dc:creator>
  <dc:description/>
  <dc:language>en-US</dc:language>
  <cp:lastModifiedBy>Carlota</cp:lastModifiedBy>
  <cp:lastPrinted>2009-02-04T14:18:00Z</cp:lastPrinted>
  <dcterms:modified xsi:type="dcterms:W3CDTF">2009-06-30T06:56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