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laza de endocrinólogo para el área de Tudel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a la Consejera de Salud del Gobierno de Navarra para su contestación oral en Pleno.</w:t>
      </w:r>
    </w:p>
    <w:p>
      <w:pPr>
        <w:pStyle w:val="Normal"/>
        <w:rPr/>
      </w:pPr>
      <w:r>
        <w:rPr>
          <w:rStyle w:val="Normal1"/>
          <w:lang w:val="es-ES_tradnl"/>
        </w:rPr>
        <w:t>Ante el desequilibrio de personal especialista en Endocrinología existente en el Hospital Reina Sofía de Tudela con respecto al Hospital García Orcoyen y el Hospital de Navarra, esta Parlamentaria ha solicitado al Departamento de Salud respuesta a esta necesidad.</w:t>
      </w:r>
    </w:p>
    <w:p>
      <w:pPr>
        <w:pStyle w:val="Normal"/>
        <w:rPr/>
      </w:pPr>
      <w:r>
        <w:rPr>
          <w:rStyle w:val="Normal1"/>
          <w:lang w:val="es-ES_tradnl"/>
        </w:rPr>
        <w:t>La señora Consejera responde que los pacientes que requieren asistencia de forma preferente, en ausencia de la única especialista en Endocrinología existente, la reciben de los especialistas en Medicina Interna del Hospital Reina Sofía de Tudela.</w:t>
      </w:r>
    </w:p>
    <w:p>
      <w:pPr>
        <w:pStyle w:val="Normal"/>
        <w:rPr/>
      </w:pPr>
      <w:r>
        <w:rPr>
          <w:rStyle w:val="Normal1"/>
          <w:lang w:val="es-ES_tradnl"/>
        </w:rPr>
        <w:t>Añade la señora Consejera que se está estudiando con el servicio de Endocrinología del Hospital de Navarra la forma de coordinar dicho servicio con el Hospital Reina Sofí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incluir en la oferta pública de empleo la plaza de endocrinólogo para el áre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piensa el Gobierno de Navarra poner en marcha la coordinación de apoyo al especialista entre el Servicio de Endocrinología del Hospital de Navarra y el Hospital Reina Sofía de Tudela?</w:t>
      </w:r>
    </w:p>
    <w:p>
      <w:pPr>
        <w:pStyle w:val="Normal"/>
        <w:rPr/>
      </w:pPr>
      <w:r>
        <w:rPr>
          <w:rStyle w:val="Normal1"/>
          <w:lang w:val="es-ES_tradnl"/>
        </w:rPr>
        <w:t>Pamplona-Iruña, a 16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