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iseño de la campaña Plan Anticrisi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qué empresa se le ha asignado el diseño de la campaña Plan Anticrisis? ¿Cuánto ha costado? ¿Cuál es la línea presupuestaria en la que se ha asignado el gasto?</w:t>
      </w:r>
    </w:p>
    <w:p>
      <w:pPr>
        <w:pStyle w:val="Normal"/>
        <w:rPr/>
      </w:pPr>
      <w:r>
        <w:rPr>
          <w:rStyle w:val="Normal1"/>
          <w:lang w:val="es-ES_tradnl"/>
        </w:rPr>
        <w:t>Pamplona/lruñea, 26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