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benduaren 1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Socialistas del Parlamento de Navarra parlamentu-taldeak Nafarroan Merkataritza Arautzen duen uztailaren 12ko 17/2001 Foru Legea 2006/123/EE Zuzentarauari egokitzeko Foru Lege proposamena aurkeztu du.</w:t>
      </w:r>
    </w:p>
    <w:p>
      <w:pPr>
        <w:pStyle w:val="Normal"/>
        <w:rPr/>
      </w:pPr>
      <w:r>
        <w:rPr>
          <w:rStyle w:val="Normal1"/>
          <w:lang w:val="es-ES_tradnl"/>
        </w:rPr>
        <w:t>Hori horrela, Legebiltzarreko Erregelamenduko 14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Nafarroan Merkataritza Arautzen duen uztailaren 12ko 17/2001 Foru Legea 2006/123/EE Zuzentarauari egokitzeko Foru Lege proposamena Nafarroako Parlamentuko Aldizkari Ofizialean argitara dadin agintzea.</w:t>
      </w:r>
    </w:p>
    <w:p>
      <w:pPr>
        <w:pStyle w:val="Normal"/>
        <w:rPr/>
      </w:pPr>
      <w:r>
        <w:rPr>
          <w:rStyle w:val="Normal1"/>
          <w:b/>
          <w:lang w:val="es-ES_tradnl"/>
        </w:rPr>
        <w:t>2.</w:t>
      </w:r>
      <w:r>
        <w:rPr>
          <w:rStyle w:val="Normal1"/>
          <w:lang w:val="es-ES_tradnl"/>
        </w:rPr>
        <w:t xml:space="preserve"> Foru lege proposamen hori Nafarroako Gobernura igortzea, Erregelamenduko 147. artikuluan ezarritako ondorioetarako.</w:t>
      </w:r>
    </w:p>
    <w:p>
      <w:pPr>
        <w:pStyle w:val="Normal"/>
        <w:rPr/>
      </w:pPr>
      <w:r>
        <w:rPr>
          <w:rStyle w:val="Normal1"/>
          <w:lang w:val="es-ES_tradnl"/>
        </w:rPr>
        <w:t>Iruñean, 2009ko abenduaren 1ean</w:t>
      </w:r>
    </w:p>
    <w:p>
      <w:pPr>
        <w:pStyle w:val="Normal"/>
        <w:rPr/>
      </w:pPr>
      <w:r>
        <w:rPr>
          <w:rStyle w:val="Normal1"/>
          <w:lang w:val="es-ES_tradnl"/>
        </w:rPr>
        <w:t>Lehendakaria: Elena Torres Miranda</w:t>
      </w:r>
    </w:p>
    <w:p>
      <w:pPr>
        <w:pStyle w:val="Titulotexto"/>
        <w:rPr/>
      </w:pPr>
      <w:r>
        <w:rPr>
          <w:lang w:val="es-ES_tradnl"/>
        </w:rPr>
        <w:t>Foru Lege proposamena,</w:t>
        <w:br/>
        <w:t>Nafarroan Merkataritza Arautzen duen uztailaren 12ko 17/2001 Foru Legea 2006/123/EE Zuzentarauari egokitzekoa</w:t>
      </w:r>
    </w:p>
    <w:p>
      <w:pPr>
        <w:pStyle w:val="Normal"/>
        <w:ind w:hanging="0"/>
        <w:jc w:val="center"/>
        <w:rPr/>
      </w:pPr>
      <w:r>
        <w:rPr>
          <w:rStyle w:val="Normal1"/>
          <w:lang w:val="es-ES_tradnl"/>
        </w:rPr>
        <w:t>ZIOEN AZALPENA</w:t>
      </w:r>
    </w:p>
    <w:p>
      <w:pPr>
        <w:pStyle w:val="Normal"/>
        <w:rPr/>
      </w:pPr>
      <w:r>
        <w:rPr>
          <w:rStyle w:val="Normal1"/>
          <w:lang w:val="es-ES_tradnl"/>
        </w:rPr>
        <w:t>Barneko Merkatuko Zerbitzuei buruzko Europako Parlamentuaren eta Kontseiluaren 2006ko abenduaren 12ko 2006/123/EE Zuzentarauaren transposizioa egitean, autonomia erkidegoetako arauak egokitu beharra gertatzen da, zuzentarauak horien edukian eragina duen heinean.</w:t>
      </w:r>
    </w:p>
    <w:p>
      <w:pPr>
        <w:pStyle w:val="Normal"/>
        <w:rPr/>
      </w:pPr>
      <w:r>
        <w:rPr>
          <w:rStyle w:val="Normal1"/>
          <w:lang w:val="es-ES_tradnl"/>
        </w:rPr>
        <w:t>Aldatu beharreko arauen artean nabarmentzekoa da, merkataritzak Nafarroako Foru Erkidegoaren egitura ekonomikoan duen garrantziarengatik, Nafarroan Merkataritza Arautzen duen uztailaren 12ko 17/2001 Foru Legea.</w:t>
      </w:r>
    </w:p>
    <w:p>
      <w:pPr>
        <w:pStyle w:val="Normal"/>
        <w:rPr/>
      </w:pPr>
      <w:r>
        <w:rPr>
          <w:rStyle w:val="Normal1"/>
          <w:lang w:val="es-ES_tradnl"/>
        </w:rPr>
        <w:t>Zuzentarauaren ondorioz egin beharreko aldaketek norabide bikoitza dute, funtsean: merkataritza gune handiak ezartzeko irizpide ekonomikoak kentzea eta izapidetze administratiboa erraztea.</w:t>
      </w:r>
    </w:p>
    <w:p>
      <w:pPr>
        <w:pStyle w:val="Normal"/>
        <w:rPr/>
      </w:pPr>
      <w:r>
        <w:rPr>
          <w:rStyle w:val="Normal1"/>
          <w:lang w:val="es-ES_tradnl"/>
        </w:rPr>
        <w:t>Horrenbestez, lege aldaketa honek bilatzen du azaldutako xedeak betetzea, azaldutako edukiaren bitartez.</w:t>
      </w:r>
    </w:p>
    <w:p>
      <w:pPr>
        <w:pStyle w:val="Normal"/>
        <w:rPr/>
      </w:pPr>
      <w:r>
        <w:rPr>
          <w:rStyle w:val="Normal1"/>
          <w:lang w:val="es-ES_tradnl"/>
        </w:rPr>
        <w:t>Lehenbizi, printzipio zuzentzaileak eta sustatzaileen betebeharrak aldatzen dira, eta kontzeptu berrien arabera gaurkotzen dira (zerbitzuaren kalitatea), merkataritza-mota ekonomiko baten lehenespen gisa interpreta daitezkeen erreferentziak kenduta.</w:t>
      </w:r>
    </w:p>
    <w:p>
      <w:pPr>
        <w:pStyle w:val="Normal"/>
        <w:rPr/>
      </w:pPr>
      <w:r>
        <w:rPr>
          <w:rStyle w:val="Normal1"/>
          <w:lang w:val="es-ES_tradnl"/>
        </w:rPr>
        <w:t>Bigarrenik, erregulazio zehatz eta berria egiten da saltokiei eta haien ezarpenari buruz, lurralde-antolamenduko eta ingurumeneko irizpideetan oinarritua. Honako alderdi hauek, zehatz esanda:</w:t>
      </w:r>
    </w:p>
    <w:p>
      <w:pPr>
        <w:pStyle w:val="Normal"/>
        <w:rPr/>
      </w:pPr>
      <w:r>
        <w:rPr>
          <w:rStyle w:val="Normal1"/>
          <w:lang w:val="es-ES_tradnl"/>
        </w:rPr>
        <w:t>a) Saltokiaren definizioa. Errazagoa eta objektiboagoa izan dadin nahi da, segurtasun ezeko eta iruzurreko egoerak saihestuz, nola izan baitira poligonoak edo txikizkako eta handizkako jarduerak batera egotea.</w:t>
      </w:r>
    </w:p>
    <w:p>
      <w:pPr>
        <w:pStyle w:val="Normal"/>
        <w:rPr/>
      </w:pPr>
      <w:r>
        <w:rPr>
          <w:rStyle w:val="Normal1"/>
          <w:lang w:val="es-ES_tradnl"/>
        </w:rPr>
        <w:t>b) Saltokiak ezartzeko printzipioak. Europako zuzenbideari egokitutako printzipioak.</w:t>
      </w:r>
    </w:p>
    <w:p>
      <w:pPr>
        <w:pStyle w:val="Normal"/>
        <w:rPr/>
      </w:pPr>
      <w:r>
        <w:rPr>
          <w:rStyle w:val="Normal1"/>
          <w:lang w:val="es-ES_tradnl"/>
        </w:rPr>
        <w:t xml:space="preserve">c) Merkataritza-erabileraren lurralde antolaketari eta hirigintza antolaketari buruzko araupetzea. Beharrezkotzat jotzen da bai lurralde-antolamenduko tresnek (lurraldearen antolamenduko planak) bai udal planeamenduak merkataritza-erabilerak –bereziki saltoki-baimena behar duten saltokietarako merkataritza-erabilerak– ezartzen diren irizpideen arabera arautzea. Horri dagokionez, nabarmendu beharra dago finkaturiko hiri-bilbeak zehazten direla saltoki horien kokapen gisa; horrek guztiak arrazoi edo funts gisa dauka lurraldean eta ingurumenean, bai eta herritarrari eskaintzen zaion zerbitzuan eta kalitatean, ahal den eragin txikiena eragitea. </w:t>
      </w:r>
    </w:p>
    <w:p>
      <w:pPr>
        <w:pStyle w:val="Normal"/>
        <w:rPr/>
      </w:pPr>
      <w:r>
        <w:rPr>
          <w:rStyle w:val="Normal1"/>
          <w:lang w:val="es-ES_tradnl"/>
        </w:rPr>
        <w:t>d) Zehaztea zer den lurraldean eragina duen saltoki bat, zeinak saltoki-baimena beharko baitu; izan ere, 2.000 edo 1.000 metro dituena izanen da, finkaturiko hiri-bilbeetan egon ala haietatik kanpo egon. Parametroa oro har onartuta dago lurraldearen antolamenduan eta ingurumenean duen eraginaren ondorioetarako, eta bereizketa logikoa egitearen ikuspuntutik.</w:t>
      </w:r>
    </w:p>
    <w:p>
      <w:pPr>
        <w:pStyle w:val="Normal"/>
        <w:rPr/>
      </w:pPr>
      <w:r>
        <w:rPr>
          <w:rStyle w:val="Normal1"/>
          <w:lang w:val="es-ES_tradnl"/>
        </w:rPr>
        <w:t>e) Prozedura erraz eta azkarra (gutxieneko izapideak eta epe laburrak), administrazio-isiltasun positiboarekin erabakirik hartzen ez den kasuetan.</w:t>
      </w:r>
    </w:p>
    <w:p>
      <w:pPr>
        <w:pStyle w:val="Normal"/>
        <w:rPr/>
      </w:pPr>
      <w:r>
        <w:rPr>
          <w:rStyle w:val="Normal1"/>
          <w:lang w:val="es-ES_tradnl"/>
        </w:rPr>
        <w:t>f) Lizentzia erabakitzeko irizpide objektiboak, interes orokorra ardatz harturik.</w:t>
      </w:r>
    </w:p>
    <w:p>
      <w:pPr>
        <w:pStyle w:val="Normal"/>
        <w:rPr/>
      </w:pPr>
      <w:r>
        <w:rPr>
          <w:rStyle w:val="Normal1"/>
          <w:lang w:val="es-ES_tradnl"/>
        </w:rPr>
        <w:t>Hirugarrenik, merkataritzarako ordutegiak arautzen dira, Estatuko oinarrizko legediaren arabera.</w:t>
      </w:r>
    </w:p>
    <w:p>
      <w:pPr>
        <w:pStyle w:val="Normal"/>
        <w:rPr/>
      </w:pPr>
      <w:r>
        <w:rPr>
          <w:rStyle w:val="Normal1"/>
          <w:lang w:val="es-ES_tradnl"/>
        </w:rPr>
        <w:t>Laugarrenik, Nafarroako Txikizkako Merkataritzaren Behatoki Aholku-emailea sortzen da. Haren xedea aholkua emateko eginkizunetan eta sustapen lanetan jardutea da, merkataritza dinamizatzeko eta hobetzeko.</w:t>
      </w:r>
    </w:p>
    <w:p>
      <w:pPr>
        <w:pStyle w:val="Normal"/>
        <w:rPr/>
      </w:pPr>
      <w:r>
        <w:rPr>
          <w:rStyle w:val="Normal1"/>
          <w:lang w:val="es-ES_tradnl"/>
        </w:rPr>
        <w:t>Bosgarrenik, merkataritza laguntzeko neurriak aldatzen dira, eraginkortasun handiagoa eta emaitza hobeak lortzeko. Horien artean, merkataritza-erakarpeneko planak daude.</w:t>
      </w:r>
    </w:p>
    <w:p>
      <w:pPr>
        <w:pStyle w:val="Normal"/>
        <w:rPr/>
      </w:pPr>
      <w:r>
        <w:rPr>
          <w:rStyle w:val="Normal1"/>
          <w:lang w:val="es-ES_tradnl"/>
        </w:rPr>
        <w:t>Seigarrenik, saltokien errolda aurreikusten da, merkataritza garatzeko funtsezko tresna eta tresna erabilgarri gisa, eta Europako arauen aurkako guztia deuseztatzen da.</w:t>
      </w:r>
    </w:p>
    <w:p>
      <w:pPr>
        <w:pStyle w:val="Normal"/>
        <w:rPr/>
      </w:pPr>
      <w:r>
        <w:rPr>
          <w:rStyle w:val="Normal1"/>
          <w:b/>
          <w:lang w:val="es-ES_tradnl"/>
        </w:rPr>
        <w:t>Artikulu bakarra.</w:t>
      </w:r>
      <w:r>
        <w:rPr>
          <w:rStyle w:val="Normal1"/>
          <w:lang w:val="es-ES_tradnl"/>
        </w:rPr>
        <w:t xml:space="preserve"> Nafarroan Merkataritza Arautzen duen uztailaren 12ko 17/2001 Foru Legea aldatzea.</w:t>
      </w:r>
    </w:p>
    <w:p>
      <w:pPr>
        <w:pStyle w:val="Normal"/>
        <w:rPr/>
      </w:pPr>
      <w:r>
        <w:rPr>
          <w:rStyle w:val="Normal1"/>
          <w:u w:val="single"/>
          <w:lang w:val="es-ES_tradnl"/>
        </w:rPr>
        <w:t>Bat</w:t>
      </w:r>
      <w:r>
        <w:rPr>
          <w:rStyle w:val="Normal1"/>
          <w:lang w:val="es-ES_tradnl"/>
        </w:rPr>
        <w:t>. 2. artikulua aldatu da, eta hauxe da testu berria.</w:t>
      </w:r>
    </w:p>
    <w:p>
      <w:pPr>
        <w:pStyle w:val="Normal"/>
        <w:rPr/>
      </w:pPr>
      <w:r>
        <w:rPr>
          <w:rStyle w:val="Normal1"/>
          <w:lang w:val="es-ES_tradnl"/>
        </w:rPr>
        <w:t>“</w:t>
      </w:r>
      <w:r>
        <w:rPr>
          <w:rStyle w:val="Normal1"/>
          <w:lang w:val="es-ES_tradnl"/>
        </w:rPr>
        <w:t>2. artikulua. Printzipio gidariak.</w:t>
      </w:r>
    </w:p>
    <w:p>
      <w:pPr>
        <w:pStyle w:val="Normal"/>
        <w:rPr/>
      </w:pPr>
      <w:r>
        <w:rPr>
          <w:rStyle w:val="Normal1"/>
          <w:lang w:val="es-ES_tradnl"/>
        </w:rPr>
        <w:t>Foru lege honek hurrengo oinarrizko printzipioak izanen ditu, eta hurrengoak bultzatuko:</w:t>
      </w:r>
    </w:p>
    <w:p>
      <w:pPr>
        <w:pStyle w:val="Normal"/>
        <w:rPr/>
      </w:pPr>
      <w:r>
        <w:rPr>
          <w:rStyle w:val="Normal1"/>
          <w:lang w:val="es-ES_tradnl"/>
        </w:rPr>
        <w:t>a) Nafarroako udaletako hiriguneetan txikizkako merkataritzaren sistemari eustea.</w:t>
      </w:r>
    </w:p>
    <w:p>
      <w:pPr>
        <w:pStyle w:val="Normal"/>
        <w:rPr/>
      </w:pPr>
      <w:r>
        <w:rPr>
          <w:rStyle w:val="Normal1"/>
          <w:lang w:val="es-ES_tradnl"/>
        </w:rPr>
        <w:t>b) Merkataritzaren eskaintzan eta aniztasunean berdintasun eta aniztasun baldintzak betetzea.</w:t>
      </w:r>
    </w:p>
    <w:p>
      <w:pPr>
        <w:pStyle w:val="Normal"/>
        <w:rPr/>
      </w:pPr>
      <w:r>
        <w:rPr>
          <w:rStyle w:val="Normal1"/>
          <w:lang w:val="es-ES_tradnl"/>
        </w:rPr>
        <w:t>c) Merkataritza-jardueren hazkundea harmoniatsua eta orekatua izatea, hiri ingurunean garapen iraunkorra lortzea helburu.</w:t>
      </w:r>
    </w:p>
    <w:p>
      <w:pPr>
        <w:pStyle w:val="Normal"/>
        <w:rPr/>
      </w:pPr>
      <w:r>
        <w:rPr>
          <w:rStyle w:val="Normal1"/>
          <w:lang w:val="es-ES_tradnl"/>
        </w:rPr>
        <w:t>d) Zerbitzuen kalitatean maila handiari eustea.</w:t>
      </w:r>
    </w:p>
    <w:p>
      <w:pPr>
        <w:pStyle w:val="Normal"/>
        <w:rPr/>
      </w:pPr>
      <w:r>
        <w:rPr>
          <w:rStyle w:val="Normal1"/>
          <w:lang w:val="es-ES_tradnl"/>
        </w:rPr>
        <w:t>e) Eragile sozialen –bereziki, kontsumitzaileen– parte-hartzea merkataritzaren garapenean.”</w:t>
      </w:r>
    </w:p>
    <w:p>
      <w:pPr>
        <w:pStyle w:val="Normal"/>
        <w:rPr/>
      </w:pPr>
      <w:r>
        <w:rPr>
          <w:rStyle w:val="Normal1"/>
          <w:u w:val="single"/>
          <w:lang w:val="es-ES_tradnl"/>
        </w:rPr>
        <w:t>Bi</w:t>
      </w:r>
      <w:r>
        <w:rPr>
          <w:rStyle w:val="Normal1"/>
          <w:lang w:val="es-ES_tradnl"/>
        </w:rPr>
        <w:t>. 5. artikulua aldatu da, eta hauxe da testu berria.</w:t>
      </w:r>
    </w:p>
    <w:p>
      <w:pPr>
        <w:pStyle w:val="Normal"/>
        <w:rPr/>
      </w:pPr>
      <w:r>
        <w:rPr>
          <w:rStyle w:val="Normal1"/>
          <w:lang w:val="es-ES_tradnl"/>
        </w:rPr>
        <w:t>“</w:t>
      </w:r>
      <w:r>
        <w:rPr>
          <w:rStyle w:val="Normal1"/>
          <w:lang w:val="es-ES_tradnl"/>
        </w:rPr>
        <w:t xml:space="preserve">5. artikulua. Txikizkako merkataritzaren jarduera eta produkzioa nahiz handizkako banaketaren jarduera batera izatea. </w:t>
      </w:r>
    </w:p>
    <w:p>
      <w:pPr>
        <w:pStyle w:val="Normal"/>
        <w:rPr/>
      </w:pPr>
      <w:r>
        <w:rPr>
          <w:rStyle w:val="Normal1"/>
          <w:lang w:val="es-ES_tradnl"/>
        </w:rPr>
        <w:t>1. Foru lege honen eraginetarako, handizkako merkataritza-jardueratzat ulertzen da hartzaile gisa beste merkatari edo enpresari batzuk dituena, amaierako kontsumitzaileez bestekoak direnak.</w:t>
      </w:r>
    </w:p>
    <w:p>
      <w:pPr>
        <w:pStyle w:val="Normal"/>
        <w:rPr/>
      </w:pPr>
      <w:r>
        <w:rPr>
          <w:rStyle w:val="Normal1"/>
          <w:lang w:val="es-ES_tradnl"/>
        </w:rPr>
        <w:t>2. Txikizkako jarduerak eta handizkako jarduerak saltoki berean batera izateak ondorio gisa izanen du saltoki horretako azalera osoa lege honetan ezarritakoei lotuta egotea.</w:t>
      </w:r>
    </w:p>
    <w:p>
      <w:pPr>
        <w:pStyle w:val="Normal"/>
        <w:rPr/>
      </w:pPr>
      <w:r>
        <w:rPr>
          <w:rStyle w:val="Normal1"/>
          <w:u w:val="single"/>
          <w:lang w:val="es-ES_tradnl"/>
        </w:rPr>
        <w:t>Hiru</w:t>
      </w:r>
      <w:r>
        <w:rPr>
          <w:rStyle w:val="Normal1"/>
          <w:lang w:val="es-ES_tradnl"/>
        </w:rPr>
        <w:t>. 10. artikulua aldatu da, eta hauxe da testu berria.</w:t>
      </w:r>
    </w:p>
    <w:p>
      <w:pPr>
        <w:pStyle w:val="Normal"/>
        <w:rPr/>
      </w:pPr>
      <w:r>
        <w:rPr>
          <w:rStyle w:val="Normal1"/>
          <w:lang w:val="es-ES_tradnl"/>
        </w:rPr>
        <w:t>“</w:t>
      </w:r>
      <w:r>
        <w:rPr>
          <w:rStyle w:val="Normal1"/>
          <w:lang w:val="es-ES_tradnl"/>
        </w:rPr>
        <w:t>10. artikulua. Merkataritzako operadorea.</w:t>
      </w:r>
    </w:p>
    <w:p>
      <w:pPr>
        <w:pStyle w:val="Normal"/>
        <w:rPr/>
      </w:pPr>
      <w:r>
        <w:rPr>
          <w:rStyle w:val="Normal1"/>
          <w:lang w:val="es-ES_tradnl"/>
        </w:rPr>
        <w:t>Operadoretzat hartuko da saltoki-baimena behar duen saltoki baten titularra den pertsona fisikoa nahiz juridikoa.</w:t>
      </w:r>
    </w:p>
    <w:p>
      <w:pPr>
        <w:pStyle w:val="Normal"/>
        <w:rPr/>
      </w:pPr>
      <w:r>
        <w:rPr>
          <w:rStyle w:val="Normal1"/>
          <w:u w:val="single"/>
          <w:lang w:val="es-ES_tradnl"/>
        </w:rPr>
        <w:t>Lau</w:t>
      </w:r>
      <w:r>
        <w:rPr>
          <w:rStyle w:val="Normal1"/>
          <w:lang w:val="es-ES_tradnl"/>
        </w:rPr>
        <w:t>. 12. artikulua aldatu da, eta hauxe da testu berria.</w:t>
      </w:r>
    </w:p>
    <w:p>
      <w:pPr>
        <w:pStyle w:val="Normal"/>
        <w:rPr/>
      </w:pPr>
      <w:r>
        <w:rPr>
          <w:rStyle w:val="Normal1"/>
          <w:lang w:val="es-ES_tradnl"/>
        </w:rPr>
        <w:t>“</w:t>
      </w:r>
      <w:r>
        <w:rPr>
          <w:rStyle w:val="Normal1"/>
          <w:lang w:val="es-ES_tradnl"/>
        </w:rPr>
        <w:t>12. artikulua. Sustatzaileen eta operadoreen betebeharrak.</w:t>
      </w:r>
    </w:p>
    <w:p>
      <w:pPr>
        <w:pStyle w:val="Normal"/>
        <w:rPr/>
      </w:pPr>
      <w:r>
        <w:rPr>
          <w:rStyle w:val="Normal1"/>
          <w:lang w:val="es-ES_tradnl"/>
        </w:rPr>
        <w:t>Sustatzaileek eta operadoreek hurrengo betebeharrak dituzte:</w:t>
      </w:r>
    </w:p>
    <w:p>
      <w:pPr>
        <w:pStyle w:val="Normal"/>
        <w:rPr/>
      </w:pPr>
      <w:r>
        <w:rPr>
          <w:rStyle w:val="Normal1"/>
          <w:lang w:val="es-ES_tradnl"/>
        </w:rPr>
        <w:t>a) Saihestu egin beharko dute edozein motatako lehia desleiala edo publizitate engainagarria.</w:t>
      </w:r>
    </w:p>
    <w:p>
      <w:pPr>
        <w:pStyle w:val="Normal"/>
        <w:rPr/>
      </w:pPr>
      <w:r>
        <w:rPr>
          <w:rStyle w:val="Normal1"/>
          <w:lang w:val="es-ES_tradnl"/>
        </w:rPr>
        <w:t>b) Saihestu egin beharko dute monopolio gisa aritzea edo merkatua mendean balute bezala aritzea.</w:t>
      </w:r>
    </w:p>
    <w:p>
      <w:pPr>
        <w:pStyle w:val="Normal"/>
        <w:rPr/>
      </w:pPr>
      <w:r>
        <w:rPr>
          <w:rStyle w:val="Normal1"/>
          <w:lang w:val="es-ES_tradnl"/>
        </w:rPr>
        <w:t>c) Horien kargura izanen dira saltokia jartzearen ondoriozko urbanizatze obra guztiak, ingurumeneko eraginak zuzentzeko gastuak ere horien gain izanen dira, eta, halaber, haiek ezarri beharko dituzte, eskaera eta baimenaren arabera, trafikoa antolatzeko neurriak eta sarbideak.”</w:t>
      </w:r>
    </w:p>
    <w:p>
      <w:pPr>
        <w:pStyle w:val="Normal"/>
        <w:rPr/>
      </w:pPr>
      <w:r>
        <w:rPr>
          <w:rStyle w:val="Normal1"/>
          <w:u w:val="single"/>
          <w:lang w:val="es-ES_tradnl"/>
        </w:rPr>
        <w:t>Bost</w:t>
      </w:r>
      <w:r>
        <w:rPr>
          <w:rStyle w:val="Normal1"/>
          <w:lang w:val="es-ES_tradnl"/>
        </w:rPr>
        <w:t>. II. tituluko kapituluen izena eta haien eduki osoa, 13. artikulutik 29. artikulura, aldatzen da. Hona izanen duten testua:</w:t>
      </w:r>
    </w:p>
    <w:p>
      <w:pPr>
        <w:pStyle w:val="Normal"/>
        <w:ind w:hanging="0"/>
        <w:jc w:val="center"/>
        <w:rPr/>
      </w:pPr>
      <w:r>
        <w:rPr>
          <w:rStyle w:val="Normal1"/>
          <w:lang w:val="es-ES_tradnl"/>
        </w:rPr>
        <w:t>“</w:t>
      </w:r>
      <w:r>
        <w:rPr>
          <w:rStyle w:val="Normal1"/>
          <w:lang w:val="es-ES_tradnl"/>
        </w:rPr>
        <w:t>1. KAPITULUA.</w:t>
        <w:br/>
        <w:t xml:space="preserve"> Saltokia: kontzeptua eta motak.</w:t>
      </w:r>
    </w:p>
    <w:p>
      <w:pPr>
        <w:pStyle w:val="Normal"/>
        <w:rPr/>
      </w:pPr>
      <w:r>
        <w:rPr>
          <w:rStyle w:val="Normal1"/>
          <w:lang w:val="es-ES_tradnl"/>
        </w:rPr>
        <w:t>13. artikulua. Kontzeptu orokorra.</w:t>
      </w:r>
    </w:p>
    <w:p>
      <w:pPr>
        <w:pStyle w:val="Normal"/>
        <w:rPr/>
      </w:pPr>
      <w:r>
        <w:rPr>
          <w:rStyle w:val="Normal1"/>
          <w:lang w:val="es-ES_tradnl"/>
        </w:rPr>
        <w:t>Lege honen ondorioetarako, saltokitzat hartuko dira txikizkako salmenta jarduerak, banakakoak nahiz kolektiboak, egien direneko eremu fisikoak, estaliak nahiz estali gabeak.</w:t>
      </w:r>
    </w:p>
    <w:p>
      <w:pPr>
        <w:pStyle w:val="Normal"/>
        <w:rPr/>
      </w:pPr>
      <w:r>
        <w:rPr>
          <w:rStyle w:val="Normal1"/>
          <w:lang w:val="es-ES_tradnl"/>
        </w:rPr>
        <w:t>Handizkako eta txikizkako salmenta-jarduerak saltoki berean eta aldi berean egonez gero, 5. artikulua aplikatuz, joko da saltokiaren azalera osoak bete beharko dituela titulu honetan ezarritakoak.</w:t>
      </w:r>
    </w:p>
    <w:p>
      <w:pPr>
        <w:pStyle w:val="Normal"/>
        <w:rPr/>
      </w:pPr>
      <w:r>
        <w:rPr>
          <w:rStyle w:val="Normal1"/>
          <w:lang w:val="es-ES_tradnl"/>
        </w:rPr>
        <w:t>Horretatik kanpo geratzen dira bide publikoak kokatutako saltokiak, toki entitate eskudunen baimena dutenak txikizkako salmenta-jarduera ez-egonkorrean jarduteko.</w:t>
      </w:r>
    </w:p>
    <w:p>
      <w:pPr>
        <w:pStyle w:val="Normal"/>
        <w:rPr/>
      </w:pPr>
      <w:r>
        <w:rPr>
          <w:rStyle w:val="Normal1"/>
          <w:lang w:val="es-ES_tradnl"/>
        </w:rPr>
        <w:t>14. artikulua. Sailkapen orokorra.</w:t>
      </w:r>
    </w:p>
    <w:p>
      <w:pPr>
        <w:pStyle w:val="Normal"/>
        <w:rPr/>
      </w:pPr>
      <w:r>
        <w:rPr>
          <w:rStyle w:val="Normal1"/>
          <w:lang w:val="es-ES_tradnl"/>
        </w:rPr>
        <w:t>Txikizkako merkataritza-saltokiak, oro har, banakakoak edo kolektiboak izan daitezke; kolektiboen artean, berriz, honakoak bereizi behar dira: merkataritza-guneak, merkataritza barrutiak eta merkataritza-poligonoak edo -kontzentrazioak.</w:t>
      </w:r>
    </w:p>
    <w:p>
      <w:pPr>
        <w:pStyle w:val="Normal"/>
        <w:rPr/>
      </w:pPr>
      <w:r>
        <w:rPr>
          <w:rStyle w:val="Normal1"/>
          <w:lang w:val="es-ES_tradnl"/>
        </w:rPr>
        <w:t>15. artikulua. Saltoki kolektiboa: merkataritza-gunea, merkataritza-barrutia eta merkataritza-poligonoa edo -kontzentrazioa.</w:t>
      </w:r>
    </w:p>
    <w:p>
      <w:pPr>
        <w:pStyle w:val="Normal"/>
        <w:rPr/>
      </w:pPr>
      <w:r>
        <w:rPr>
          <w:rStyle w:val="Normal1"/>
          <w:lang w:val="es-ES_tradnl"/>
        </w:rPr>
        <w:t>1. Saltoki kolektibotzat jotzen dira, lege honen eraginetarako, enpresa-jarduera independenteen denda-multzo batek osatutakoak, eremu bakarrean nahiz batean baino gehiagotan egon, elkarrekin lotuta egon nahiz ez egon.</w:t>
      </w:r>
    </w:p>
    <w:p>
      <w:pPr>
        <w:pStyle w:val="Normal"/>
        <w:rPr/>
      </w:pPr>
      <w:r>
        <w:rPr>
          <w:rStyle w:val="Normal1"/>
          <w:lang w:val="es-ES_tradnl"/>
        </w:rPr>
        <w:t>2. Merkataritza-gunea da batasun baten moduan kokatutako, pentsatutako eta kudeatutako saltokien, salmenta-guneen edo zerbitzuen multzo bat da.</w:t>
      </w:r>
    </w:p>
    <w:p>
      <w:pPr>
        <w:pStyle w:val="Normal"/>
        <w:rPr/>
      </w:pPr>
      <w:r>
        <w:rPr>
          <w:rStyle w:val="Normal1"/>
          <w:lang w:val="es-ES_tradnl"/>
        </w:rPr>
        <w:t>3. Merkataritza-barrutia merkataritza-eremu berean bildutako saltokien multzo bat da. Merkataritza-eremu batean elkarte dagoela joko da, baldin eta ondoko inguruabarretako bat gertatzen b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rbide komuna, bide publikotik, bakarrik edo lehentasunez merkataritza-eremu bateko merkatariek edo bezeroek erabiltzen dut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arkaleku partekatuak edo elkarren ondokoak, betez ere merkataritza-eremuko bezeroek erabiltze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rkatarientzako nahiz merkataritza-eremuko bezeroentzako zerbitzu komu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zen komuna edo barrutiari irudi komuna emanen dioten bestelako elementuak egotea.</w:t>
      </w:r>
    </w:p>
    <w:p>
      <w:pPr>
        <w:pStyle w:val="Normal"/>
        <w:rPr/>
      </w:pPr>
      <w:r>
        <w:rPr>
          <w:rStyle w:val="Normal1"/>
          <w:lang w:val="es-ES_tradnl"/>
        </w:rPr>
        <w:t>4. Merkataritza-poligonoa edo -kontzentrazioa da banakako saltokien nahiz saltoki kolektiboen multzo bat, saltoki horiek hiri-bilbe finkatuetatik kanpo daudenean eta haien artean 300 metro linealeko distantzian dauden txikizkako bi saltoki edo saltoki gehiago daudenean.</w:t>
      </w:r>
    </w:p>
    <w:p>
      <w:pPr>
        <w:pStyle w:val="Normal"/>
        <w:rPr/>
      </w:pPr>
      <w:r>
        <w:rPr>
          <w:rStyle w:val="Normal1"/>
          <w:lang w:val="es-ES_tradnl"/>
        </w:rPr>
        <w:t>Distantzia neurtuko da saltokiaren edozein puntutatik hasi (horren barne direla zerbitzuak eta aparkalekuak) eta beste saltokiaren edozein puntutaraino kontatuta, oinezkoentzako ibilbide arrunt ahal den laburrenetik joanda edo, oztopo fisiko nabarmenak daudenean, ibilgailuz eginiko ibilbidetik.</w:t>
      </w:r>
    </w:p>
    <w:p>
      <w:pPr>
        <w:pStyle w:val="Normal"/>
        <w:ind w:hanging="0"/>
        <w:jc w:val="center"/>
        <w:rPr/>
      </w:pPr>
      <w:r>
        <w:rPr>
          <w:rStyle w:val="Normal1"/>
          <w:lang w:val="es-ES_tradnl"/>
        </w:rPr>
        <w:t xml:space="preserve">II. KAPITULUA. </w:t>
        <w:br/>
        <w:t>Saltokiak ezartzea.</w:t>
      </w:r>
    </w:p>
    <w:p>
      <w:pPr>
        <w:pStyle w:val="Normal"/>
        <w:ind w:hanging="0"/>
        <w:jc w:val="center"/>
        <w:rPr/>
      </w:pPr>
      <w:r>
        <w:rPr>
          <w:rStyle w:val="Normal1"/>
          <w:lang w:val="es-ES_tradnl"/>
        </w:rPr>
        <w:t>1. atala.</w:t>
        <w:br/>
        <w:t>Aplikatu beharreko printzipioak.</w:t>
      </w:r>
    </w:p>
    <w:p>
      <w:pPr>
        <w:pStyle w:val="Normal"/>
        <w:rPr/>
      </w:pPr>
      <w:r>
        <w:rPr>
          <w:rStyle w:val="Normal1"/>
          <w:lang w:val="es-ES_tradnl"/>
        </w:rPr>
        <w:t>16. artikulua. Saltokiak ezartzeko bete beharreko printzipioak.</w:t>
      </w:r>
    </w:p>
    <w:p>
      <w:pPr>
        <w:pStyle w:val="Normal"/>
        <w:rPr/>
      </w:pPr>
      <w:r>
        <w:rPr>
          <w:rStyle w:val="Normal1"/>
          <w:lang w:val="es-ES_tradnl"/>
        </w:rPr>
        <w:t>Txikizkako saltokiak jartzeko edo ezartzeko, honako printzipioak bete beharko dira:</w:t>
      </w:r>
    </w:p>
    <w:p>
      <w:pPr>
        <w:pStyle w:val="Normal"/>
        <w:rPr/>
      </w:pPr>
      <w:r>
        <w:rPr>
          <w:rStyle w:val="Normal1"/>
          <w:lang w:val="es-ES_tradnl"/>
        </w:rPr>
        <w:t>a) Zerbitzuak ematen dituztenak libreki ezartzeko askatasuna eta enpresa-askatasuna merkatuko ekonomiaren esparruan.</w:t>
      </w:r>
    </w:p>
    <w:p>
      <w:pPr>
        <w:pStyle w:val="Normal"/>
        <w:rPr/>
      </w:pPr>
      <w:r>
        <w:rPr>
          <w:rStyle w:val="Normal1"/>
          <w:lang w:val="es-ES_tradnl"/>
        </w:rPr>
        <w:t>b) Zerbitzuen jarduera batean hasteko izapideak eta zerbitzu horietaz baliatzea erraza izatea.</w:t>
      </w:r>
    </w:p>
    <w:p>
      <w:pPr>
        <w:pStyle w:val="Normal"/>
        <w:rPr/>
      </w:pPr>
      <w:r>
        <w:rPr>
          <w:rStyle w:val="Normal1"/>
          <w:lang w:val="es-ES_tradnl"/>
        </w:rPr>
        <w:t>c) Proportzionaltasuna baimenak ematerakoan, interes orokorraren alde.</w:t>
      </w:r>
    </w:p>
    <w:p>
      <w:pPr>
        <w:pStyle w:val="Normal"/>
        <w:rPr/>
      </w:pPr>
      <w:r>
        <w:rPr>
          <w:rStyle w:val="Normal1"/>
          <w:lang w:val="es-ES_tradnl"/>
        </w:rPr>
        <w:t>d) Merkataritza erraztea udaletako hirigunearen barruan; halaber, hiriaren berritzea eta birsortzea erraztea.</w:t>
      </w:r>
    </w:p>
    <w:p>
      <w:pPr>
        <w:pStyle w:val="Normal"/>
        <w:rPr/>
      </w:pPr>
      <w:r>
        <w:rPr>
          <w:rStyle w:val="Normal1"/>
          <w:lang w:val="es-ES_tradnl"/>
        </w:rPr>
        <w:t>e) Egoitza erabileren eta merkataritza-jardueren artean harmonia daukan hiri-eredua indartzea.</w:t>
      </w:r>
    </w:p>
    <w:p>
      <w:pPr>
        <w:pStyle w:val="Normal"/>
        <w:rPr/>
      </w:pPr>
      <w:r>
        <w:rPr>
          <w:rStyle w:val="Normal1"/>
          <w:lang w:val="es-ES_tradnl"/>
        </w:rPr>
        <w:t>f) Merkataritza-jardueren hazkunde harmoniatsua eta orekatua izatea, hiri ingurunean garapen iraunkorra lortzea helburu, lurraldearen gaineko ezarpenen eragina ahal den guztian gutxituz.</w:t>
      </w:r>
    </w:p>
    <w:p>
      <w:pPr>
        <w:pStyle w:val="Normal"/>
        <w:rPr/>
      </w:pPr>
      <w:r>
        <w:rPr>
          <w:rStyle w:val="Normal1"/>
          <w:lang w:val="es-ES_tradnl"/>
        </w:rPr>
        <w:t>g) Mugigarritasuna gutxitzea, azpiegitura publikoak kongestionatzen dituzten eta kutsadura atmosferikoa areagotzen duten beharrik gabeko joan-etorriak saihesteko.</w:t>
      </w:r>
    </w:p>
    <w:p>
      <w:pPr>
        <w:pStyle w:val="Normal"/>
        <w:rPr/>
      </w:pPr>
      <w:r>
        <w:rPr>
          <w:rStyle w:val="Normal1"/>
          <w:lang w:val="es-ES_tradnl"/>
        </w:rPr>
        <w:t>h) Eskaintzaren eta operadoreen aniztasuna bermatzea, eta sektore guztietako herritar guztiei ahal diren aukera zabalenak eskaintzea, bereziki menpekotasun egoeran daudenei.</w:t>
      </w:r>
    </w:p>
    <w:p>
      <w:pPr>
        <w:pStyle w:val="Normal"/>
        <w:rPr/>
      </w:pPr>
      <w:r>
        <w:rPr>
          <w:rStyle w:val="Normal1"/>
          <w:lang w:val="es-ES_tradnl"/>
        </w:rPr>
        <w:t>i) Aurrezkia eta efizientzia energiaren kontsumoan, eta energia berriztagarriak bultzatzea.</w:t>
      </w:r>
    </w:p>
    <w:p>
      <w:pPr>
        <w:pStyle w:val="Normal"/>
        <w:ind w:hanging="0"/>
        <w:jc w:val="center"/>
        <w:rPr/>
      </w:pPr>
      <w:r>
        <w:rPr>
          <w:rStyle w:val="Normal1"/>
          <w:lang w:val="es-ES_tradnl"/>
        </w:rPr>
        <w:t>II. atala.</w:t>
        <w:br/>
        <w:t>Merkataritza-erabileraren lurralde antolaketari eta hirigintza antolaketari buruzko araupetzea</w:t>
      </w:r>
    </w:p>
    <w:p>
      <w:pPr>
        <w:pStyle w:val="Normal"/>
        <w:rPr/>
      </w:pPr>
      <w:r>
        <w:rPr>
          <w:rStyle w:val="Normal1"/>
          <w:lang w:val="es-ES_tradnl"/>
        </w:rPr>
        <w:t>17. artikulua. Lurraldearen antolamenduko planak.</w:t>
      </w:r>
    </w:p>
    <w:p>
      <w:pPr>
        <w:pStyle w:val="Normal"/>
        <w:rPr/>
      </w:pPr>
      <w:r>
        <w:rPr>
          <w:rStyle w:val="Normal1"/>
          <w:lang w:val="es-ES_tradnl"/>
        </w:rPr>
        <w:t>Lurraldearen antolamenduko planek, nahitaez bete beharreko zehaztapenen artean, lurraldean saltokiak antolatzeko irizpideak ezarri beharko dituzte.</w:t>
      </w:r>
    </w:p>
    <w:p>
      <w:pPr>
        <w:pStyle w:val="Normal"/>
        <w:rPr/>
      </w:pPr>
      <w:r>
        <w:rPr>
          <w:rStyle w:val="Normal1"/>
          <w:lang w:val="es-ES_tradnl"/>
        </w:rPr>
        <w:t>Ezartzen diren irizpideak aurreko artikuluan jasotako printzipioei egokitu beharko zaizkie, zehazki honako irizpide orokorrei:</w:t>
      </w:r>
    </w:p>
    <w:p>
      <w:pPr>
        <w:pStyle w:val="Normal"/>
        <w:rPr/>
      </w:pPr>
      <w:r>
        <w:rPr>
          <w:rStyle w:val="Normal1"/>
          <w:lang w:val="es-ES_tradnl"/>
        </w:rPr>
        <w:t>a) Merkataritzak lehentasunezko ezarpena edukitzea udaletako hirigunean, bereziki merkataritzarako lizentzia duten establezimenduetan.</w:t>
      </w:r>
    </w:p>
    <w:p>
      <w:pPr>
        <w:pStyle w:val="Normal"/>
        <w:rPr/>
      </w:pPr>
      <w:r>
        <w:rPr>
          <w:rStyle w:val="Normal1"/>
          <w:lang w:val="es-ES_tradnl"/>
        </w:rPr>
        <w:t>d) Dotazio osagarria eta etxebizitza-erabilerei eta merkataritza-jarduerei lotutakoa.</w:t>
      </w:r>
    </w:p>
    <w:p>
      <w:pPr>
        <w:pStyle w:val="Normal"/>
        <w:rPr/>
      </w:pPr>
      <w:r>
        <w:rPr>
          <w:rStyle w:val="Normal1"/>
          <w:lang w:val="es-ES_tradnl"/>
        </w:rPr>
        <w:t>c) Merkataritza-jardueren lurraldeko ezarpenak daukan eragina gutxitzea, zehazki honako esparruetan: mugigarritasuna, kutsadura atmosferikoa, energiaren kontsumoa eta zoruaren okupazioa.</w:t>
      </w:r>
    </w:p>
    <w:p>
      <w:pPr>
        <w:pStyle w:val="Normal"/>
        <w:rPr/>
      </w:pPr>
      <w:r>
        <w:rPr>
          <w:rStyle w:val="Normal1"/>
          <w:lang w:val="es-ES_tradnl"/>
        </w:rPr>
        <w:t>18. artikulua.- Udal plan orokorrak.</w:t>
      </w:r>
    </w:p>
    <w:p>
      <w:pPr>
        <w:pStyle w:val="Normal"/>
        <w:rPr/>
      </w:pPr>
      <w:r>
        <w:rPr>
          <w:rStyle w:val="Normal1"/>
          <w:lang w:val="es-ES_tradnl"/>
        </w:rPr>
        <w:t>1. Udal plan orokorrek merkataritza-erabileraren araberakoak izan beharko dute, eta Lurraldearen Antolamenduari buruzko Foru Legea ere bete beharko dute, bai eta legedi honetan ezarritako printzipio eta irizpideak eta lurraldearen antolamenduko planak ere.</w:t>
      </w:r>
    </w:p>
    <w:p>
      <w:pPr>
        <w:pStyle w:val="Normal"/>
        <w:rPr/>
      </w:pPr>
      <w:r>
        <w:rPr>
          <w:rStyle w:val="Normal1"/>
          <w:lang w:val="es-ES_tradnl"/>
        </w:rPr>
        <w:t>2. Udal planeamendu orokorrak, merkataritza-erabilera dela eta, honako determinazio zehatzak bete beharko ditu:</w:t>
      </w:r>
    </w:p>
    <w:p>
      <w:pPr>
        <w:pStyle w:val="Normal"/>
        <w:rPr/>
      </w:pPr>
      <w:r>
        <w:rPr>
          <w:rStyle w:val="Normal1"/>
          <w:lang w:val="es-ES_tradnl"/>
        </w:rPr>
        <w:t>1 Aldaketa honek indarra hartu eta urtebeteko epean, administrazio eskudunek planeamendu orokorra aurreikuspen honen arabera egokitu beharko dute, eta hiri-bilbea finkatuak eta saltoki handiaren berariazko erabilera jaso beharko dute.</w:t>
      </w:r>
    </w:p>
    <w:p>
      <w:pPr>
        <w:pStyle w:val="Normal"/>
        <w:rPr/>
      </w:pPr>
      <w:r>
        <w:rPr>
          <w:rStyle w:val="Normal1"/>
          <w:lang w:val="es-ES_tradnl"/>
        </w:rPr>
        <w:t>a) Finkatutako hiri-bilbeak mugatzea. Finkatutako hiri-bilbea osatuko dute hirigune historikoek, zabalguneek eta etxebizitza kolektiboak dituzten egoitza-eremuek, azken horiek hiri lurzoruan edo lurzoru urbanizagarrian daudenean, era jarraituko eraikinekin, onartutako egoitza-erabilera nagusi batekin eta 250 etxebizitzako edo 600 biztanle erroldaturen dentsitatearekin.</w:t>
      </w:r>
    </w:p>
    <w:p>
      <w:pPr>
        <w:pStyle w:val="Normal"/>
        <w:rPr/>
      </w:pPr>
      <w:r>
        <w:rPr>
          <w:rStyle w:val="Normal1"/>
          <w:lang w:val="es-ES_tradnl"/>
        </w:rPr>
        <w:t>b) Saltoki handiaren erabilera berariazkoa, aurreikuspenen arabera baimena behar duten eta 19. artikuluan jasota dauden saltokien ezarpena gaitzen edo baimentzen denean. Erabilera hori esleitua ez duten lurzoruetan, berriz, ezin izanen da baimenik eman.</w:t>
      </w:r>
    </w:p>
    <w:p>
      <w:pPr>
        <w:pStyle w:val="Normal"/>
        <w:rPr/>
      </w:pPr>
      <w:r>
        <w:rPr>
          <w:rStyle w:val="Normal1"/>
          <w:lang w:val="es-ES_tradnl"/>
        </w:rPr>
        <w:t>c) Merkataritza-erabilerako dotazio bat, etxebizitzen eraikin bateko etxabeetan jarria, etxebizitza bakoitzeko gutxienez ere 3 metro koadrokoa. Finkatutako hiri-bilbeen kasuan, gutxieneko dotazio horrek ezin izanen ditu barnean hartu merkataritza-lizentzia behar duten establezimenduak.</w:t>
      </w:r>
    </w:p>
    <w:p>
      <w:pPr>
        <w:pStyle w:val="Normal"/>
        <w:rPr/>
      </w:pPr>
      <w:r>
        <w:rPr>
          <w:rStyle w:val="Normal1"/>
          <w:lang w:val="es-ES_tradnl"/>
        </w:rPr>
        <w:t>d) Erakartzeko plana eta saltokien antolamendua. Hiriguneetako eta dentsitate demografiko handiko etxebizitza-esparruetako merkataritza guneak irisgarriago egiteko, mugigarritasuna dela-eta egokitzeko, edertzeko eta hirigintzaren aldetik hobetzeko berariazko neurriak. Planek oroitidazkia, determinazioak eta neurriak eta berariazko programazioa bilduko dute.</w:t>
      </w:r>
    </w:p>
    <w:p>
      <w:pPr>
        <w:pStyle w:val="Normal"/>
        <w:rPr/>
      </w:pPr>
      <w:r>
        <w:rPr>
          <w:rStyle w:val="Normal1"/>
          <w:lang w:val="es-ES_tradnl"/>
        </w:rPr>
        <w:t>3. Saltoki handiaren berariazko erabileraren aurreikuspena honako berariazko arau hauek beteko ditu:</w:t>
      </w:r>
    </w:p>
    <w:p>
      <w:pPr>
        <w:pStyle w:val="Normal"/>
        <w:rPr/>
      </w:pPr>
      <w:r>
        <w:rPr>
          <w:rStyle w:val="Normal1"/>
          <w:lang w:val="es-ES_tradnl"/>
        </w:rPr>
        <w:t>a) Finkatutako hiri-bilbeetan baino ezin izanen da ezarri.</w:t>
      </w:r>
    </w:p>
    <w:p>
      <w:pPr>
        <w:pStyle w:val="Normal"/>
        <w:rPr/>
      </w:pPr>
      <w:r>
        <w:rPr>
          <w:rStyle w:val="Normal1"/>
          <w:lang w:val="es-ES_tradnl"/>
        </w:rPr>
        <w:t>b) Planeamendua jasoko duen dokumentazioak azpimarra berezia jarri beharko du 16. eta 17. artikuluetan jasotako irizpideetan eta printzipioetan.</w:t>
      </w:r>
    </w:p>
    <w:p>
      <w:pPr>
        <w:pStyle w:val="Normal"/>
        <w:ind w:hanging="0"/>
        <w:jc w:val="center"/>
        <w:rPr/>
      </w:pPr>
      <w:r>
        <w:rPr>
          <w:rStyle w:val="Normal1"/>
          <w:lang w:val="es-ES_tradnl"/>
        </w:rPr>
        <w:t xml:space="preserve">III. atala. </w:t>
        <w:br/>
        <w:t>Saltokia baimentzea</w:t>
      </w:r>
    </w:p>
    <w:p>
      <w:pPr>
        <w:pStyle w:val="Normal"/>
        <w:rPr/>
      </w:pPr>
      <w:r>
        <w:rPr>
          <w:rStyle w:val="Normal1"/>
          <w:lang w:val="es-ES_tradnl"/>
        </w:rPr>
        <w:t>19. artikulua. Saltokiak baimena behar izatea.</w:t>
      </w:r>
    </w:p>
    <w:p>
      <w:pPr>
        <w:pStyle w:val="Normal"/>
        <w:rPr/>
      </w:pPr>
      <w:r>
        <w:rPr>
          <w:rStyle w:val="Normal1"/>
          <w:lang w:val="es-ES_tradnl"/>
        </w:rPr>
        <w:t>1. Saltokiak ezartzeko, oro har, ez da baimenik beharko.</w:t>
      </w:r>
    </w:p>
    <w:p>
      <w:pPr>
        <w:pStyle w:val="Normal"/>
        <w:rPr/>
      </w:pPr>
      <w:r>
        <w:rPr>
          <w:rStyle w:val="Normal1"/>
          <w:lang w:val="es-ES_tradnl"/>
        </w:rPr>
        <w:t>2. Aurreko idatz-zatian ezarritakoa gorabehera, saltoki-baimena beharko dute aurreko artikuluetan deskribatutako saltokiek, baldin eta salmentarako eta produktuak eta zerbitzuak erakusteko 2.000 metro koadro baino gehiagoko azalera baldin badute, finkaturiko hiri-bilbeen kasuan.  Gainerako lurzoruetan, saltoki handitzat hartuko da, eta 18.3.a) artikuluaren arabera ezin izanen da ezarri, 1.000 metro koadro baino gehiagoko azalera duena.</w:t>
      </w:r>
    </w:p>
    <w:p>
      <w:pPr>
        <w:pStyle w:val="Normal"/>
        <w:rPr/>
      </w:pPr>
      <w:r>
        <w:rPr>
          <w:rStyle w:val="Normal1"/>
          <w:lang w:val="es-ES_tradnl"/>
        </w:rPr>
        <w:t>3. Halaber, saltoki-baimena beharko dute lehen ere baimena behar zuten saltokien aldaketek, baldin eta aldaketa horien ondorioz merkataritzarako azalera handitzen bada.</w:t>
      </w:r>
    </w:p>
    <w:p>
      <w:pPr>
        <w:pStyle w:val="Normal"/>
        <w:rPr/>
      </w:pPr>
      <w:r>
        <w:rPr>
          <w:rStyle w:val="Normal1"/>
          <w:lang w:val="es-ES_tradnl"/>
        </w:rPr>
        <w:t>4. Ez dute saltoki-baimenik beharko ibilgailuen eta erregaien salmentarako saltokiek, lorezaintzakoek eta eraikuntzarako materialetarako saltokiek, ez eta muga-eremuetan daudenek ere.</w:t>
      </w:r>
    </w:p>
    <w:p>
      <w:pPr>
        <w:pStyle w:val="Normal"/>
        <w:rPr/>
      </w:pPr>
      <w:r>
        <w:rPr>
          <w:rStyle w:val="Normal1"/>
          <w:lang w:val="es-ES_tradnl"/>
        </w:rPr>
        <w:t>5. Produktuak saldu eta erakusteko azaleratzat edo zerbitzuak erakusteko azaleratzat hartuko da produktuak erakusgarri izaten dituena, ohiz ala noizik behinka, bai eta pertsonen pasabide diren lekuak, eta, orobat, produktuak aurkeztu, eman eta kobratzeko diren lekuak. Ez dira azalera erabilgarritzat hartuko, inola ere, bulegoak, aparkalekuak, jendeak bisita ez ditzakeen zamalanetarako eremuak eta biltegiak, eta, orokorrean, jendearen sarrera murriztuta duten leku edo instalazio guztiak.</w:t>
      </w:r>
    </w:p>
    <w:p>
      <w:pPr>
        <w:pStyle w:val="Normal"/>
        <w:rPr/>
      </w:pPr>
      <w:r>
        <w:rPr>
          <w:rStyle w:val="Normal1"/>
          <w:lang w:val="es-ES_tradnl"/>
        </w:rPr>
        <w:t>20. artikulua. Saltoki-baimena lortzeko eskaria.</w:t>
      </w:r>
    </w:p>
    <w:p>
      <w:pPr>
        <w:pStyle w:val="Normal"/>
        <w:rPr/>
      </w:pPr>
      <w:r>
        <w:rPr>
          <w:rStyle w:val="Normal1"/>
          <w:lang w:val="es-ES_tradnl"/>
        </w:rPr>
        <w:t>1. Saltoki-baimena lortu nahi duten interesdunek behar den eskaria aurkeztu beharko dute Nafarroako Gobernuan merkataritzaren arloan eskuduna den departamentuan. Eskariarekin batera, foru lege honetan zehazten den dokumentazioa ere aurkeztu beharko da.</w:t>
      </w:r>
    </w:p>
    <w:p>
      <w:pPr>
        <w:pStyle w:val="Normal"/>
        <w:rPr/>
      </w:pPr>
      <w:r>
        <w:rPr>
          <w:rStyle w:val="Normal1"/>
          <w:lang w:val="es-ES_tradnl"/>
        </w:rPr>
        <w:t>Merkataritza-kontzentrazioen kasuan, bere ezarpenarekin aurretik dauden ezarpenak batu ondoren legez ezarritako azalera gainditzen duen interesdunak aurkeztu beharko du baimenerako eskaria.</w:t>
      </w:r>
    </w:p>
    <w:p>
      <w:pPr>
        <w:pStyle w:val="Normal"/>
        <w:rPr/>
      </w:pPr>
      <w:r>
        <w:rPr>
          <w:rStyle w:val="Normal1"/>
          <w:lang w:val="es-ES_tradnl"/>
        </w:rPr>
        <w:t>2. Eskaria behar den bezala sinatuta aurkeztuko da eta, interesdunen ordezkariak dauden kasuetan edo interesdun anitz dagoenean, azaroaren 26ko 30/1992 Legeko 32. eta 33. artikuluetan ezarritakoa aplikatuko da.</w:t>
      </w:r>
    </w:p>
    <w:p>
      <w:pPr>
        <w:pStyle w:val="Normal"/>
        <w:rPr/>
      </w:pPr>
      <w:r>
        <w:rPr>
          <w:rStyle w:val="Normal1"/>
          <w:lang w:val="es-ES_tradnl"/>
        </w:rPr>
        <w:t>3. Eskaria bide telematikoak erabiliz aurkeztu ahalko da, Nafarroako Foru Komunitateko Administrazioan administrazio elektronikoa ezartzeari buruzko 11/2007 Foru Legean ezarritakoari jarraituz.</w:t>
      </w:r>
    </w:p>
    <w:p>
      <w:pPr>
        <w:pStyle w:val="Normal"/>
        <w:rPr/>
      </w:pPr>
      <w:r>
        <w:rPr>
          <w:rStyle w:val="Normal1"/>
          <w:lang w:val="es-ES_tradnl"/>
        </w:rPr>
        <w:t>4. Interesdunek, eskabidean, adierazi ahalko dute posta elektronikoko zein helbidetan jaso nahi dituzten kasuko jakinarazpenak. Kasua bada, Administrazioak behar diren jakinarazpenak eginen ditu, 11/2007 Foru Legean ezarritakoari jarraituz.</w:t>
      </w:r>
    </w:p>
    <w:p>
      <w:pPr>
        <w:pStyle w:val="Normal"/>
        <w:rPr/>
      </w:pPr>
      <w:r>
        <w:rPr>
          <w:rStyle w:val="Normal1"/>
          <w:lang w:val="es-ES_tradnl"/>
        </w:rPr>
        <w:t>5. Interesdunek eskariak aurkezteko bide telematikoa aukeratzen baldin badute, eskariaren ale bat baizik ez dute aurkeztu beharko, eta behar den dokumentazioa erantsi beharko dute. Baldin eta eskaria aurkeztu izana ziurtatuko duen eskariaren kopia zigilatua lortu nahi badute, eskariaren beste kopia bat aurkeztu beharko dute, bai eta erantsitako dokumentazioaren ale bakoitzaren kopia bat ere.</w:t>
      </w:r>
    </w:p>
    <w:p>
      <w:pPr>
        <w:pStyle w:val="Normal"/>
        <w:rPr/>
      </w:pPr>
      <w:r>
        <w:rPr>
          <w:rStyle w:val="Normal1"/>
          <w:lang w:val="es-ES_tradnl"/>
        </w:rPr>
        <w:t>6. Interesdunek, eremu euskaldunean, aukera izanen dute, otsailaren 10eko 29/2003 Foru Dekretuan araututakoaren arabera, eskaria gaztelaniaz, euskaraz edo elebitan aurkezteko.</w:t>
      </w:r>
    </w:p>
    <w:p>
      <w:pPr>
        <w:pStyle w:val="Normal"/>
        <w:rPr/>
      </w:pPr>
      <w:r>
        <w:rPr>
          <w:rStyle w:val="Normal1"/>
          <w:lang w:val="es-ES_tradnl"/>
        </w:rPr>
        <w:t>7. Eskaria, erantsi beharreko dokumentu guztiak edo erantsi beharreko dokumenturen bat Europako Batasuneko hizkuntza ofizialen batean aurkeztu nahi duten interesdunek dokumentu horien gaztelaniazko itzulpena zinpekoa izan gabe ere aurkeztu beharko dute.</w:t>
      </w:r>
    </w:p>
    <w:p>
      <w:pPr>
        <w:pStyle w:val="Normal"/>
        <w:rPr/>
      </w:pPr>
      <w:r>
        <w:rPr>
          <w:rStyle w:val="Normal1"/>
          <w:lang w:val="es-ES_tradnl"/>
        </w:rPr>
        <w:t>21. artikulua. Saltoki-baimena lortzeko eskariari erantsi beharreko dokumentazioa:</w:t>
      </w:r>
    </w:p>
    <w:p>
      <w:pPr>
        <w:pStyle w:val="Normal"/>
        <w:rPr/>
      </w:pPr>
      <w:r>
        <w:rPr>
          <w:rStyle w:val="Normal1"/>
          <w:lang w:val="es-ES_tradnl"/>
        </w:rPr>
        <w:t>1. Interesdunek saltoki-baimenerako eskarian beren identifikazioari dagokion dokumentazioa aurkeztu beharko dute, bai eta arau honetan zehaztutako dokumentazio teknikoa eta administratiboa ere.</w:t>
      </w:r>
    </w:p>
    <w:p>
      <w:pPr>
        <w:pStyle w:val="Normal"/>
        <w:rPr/>
      </w:pPr>
      <w:r>
        <w:rPr>
          <w:rStyle w:val="Normal1"/>
          <w:lang w:val="es-ES_tradnl"/>
        </w:rPr>
        <w:t>2. Honakoa izanen da eskatzailearen edo interesdunaren identifikazioari buruzko dokumentazi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atzailea pertsona fisiko bat denean, NANaren kopia konpultsatua erantsi beharko da.</w:t>
      </w:r>
    </w:p>
    <w:p>
      <w:pPr>
        <w:pStyle w:val="Normal"/>
        <w:rPr/>
      </w:pPr>
      <w:r>
        <w:rPr>
          <w:rStyle w:val="Normal1"/>
          <w:lang w:val="es-ES_tradnl"/>
        </w:rPr>
        <w:t>Eskatzailearen NANean agertzen den helbidea helbide fiskalaz beste bat denean, gainera, helbide horren egiaztagiria aurkeztu beharko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atzailea pertsona juridikoa denean, honakoak aurkeztu beharko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titatearen eratzeari buruzko notarioaren eskritura, bai eta eskritura hori aldatzeko geroan egiletsi diren gainerako eskriturak ere, halakorik balitz.</w:t>
      </w:r>
    </w:p>
    <w:p>
      <w:pPr>
        <w:pStyle w:val="Normal"/>
        <w:rPr/>
      </w:pPr>
      <w:r>
        <w:rPr>
          <w:rStyle w:val="Normal1"/>
          <w:lang w:val="es-ES_tradnl"/>
        </w:rPr>
        <w:t xml:space="preserve">Aurkezten diren eskrituren kopiek kasuko erregistroan inskribatuta egon beharko dute, eta inskripzio hori egiaztatu beharko da. </w:t>
      </w:r>
    </w:p>
    <w:p>
      <w:pPr>
        <w:pStyle w:val="Normal"/>
        <w:rPr/>
      </w:pPr>
      <w:r>
        <w:rPr>
          <w:rStyle w:val="Normal1"/>
          <w:lang w:val="es-ES_tradnl"/>
        </w:rPr>
        <w:t>Eratzeari buruzko eskrituran edo haren ondorengo aldatze-eskrituretan agertzen den eskatzailearen helbidea bere helbide fiskalaz beste bat denean, gainera, helbide horren egiaztagiria aurkeztu beharko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titate eskatzailearen izenean agertzen denaren ordezkaritza-ahalordeari buruzko notario-eskritu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idezkoa den kasuetan, Administrazioaren organoak edo entitate eskatzailearen eskumen asimilatuak dituen organoak emandako ziurtagiria aurkeztuko da. Ziurtagiri horretan, entitatearen kalifikazioaren berri emanen da, hain zuzen ere enpresa txikia edo ertaina den, eta haren akzioen osaeraren berri ere emanen da, eskaria aurkezten deneko egunari dagokiona.</w:t>
      </w:r>
    </w:p>
    <w:p>
      <w:pPr>
        <w:pStyle w:val="Normal"/>
        <w:rPr/>
      </w:pPr>
      <w:r>
        <w:rPr>
          <w:rStyle w:val="Normal1"/>
          <w:lang w:val="es-ES_tradnl"/>
        </w:rPr>
        <w:t>3. Honakoa izanen da exijitzekoa den dokumentazio tekniko eta administratiboa:</w:t>
      </w:r>
    </w:p>
    <w:p>
      <w:pPr>
        <w:pStyle w:val="Normal"/>
        <w:rPr/>
      </w:pPr>
      <w:r>
        <w:rPr>
          <w:rStyle w:val="Normal1"/>
          <w:lang w:val="es-ES_tradnl"/>
        </w:rPr>
        <w:t>a) Oroitidazkia eta oinarrizko proiektua, teknikari eskudunak sinatua, arau hauen arabera eta Eraikuntzaren Kode Teknikoa onesten duen martxoaren 17ko 314/2006 Errege Dekretuaren arabera exijitzekoa zaion gutxieneko edukiarekin.</w:t>
      </w:r>
    </w:p>
    <w:p>
      <w:pPr>
        <w:pStyle w:val="Normal"/>
        <w:rPr/>
      </w:pPr>
      <w:r>
        <w:rPr>
          <w:rStyle w:val="Normal1"/>
          <w:lang w:val="es-ES_tradnl"/>
        </w:rPr>
        <w:t>b) Eraikina kokatu nahi den lurralde-eremuari dagokion udalaren txostena, egin nahi den hirigintza-planeamenduaren erabilerarekin eta proiektuarekin ados dagoela adierazten duena.</w:t>
      </w:r>
    </w:p>
    <w:p>
      <w:pPr>
        <w:pStyle w:val="Normal"/>
        <w:rPr/>
      </w:pPr>
      <w:r>
        <w:rPr>
          <w:rStyle w:val="Normal1"/>
          <w:lang w:val="es-ES_tradnl"/>
        </w:rPr>
        <w:t>c) Eraikina edo eraikinak ezarri nahi diren lursailak horretarako erabil daitezkeela behar adina ziurtatuko duen dokumentazioa.</w:t>
      </w:r>
    </w:p>
    <w:p>
      <w:pPr>
        <w:pStyle w:val="Normal"/>
        <w:rPr/>
      </w:pPr>
      <w:r>
        <w:rPr>
          <w:rStyle w:val="Normal1"/>
          <w:lang w:val="es-ES_tradnl"/>
        </w:rPr>
        <w:t>d) Teknikari eskudunak sinaturiko azterlana, proiektuaren eraginak sorrarazitako mugigarritasuna eta mugigarritasun horrek ekarritako CO</w:t>
      </w:r>
      <w:r>
        <w:rPr>
          <w:rStyle w:val="Normal1"/>
          <w:sz w:val="16"/>
          <w:vertAlign w:val="subscript"/>
          <w:lang w:val="es-ES_tradnl"/>
        </w:rPr>
        <w:t>2</w:t>
      </w:r>
      <w:r>
        <w:rPr>
          <w:rStyle w:val="Normal1"/>
          <w:lang w:val="es-ES_tradnl"/>
        </w:rPr>
        <w:t>ren emisio atmosferikoak ebaluatuko dituena.</w:t>
      </w:r>
    </w:p>
    <w:p>
      <w:pPr>
        <w:pStyle w:val="Normal"/>
        <w:rPr/>
      </w:pPr>
      <w:r>
        <w:rPr>
          <w:rStyle w:val="Normal1"/>
          <w:lang w:val="es-ES_tradnl"/>
        </w:rPr>
        <w:t>Azterlanak osotasunez baloratu beharko du proiektuak sorrarazitako mugigarritasuna eta, gainera, mugigarritasunaren ondoriozko CO</w:t>
      </w:r>
      <w:r>
        <w:rPr>
          <w:rStyle w:val="Normal1"/>
          <w:sz w:val="16"/>
          <w:vertAlign w:val="subscript"/>
          <w:lang w:val="es-ES_tradnl"/>
        </w:rPr>
        <w:t>2</w:t>
      </w:r>
      <w:r>
        <w:rPr>
          <w:rStyle w:val="Normal1"/>
          <w:lang w:val="es-ES_tradnl"/>
        </w:rPr>
        <w:t>ren emisio atmosferikoei buruzko gutxi gorabeherako kalkulu bat ere jaso beharko du, AMBIMOB tresna erabiliz. Emisio atmosferikoei buruzko kalkuluak, nolanahi ere, honako informazioa azalduko du: joan-etorriaren batez besteko distantzia; aurreikusten den ibilgailu-kopurua; ibilgailu motak/km banaketa; kongestionatutako bideetan –nagusietan nahiz bigarren mailakoetan– egonen diren joan-etorrien ehunekoaren kalkulua; ibilgailu motaren araberako batez besteko abiadura.</w:t>
      </w:r>
    </w:p>
    <w:p>
      <w:pPr>
        <w:pStyle w:val="Normal"/>
        <w:rPr/>
      </w:pPr>
      <w:r>
        <w:rPr>
          <w:rStyle w:val="Normal1"/>
          <w:lang w:val="es-ES_tradnl"/>
        </w:rPr>
        <w:t>e) Nafarroako Gobernuko energiaren arloko departamentu eskudunak emandako ziurtagiria, egiaztatzeko proiektua energia aurrezteko gomendagarrienak diren irizpideekin diseinatu dela.</w:t>
      </w:r>
    </w:p>
    <w:p>
      <w:pPr>
        <w:pStyle w:val="Normal"/>
        <w:rPr/>
      </w:pPr>
      <w:r>
        <w:rPr>
          <w:rStyle w:val="Normal1"/>
          <w:lang w:val="es-ES_tradnl"/>
        </w:rPr>
        <w:t>f) Ingurumen eraginaren azterlana eta, kasua bada, ingurumen eraginari buruzko adierazpena, betiere Ingurumena Babesteko Esku-hartzeari buruzko martxoaren 22ko 4/2005 Foru Legean eta hura garatzeko arauetan erregulatutakoari jarraituz.</w:t>
      </w:r>
    </w:p>
    <w:p>
      <w:pPr>
        <w:pStyle w:val="Normal"/>
        <w:rPr/>
      </w:pPr>
      <w:r>
        <w:rPr>
          <w:rStyle w:val="Normal1"/>
          <w:lang w:val="es-ES_tradnl"/>
        </w:rPr>
        <w:t>g) Eskatzaileak emandako ziurtagiria, zehazteko, behin saltokia ezarri ondoren, saltokiaren eragin-eremuan salmentarako azaleran zenbateko ehunekoa izanen duen.</w:t>
      </w:r>
    </w:p>
    <w:p>
      <w:pPr>
        <w:pStyle w:val="Normal"/>
        <w:rPr/>
      </w:pPr>
      <w:r>
        <w:rPr>
          <w:rStyle w:val="Normal1"/>
          <w:lang w:val="es-ES_tradnl"/>
        </w:rPr>
        <w:t>h) Sortzen den tasari dagokion zenbatekoa ordaindu izanari buruzko ziurtagiria.</w:t>
      </w:r>
    </w:p>
    <w:p>
      <w:pPr>
        <w:pStyle w:val="Normal"/>
        <w:rPr/>
      </w:pPr>
      <w:r>
        <w:rPr>
          <w:rStyle w:val="Normal1"/>
          <w:lang w:val="es-ES_tradnl"/>
        </w:rPr>
        <w:t xml:space="preserve">4. Interesdunak ez ditu aurkeztu beharko jada merkataritzaren arloko eskumenak dituen Nafarroako Gobernuko departamentuaren eskuetan dauden dokumentuak, baina, behar izanez gero, departamentu horri dokumentuak aurkitzeko behar diren datu guztiak eman beharko dizkio. </w:t>
      </w:r>
    </w:p>
    <w:p>
      <w:pPr>
        <w:pStyle w:val="Normal"/>
        <w:rPr/>
      </w:pPr>
      <w:r>
        <w:rPr>
          <w:rStyle w:val="Normal1"/>
          <w:lang w:val="es-ES_tradnl"/>
        </w:rPr>
        <w:t>5. Interesdunak administrazioarekiko auzien jurisdikzioan aurkatu ahal izanen du aurreko ataleko b), c), g) eta h) ataletan zehaztutako dokumentuak lortu ez izana.</w:t>
      </w:r>
    </w:p>
    <w:p>
      <w:pPr>
        <w:pStyle w:val="Normal"/>
        <w:rPr/>
      </w:pPr>
      <w:r>
        <w:rPr>
          <w:rStyle w:val="Normal1"/>
          <w:lang w:val="es-ES_tradnl"/>
        </w:rPr>
        <w:t>22. artikulua. Saltoki-baimena lortzeko eskaria izapidetzeko onartzea.</w:t>
      </w:r>
    </w:p>
    <w:p>
      <w:pPr>
        <w:pStyle w:val="Normal"/>
        <w:rPr/>
      </w:pPr>
      <w:r>
        <w:rPr>
          <w:rStyle w:val="Normal1"/>
          <w:lang w:val="es-ES_tradnl"/>
        </w:rPr>
        <w:t>1. Organo eskudunak egiaztatuko du interesdunak aurkeztutako dokumentazioa foru lege honetan eskatzen dena dela.</w:t>
      </w:r>
    </w:p>
    <w:p>
      <w:pPr>
        <w:pStyle w:val="Normal"/>
        <w:rPr/>
      </w:pPr>
      <w:r>
        <w:rPr>
          <w:rStyle w:val="Normal1"/>
          <w:lang w:val="es-ES_tradnl"/>
        </w:rPr>
        <w:t>2. Aurkeztutako dokumentazioa legez exijitzekoa dena baldin bada, ebazpen bat emanen da saltoki-baimenaren eskaria izapidetzeko onartzeari buruz.</w:t>
      </w:r>
    </w:p>
    <w:p>
      <w:pPr>
        <w:pStyle w:val="Normal"/>
        <w:rPr/>
      </w:pPr>
      <w:r>
        <w:rPr>
          <w:rStyle w:val="Normal1"/>
          <w:lang w:val="es-ES_tradnl"/>
        </w:rPr>
        <w:t>3. Interesdunak exijitzekoa den dokumentazioa aurkeztu ezean, Administrazioak huts hori zuzentzeko errekerimendua eginen dio, eta gutxienez ere 10 eguneko epea emanen dio horretarako.</w:t>
      </w:r>
    </w:p>
    <w:p>
      <w:pPr>
        <w:pStyle w:val="Normal"/>
        <w:rPr/>
      </w:pPr>
      <w:r>
        <w:rPr>
          <w:rStyle w:val="Normal1"/>
          <w:lang w:val="es-ES_tradnl"/>
        </w:rPr>
        <w:t>Administrazioak errekerimendua egin ondoren eta interesdunak hura aintzat hartzen ez badu, Administrazioak baimena ezesteko ebazpena emanen du, azaroaren 26ko 30/1992 Legeko 42.1 artikuluan ezarritakoari jarraituz.</w:t>
      </w:r>
    </w:p>
    <w:p>
      <w:pPr>
        <w:pStyle w:val="Normal"/>
        <w:rPr/>
      </w:pPr>
      <w:r>
        <w:rPr>
          <w:rStyle w:val="Normal1"/>
          <w:lang w:val="es-ES_tradnl"/>
        </w:rPr>
        <w:t>4. Eskaria bestelako izapiderik gabe ezetsi ahal izanen da, aurkeztutako dokumentazioa aztertu ondoren eta interesdunari entzun ondoren, ondorioztatzen denean nabarmen urratzen direla legedia eta lurralde antolamendu indarduna.</w:t>
      </w:r>
    </w:p>
    <w:p>
      <w:pPr>
        <w:pStyle w:val="Normal"/>
        <w:rPr/>
      </w:pPr>
      <w:r>
        <w:rPr>
          <w:rStyle w:val="Normal1"/>
          <w:lang w:val="es-ES_tradnl"/>
        </w:rPr>
        <w:t>5. Egokitzat jotzen badu, Administrazioak interesdunari, irizpenak edo txostenak sinatzen dituzten teknikariei eta eraikina egin nahi den udal dermioko toki administrazioari errekerimendua egin ahal izanen die, aurkeztutako dokumentuak argitu edo osa ditzaten, eta horretarako epe bera emanen die.</w:t>
      </w:r>
    </w:p>
    <w:p>
      <w:pPr>
        <w:pStyle w:val="Normal"/>
        <w:rPr/>
      </w:pPr>
      <w:r>
        <w:rPr>
          <w:rStyle w:val="Normal1"/>
          <w:lang w:val="es-ES_tradnl"/>
        </w:rPr>
        <w:t>Errekerimendua interesdunari zuzenduz gero, hura ez betetzeak aurreko idatz-zatian zehaztutako akats-zuzenketa ez betetzeak izanen lituzkeen eragin berak izanen lituzke.</w:t>
      </w:r>
    </w:p>
    <w:p>
      <w:pPr>
        <w:pStyle w:val="Normal"/>
        <w:rPr/>
      </w:pPr>
      <w:r>
        <w:rPr>
          <w:rStyle w:val="Normal1"/>
          <w:lang w:val="es-ES_tradnl"/>
        </w:rPr>
        <w:t>Errekerimendua toki administraziora zuzenduz gero, berriz, epea errekerimendu hori bete gabe iraganez gero, ebazteko epea deuseztatu eta beste errekerimendu bat igorriko zaio, epe berdinarekin. Bigarren errekerimenduari ere erantzunik ematen ez bazaio, prozedurak bere bidea eginen du eta administrazio eskudunak gaitasuna izanen du langile arduradunei diziplina-erantzukizuna exijitzeko, azaroaren 26ko 30/1992 Legeko 42.7 artikuluan ezarritakoari jarraituz.</w:t>
      </w:r>
    </w:p>
    <w:p>
      <w:pPr>
        <w:pStyle w:val="Normal"/>
        <w:rPr/>
      </w:pPr>
      <w:r>
        <w:rPr>
          <w:rStyle w:val="Normal1"/>
          <w:lang w:val="es-ES_tradnl"/>
        </w:rPr>
        <w:t>23. artikulua. Ebazpen proposamena, interesdunari entzunaldia ematea eta informazio publikoa.</w:t>
      </w:r>
    </w:p>
    <w:p>
      <w:pPr>
        <w:pStyle w:val="Normal"/>
        <w:rPr/>
      </w:pPr>
      <w:r>
        <w:rPr>
          <w:rStyle w:val="Normal1"/>
          <w:lang w:val="es-ES_tradnl"/>
        </w:rPr>
        <w:t>1. Espedientea izapidetzen duen organo eskudunak, eskabidea izapidera onartu ondoren, autonomia-erkidegoan lurraldearen antolamenduaren eta ingurumenaren arloan eskumenak dituzten departamentuen txostenak jaso eta ebazpen proposamena eginen du.</w:t>
      </w:r>
    </w:p>
    <w:p>
      <w:pPr>
        <w:pStyle w:val="Normal"/>
        <w:rPr/>
      </w:pPr>
      <w:r>
        <w:rPr>
          <w:rStyle w:val="Normal1"/>
          <w:lang w:val="es-ES_tradnl"/>
        </w:rPr>
        <w:t>2. Ebazpen proposamena arrazoiduna izanen da, eta honako pronuntziamendu hauetako bat jaso beharko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ltoki-baimena ematea egokitzat jotzea.</w:t>
      </w:r>
    </w:p>
    <w:p>
      <w:pPr>
        <w:pStyle w:val="Normal"/>
        <w:rPr/>
      </w:pPr>
      <w:r>
        <w:rPr>
          <w:rStyle w:val="Normal1"/>
          <w:lang w:val="es-ES_tradnl"/>
        </w:rPr>
        <w:t>Kasua bada, eskatzaileari baldintzak edo zuzenketak ezarri edo gomendatu ahal izanen zaizk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ltoki-baimena ematea egokitzat ez jotzea.</w:t>
      </w:r>
    </w:p>
    <w:p>
      <w:pPr>
        <w:pStyle w:val="Normal"/>
        <w:rPr/>
      </w:pPr>
      <w:r>
        <w:rPr>
          <w:rStyle w:val="Normal1"/>
          <w:lang w:val="es-ES_tradnl"/>
        </w:rPr>
        <w:t>3. Ebazpen proposamena interesdunari edo haren ordezkariari jakinaraziko zaio, eta hamabost eguneko epea emanen zaio egokitzat jotzen dituen alegazioak aurkezteko.</w:t>
      </w:r>
    </w:p>
    <w:p>
      <w:pPr>
        <w:pStyle w:val="Normal"/>
        <w:rPr/>
      </w:pPr>
      <w:r>
        <w:rPr>
          <w:rStyle w:val="Normal1"/>
          <w:lang w:val="es-ES_tradnl"/>
        </w:rPr>
        <w:t>4. Halaber, ebazpen-proposamenaren pronuntziamendua Nafarroako Aldizkari Ofizialean, eraikina egin nahi den udaleko iragarkien oholean eta foru erkidegoko bi egunkari zabalduenetan argitaratuko da, eta balizko interesdunei hamabost eguneko epea emanen zaie egokitzat jotzen dituzten alegazioak aurkeztu ahal izan ditzaten.</w:t>
      </w:r>
    </w:p>
    <w:p>
      <w:pPr>
        <w:pStyle w:val="Normal"/>
        <w:rPr/>
      </w:pPr>
      <w:r>
        <w:rPr>
          <w:rStyle w:val="Normal1"/>
          <w:lang w:val="es-ES_tradnl"/>
        </w:rPr>
        <w:t>24. artikulua. Ebazpena.</w:t>
      </w:r>
    </w:p>
    <w:p>
      <w:pPr>
        <w:pStyle w:val="Normal"/>
        <w:rPr/>
      </w:pPr>
      <w:r>
        <w:rPr>
          <w:rStyle w:val="Normal1"/>
          <w:lang w:val="es-ES_tradnl"/>
        </w:rPr>
        <w:t>1. Nafarroako Gobernuko merkataritzaren arloko kontseilari eskudunak, eskaria eta harekin batera dokumentazio eta izapide guztiak aztertu ondoren, ebazpena emanen du, saltokirako baimena baiesteko nahiz ezesteko.</w:t>
      </w:r>
    </w:p>
    <w:p>
      <w:pPr>
        <w:pStyle w:val="Normal"/>
        <w:rPr/>
      </w:pPr>
      <w:r>
        <w:rPr>
          <w:rStyle w:val="Normal1"/>
          <w:lang w:val="es-ES_tradnl"/>
        </w:rPr>
        <w:t>Baimenaren ezespena ezin izanen da arbitrarioa izan. Arbitrarioa dela joko da baldin eta ezespena baztertzailea, desproportzionatua, nahasgarria edo subjektiboa bada edo eskatzaileak, bere eskaria egin aurretik, ezagutzerik izan ez duen arrazoi edo irizpideengatik eman bada.</w:t>
      </w:r>
    </w:p>
    <w:p>
      <w:pPr>
        <w:pStyle w:val="Normal"/>
        <w:rPr/>
      </w:pPr>
      <w:r>
        <w:rPr>
          <w:rStyle w:val="Normal1"/>
          <w:lang w:val="es-ES_tradnl"/>
        </w:rPr>
        <w:t>2. Ebazpena emateko eta interesdunari jakinarazteko epea 6 hilekoa izanen da, eskaria aurkezten denetik hasi eta exijitzekoa den dokumentazioa aurkezten den arte kontatuta. Aurkezpena akastuna bada, epea akatsa zuzentzen den unetik hasiko da kontatzen.</w:t>
      </w:r>
    </w:p>
    <w:p>
      <w:pPr>
        <w:pStyle w:val="Normal"/>
        <w:rPr/>
      </w:pPr>
      <w:r>
        <w:rPr>
          <w:rStyle w:val="Normal1"/>
          <w:spacing w:val="0"/>
          <w:lang w:val="es-ES_tradnl"/>
        </w:rPr>
        <w:t>3. Administrazio eskudunak ebazteko epea behin bakarrik luzatu ahalko du espedientearen konplexutasuna dela-eta hala behar den kasuetan, eta luzapen hori hiru hilabetekoa ere izan ahalko da.</w:t>
      </w:r>
    </w:p>
    <w:p>
      <w:pPr>
        <w:pStyle w:val="Normal"/>
        <w:rPr/>
      </w:pPr>
      <w:r>
        <w:rPr>
          <w:rStyle w:val="Normal1"/>
          <w:lang w:val="es-ES_tradnl"/>
        </w:rPr>
        <w:t>Administrazioak berariaz arrazoitu beharko du epea luzatzeko gaikuntza ematen duen arrazoia, eta epe horren luzapena hasierako epea amaitu aurretik jakinarazi beharko dio interesdunari.</w:t>
      </w:r>
    </w:p>
    <w:p>
      <w:pPr>
        <w:pStyle w:val="Normal"/>
        <w:rPr/>
      </w:pPr>
      <w:r>
        <w:rPr>
          <w:rStyle w:val="Normal1"/>
          <w:lang w:val="es-ES_tradnl"/>
        </w:rPr>
        <w:t>4. Epea iragaten bada organo eskudunak behar den ebazpena eman gabe, baimen-eskaria administrazio-isiltasun positiboaren bitartez baietsi dela joko da, azaroaren 26ko 30/1992 Legeak horri buruz ezartzen dituen mugekin.</w:t>
      </w:r>
    </w:p>
    <w:p>
      <w:pPr>
        <w:pStyle w:val="Normal"/>
        <w:rPr/>
      </w:pPr>
      <w:r>
        <w:rPr>
          <w:rStyle w:val="Normal1"/>
          <w:lang w:val="es-ES_tradnl"/>
        </w:rPr>
        <w:t>5. Ebazpenak amaiera emanen dio bide administratiboari eta loteslea izanen da geroan aurkez daitekeen edozein lizentzia-eskari ezesteko.</w:t>
      </w:r>
    </w:p>
    <w:p>
      <w:pPr>
        <w:pStyle w:val="Normal"/>
        <w:rPr/>
      </w:pPr>
      <w:r>
        <w:rPr>
          <w:rStyle w:val="Normal1"/>
          <w:lang w:val="es-ES_tradnl"/>
        </w:rPr>
        <w:t>6. Ebazpena, gainera, NAOn, eraikina egin nahi den udaleko iragarkien oholean eta foru erkidegoko bi egunkari zabalduenetan argitaratuko da.</w:t>
      </w:r>
    </w:p>
    <w:p>
      <w:pPr>
        <w:pStyle w:val="Normal"/>
        <w:rPr/>
      </w:pPr>
      <w:r>
        <w:rPr>
          <w:rStyle w:val="Normal1"/>
          <w:lang w:val="es-ES_tradnl"/>
        </w:rPr>
        <w:t>25. artikulua. Saltoki-baimena baiesteko nahiz ezesteko irizpideak.</w:t>
      </w:r>
    </w:p>
    <w:p>
      <w:pPr>
        <w:pStyle w:val="Normal"/>
        <w:rPr/>
      </w:pPr>
      <w:r>
        <w:rPr>
          <w:rStyle w:val="Normal1"/>
          <w:lang w:val="es-ES_tradnl"/>
        </w:rPr>
        <w:t>Saltoki-baimena baiesterakoan nahiz ezesterakoan, honako irizpideak eta alderdiak baloratu beharko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ge honetan, lurralde antolamenduko planetan eta udal plan orokorretan ezarritako irizpideekin bat ote dator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iektuak hiri-ingurunean eta hiri-esparruan duen eragi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urraldeen arteko orek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gurumenean duen eragina. Ingurumenaren arloko arau sektorialen arabera ebaluatuko da. Halaber, eragindako mugigarritasunetik heldu diren CO</w:t>
      </w:r>
      <w:r>
        <w:rPr>
          <w:rStyle w:val="Normal1"/>
          <w:sz w:val="16"/>
          <w:vertAlign w:val="subscript"/>
          <w:lang w:val="es-ES_tradnl"/>
        </w:rPr>
        <w:t>2</w:t>
      </w:r>
      <w:r>
        <w:rPr>
          <w:rStyle w:val="Normal1"/>
          <w:lang w:val="es-ES_tradnl"/>
        </w:rPr>
        <w:t>ren emisio atmosferikoen kalkulua hartuko da kontuan; izan ere, proiektua kokatuta dagoen eremuko emisioen batez bestekoaren % 20az azpikoak izan beharko du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ide-sarea eta irisgarritasuna. Horretarako bereziki hartuko dira kontuan bide publiko kolektiboen bitartez iristeko modua egotea eta joan-etorriak larriago ez bihurtzea. Behar adinako bide publiko eta proportziozkoak (mugigarritasun azterlanean aurreikusitako neurketaren % 30) ez egoteak lizentzia ezestea ekarriko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ondakinen kudeaketa, eragin akustikoa, energia iturriak eta energiaren kontsum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rkataritza-kokapena eta formatuen aniztasuna, herritarrei ahal den aukera gehien bermatze aldera.</w:t>
      </w:r>
    </w:p>
    <w:p>
      <w:pPr>
        <w:pStyle w:val="Normal"/>
        <w:rPr/>
      </w:pPr>
      <w:r>
        <w:rPr>
          <w:rStyle w:val="Normal1"/>
          <w:lang w:val="es-ES_tradnl"/>
        </w:rPr>
        <w:t>26. artikulua. Saltoki-baimenaren indarraldia.</w:t>
      </w:r>
    </w:p>
    <w:p>
      <w:pPr>
        <w:pStyle w:val="Normal"/>
        <w:rPr/>
      </w:pPr>
      <w:r>
        <w:rPr>
          <w:rStyle w:val="Normal1"/>
          <w:lang w:val="es-ES_tradnl"/>
        </w:rPr>
        <w:t>Saltoki-baimenak mugarik gabeko indarraldia izanen du, hurrengo artikuluan araututako salbuespen bakarrarekin.</w:t>
      </w:r>
    </w:p>
    <w:p>
      <w:pPr>
        <w:pStyle w:val="Normal"/>
        <w:rPr/>
      </w:pPr>
      <w:r>
        <w:rPr>
          <w:rStyle w:val="Normal1"/>
          <w:lang w:val="es-ES_tradnl"/>
        </w:rPr>
        <w:t>27. artikulua. Saltoki-baimenaren iraungitzea.</w:t>
      </w:r>
    </w:p>
    <w:p>
      <w:pPr>
        <w:pStyle w:val="Normal"/>
        <w:rPr/>
      </w:pPr>
      <w:r>
        <w:rPr>
          <w:rStyle w:val="Normal1"/>
          <w:lang w:val="es-ES_tradnl"/>
        </w:rPr>
        <w:t>1. Nafarroako Gobernuko merkataritzaren arloko organo eskudunak saltokirako baimenaren iraungitzea deklaratuko du baldin eta, behin hura eman ondoren, hiru urte baino gehiago iragaten badira interesdunak jarduera hasi gabe, betiere hari egoztekoa den arrazoiren batengatik.</w:t>
      </w:r>
    </w:p>
    <w:p>
      <w:pPr>
        <w:pStyle w:val="Normal"/>
        <w:rPr/>
      </w:pPr>
      <w:r>
        <w:rPr>
          <w:rStyle w:val="Normal1"/>
          <w:lang w:val="es-ES_tradnl"/>
        </w:rPr>
        <w:t>2. Baimenaren iraungitzeari buruzko deklarazioak espresa beharko du izan, eta interesdunari entzunaldia eman ondoren emanen da.</w:t>
      </w:r>
    </w:p>
    <w:p>
      <w:pPr>
        <w:pStyle w:val="Normal"/>
        <w:rPr/>
      </w:pPr>
      <w:r>
        <w:rPr>
          <w:rStyle w:val="Normal1"/>
          <w:lang w:val="es-ES_tradnl"/>
        </w:rPr>
        <w:t>3. Baimenaren iraungitzeari buruzko deklarazioa interesdunari eta jarduera kokatu nahi zen dermioko udalari jakinaraziko zaie.</w:t>
      </w:r>
    </w:p>
    <w:p>
      <w:pPr>
        <w:pStyle w:val="Normal"/>
        <w:rPr/>
      </w:pPr>
      <w:r>
        <w:rPr>
          <w:rStyle w:val="Normal1"/>
          <w:lang w:val="es-ES_tradnl"/>
        </w:rPr>
        <w:t>28. artikulua. Saltoki-baimena eskualdatzea.</w:t>
      </w:r>
    </w:p>
    <w:p>
      <w:pPr>
        <w:pStyle w:val="Normal"/>
        <w:rPr/>
      </w:pPr>
      <w:r>
        <w:rPr>
          <w:rStyle w:val="Normal1"/>
          <w:lang w:val="es-ES_tradnl"/>
        </w:rPr>
        <w:t>1. Saltoki-baimena behar duten saltokiak eskualdatzeko, Nafarroako Gobernuko merkataritzaren arloko departamentu eskudunari jakinarazi beharko zaio aurretik.</w:t>
      </w:r>
    </w:p>
    <w:p>
      <w:pPr>
        <w:pStyle w:val="Normal"/>
        <w:rPr/>
      </w:pPr>
      <w:r>
        <w:rPr>
          <w:rStyle w:val="Normal1"/>
          <w:lang w:val="es-ES_tradnl"/>
        </w:rPr>
        <w:t>2. Interesdunak, aurreko idatz-zatian araututako komunikazioarekin batera, lehiaren defentsaren arloan exijitzen diren betebeharrak betetzen dituela egiaztatuko duen dokumentazioa aurkeztu beharko du.</w:t>
      </w:r>
    </w:p>
    <w:p>
      <w:pPr>
        <w:pStyle w:val="Normal"/>
        <w:rPr/>
      </w:pPr>
      <w:r>
        <w:rPr>
          <w:rStyle w:val="Normal1"/>
          <w:lang w:val="es-ES_tradnl"/>
        </w:rPr>
        <w:t>29. artikulua. Tasa.</w:t>
      </w:r>
    </w:p>
    <w:p>
      <w:pPr>
        <w:pStyle w:val="Normal"/>
        <w:rPr/>
      </w:pPr>
      <w:r>
        <w:rPr>
          <w:rStyle w:val="Normal1"/>
          <w:lang w:val="es-ES_tradnl"/>
        </w:rPr>
        <w:t>1. Saltoki-baimenaren eskariak honako tasa hau sortuko du: proiektaturiko erakustokiko eta salmenta-guneko azalera erabilgarriko metro koadro bakoitza bider 200 euro egitearen emaitza.</w:t>
      </w:r>
    </w:p>
    <w:p>
      <w:pPr>
        <w:pStyle w:val="Normal"/>
        <w:rPr/>
      </w:pPr>
      <w:r>
        <w:rPr>
          <w:rStyle w:val="Normal1"/>
          <w:lang w:val="es-ES_tradnl"/>
        </w:rPr>
        <w:t>2. Tasa hori kasuko eskariarekin batera ordaindu beharko da. Tasa ez ordaintzeak prozedura ez abiatzea ekarriko du.</w:t>
      </w:r>
    </w:p>
    <w:p>
      <w:pPr>
        <w:pStyle w:val="Normal"/>
        <w:rPr/>
      </w:pPr>
      <w:r>
        <w:rPr>
          <w:rStyle w:val="Normal1"/>
          <w:lang w:val="es-ES_tradnl"/>
        </w:rPr>
        <w:t>3. Lege honetako 22.4 artikuluaren arabera eskaria izapidetzeko ez onartzeari buruzko erabakiak ordaindutako tasa itzultzea ekarriko du”.</w:t>
      </w:r>
    </w:p>
    <w:p>
      <w:pPr>
        <w:pStyle w:val="Normal"/>
        <w:rPr/>
      </w:pPr>
      <w:r>
        <w:rPr>
          <w:rStyle w:val="Normal1"/>
          <w:u w:val="single"/>
          <w:lang w:val="es-ES_tradnl"/>
        </w:rPr>
        <w:t>Sei</w:t>
      </w:r>
      <w:r>
        <w:rPr>
          <w:rStyle w:val="Normal1"/>
          <w:lang w:val="es-ES_tradnl"/>
        </w:rPr>
        <w:t>. 32. artikulua aldatu da, eta hauxe da testu berria.</w:t>
      </w:r>
    </w:p>
    <w:p>
      <w:pPr>
        <w:pStyle w:val="Normal"/>
        <w:rPr/>
      </w:pPr>
      <w:r>
        <w:rPr>
          <w:rStyle w:val="Normal1"/>
          <w:lang w:val="es-ES_tradnl"/>
        </w:rPr>
        <w:t>“</w:t>
      </w:r>
      <w:r>
        <w:rPr>
          <w:rStyle w:val="Normal1"/>
          <w:lang w:val="es-ES_tradnl"/>
        </w:rPr>
        <w:t>32. artikulua. Lanegunetako ordutegia.</w:t>
      </w:r>
    </w:p>
    <w:p>
      <w:pPr>
        <w:pStyle w:val="Normal"/>
        <w:rPr/>
      </w:pPr>
      <w:r>
        <w:rPr>
          <w:rStyle w:val="Normal1"/>
          <w:lang w:val="es-ES_tradnl"/>
        </w:rPr>
        <w:t>Saltokiak lanegunetan eta jarduera garatzeko gainerako egunetan irekitzeko eta ixteko ordutegian gehienez ere hamabi ordu egonen dira, eta saltzaile bakoitzak libreki hautatuko ditu, betiere lan-araubidean langileei aitorturiko eskubideak ezertan kaltetu gabe.</w:t>
      </w:r>
    </w:p>
    <w:p>
      <w:pPr>
        <w:pStyle w:val="Normal"/>
        <w:rPr/>
      </w:pPr>
      <w:r>
        <w:rPr>
          <w:rStyle w:val="Normal1"/>
          <w:lang w:val="es-ES_tradnl"/>
        </w:rPr>
        <w:t>Beren jarduera garatzeko saltokiek asteko lanegunetan izanen duten ordutegi orokorrak ezin izanen du 72 orduko kopurua gainditu.”</w:t>
      </w:r>
    </w:p>
    <w:p>
      <w:pPr>
        <w:pStyle w:val="Normal"/>
        <w:rPr/>
      </w:pPr>
      <w:r>
        <w:rPr>
          <w:rStyle w:val="Normal1"/>
          <w:u w:val="single"/>
          <w:lang w:val="es-ES_tradnl"/>
        </w:rPr>
        <w:t>Zazpi</w:t>
      </w:r>
      <w:r>
        <w:rPr>
          <w:rStyle w:val="Normal1"/>
          <w:lang w:val="es-ES_tradnl"/>
        </w:rPr>
        <w:t>. 33. artikulua aldatu da, eta hauxe da testu berria.</w:t>
      </w:r>
    </w:p>
    <w:p>
      <w:pPr>
        <w:pStyle w:val="Normal"/>
        <w:rPr/>
      </w:pPr>
      <w:r>
        <w:rPr>
          <w:rStyle w:val="Normal1"/>
          <w:lang w:val="es-ES_tradnl"/>
        </w:rPr>
        <w:t>“</w:t>
      </w:r>
      <w:r>
        <w:rPr>
          <w:rStyle w:val="Normal1"/>
          <w:lang w:val="es-ES_tradnl"/>
        </w:rPr>
        <w:t>33. artikulua. Jaiegunetako ordutegia.</w:t>
      </w:r>
    </w:p>
    <w:p>
      <w:pPr>
        <w:pStyle w:val="Normal"/>
        <w:rPr/>
      </w:pPr>
      <w:r>
        <w:rPr>
          <w:rStyle w:val="Normal1"/>
          <w:lang w:val="es-ES_tradnl"/>
        </w:rPr>
        <w:t>1. Igandeak eta jaiegunak ez dira egun baliodunak izanen Nafarroako Foru Komunitatean merkataritza-jardueran aritzeko, berariaz baimendutakoak izan ezik.</w:t>
      </w:r>
    </w:p>
    <w:p>
      <w:pPr>
        <w:pStyle w:val="Normal"/>
        <w:rPr/>
      </w:pPr>
      <w:r>
        <w:rPr>
          <w:rStyle w:val="Normal1"/>
          <w:lang w:val="es-ES_tradnl"/>
        </w:rPr>
        <w:t>2. Merkataritzaren arloan eskumenak dituen departamentuak urtero, Nafarroako Txikizkako Merkataritzaren Behatokiari entzun ondoren eta urteroko abenduaren 15a baino lehen, hurrengo urteko egutegia ezarriko du, horren barne direla egun balioduntzat hartuko diren igandeak eta jaiegunak. Zortzi izanen dira egun balioduntzat joko diren igande eta jaiegunak.</w:t>
      </w:r>
    </w:p>
    <w:p>
      <w:pPr>
        <w:pStyle w:val="Normal"/>
        <w:rPr/>
      </w:pPr>
      <w:r>
        <w:rPr>
          <w:rStyle w:val="Normal1"/>
          <w:lang w:val="es-ES_tradnl"/>
        </w:rPr>
        <w:t>3. Egutegia departamentu horren foru agindu baten bidez aldatu ahal izanen da, kasuko udal dermioetan interesdunak diren udalek bi hilabeteko aurrerapenarekin aurkeztutako eskari arrazoitu bat aurkeztuta.</w:t>
      </w:r>
    </w:p>
    <w:p>
      <w:pPr>
        <w:pStyle w:val="Normal"/>
        <w:rPr/>
      </w:pPr>
      <w:r>
        <w:rPr>
          <w:rStyle w:val="Normal1"/>
          <w:lang w:val="es-ES_tradnl"/>
        </w:rPr>
        <w:t>4. Udal interesdunen Osoko Bilkurak jaiegun batzuk trukatu ahal izanen ditu, lan egutegian jasota egon baina herriko jaiak ospatzen diren egunak hautatuz. Udalak merkataritzaren arloko zuzendaritza nagusiari jakinaraziko dio bere erabakia, hilabeteko aurrerapenarekin. Truke horri buruzko publizitatea udal administrazioak berak eginen du, udal barrutiko merkatariek eta kontsumitzaileek horren berri izan dezaten.</w:t>
      </w:r>
    </w:p>
    <w:p>
      <w:pPr>
        <w:pStyle w:val="Normal"/>
        <w:rPr/>
      </w:pPr>
      <w:r>
        <w:rPr>
          <w:rStyle w:val="Normal1"/>
          <w:lang w:val="es-ES_tradnl"/>
        </w:rPr>
        <w:t>5. Jaiegunetako irekitzeko eta ixteko ordutegia merkatariak libreki finkatuko du, baina ezin izanen du eguneko hamabi orduko kopurua gainditu”.</w:t>
      </w:r>
    </w:p>
    <w:p>
      <w:pPr>
        <w:pStyle w:val="Normal"/>
        <w:rPr/>
      </w:pPr>
      <w:r>
        <w:rPr>
          <w:rStyle w:val="Normal1"/>
          <w:u w:val="single"/>
          <w:lang w:val="es-ES_tradnl"/>
        </w:rPr>
        <w:t>Zortzi</w:t>
      </w:r>
      <w:r>
        <w:rPr>
          <w:rStyle w:val="Normal1"/>
          <w:lang w:val="es-ES_tradnl"/>
        </w:rPr>
        <w:t>. VIII. tituluko eta 63. artikuluko izenburuak aldatzen dira. Hona testuak:</w:t>
      </w:r>
    </w:p>
    <w:p>
      <w:pPr>
        <w:pStyle w:val="Normal"/>
        <w:ind w:hanging="0"/>
        <w:jc w:val="center"/>
        <w:rPr/>
      </w:pPr>
      <w:r>
        <w:rPr>
          <w:rStyle w:val="Normal1"/>
          <w:lang w:val="es-ES_tradnl"/>
        </w:rPr>
        <w:t>“</w:t>
      </w:r>
      <w:r>
        <w:rPr>
          <w:rStyle w:val="Normal1"/>
          <w:lang w:val="es-ES_tradnl"/>
        </w:rPr>
        <w:t>VIII. TITULUA.</w:t>
        <w:br/>
        <w:t>Nafarroako Txikizkako Merkataritzarako Behatoki Aholku-emailea</w:t>
      </w:r>
    </w:p>
    <w:p>
      <w:pPr>
        <w:pStyle w:val="Normal"/>
        <w:rPr/>
      </w:pPr>
      <w:r>
        <w:rPr>
          <w:rStyle w:val="Normal1"/>
          <w:lang w:val="es-ES_tradnl"/>
        </w:rPr>
        <w:t>63. artikulua. Kontseiluaren eratzea eta osaera.</w:t>
      </w:r>
    </w:p>
    <w:p>
      <w:pPr>
        <w:pStyle w:val="Normal"/>
        <w:rPr/>
      </w:pPr>
      <w:r>
        <w:rPr>
          <w:rStyle w:val="Normal1"/>
          <w:lang w:val="es-ES_tradnl"/>
        </w:rPr>
        <w:t>1. Nafarroako Txikizkako Merkataritzaren Behatoki Aholku-emailea eratzen da, Nafarroako Foru Komunitateak arlo horretarako duen organo aholku-emaile gisa. Haren osaera, antolaketa eta funtzionamendua erregelamendu bidez garatuko dira.</w:t>
      </w:r>
    </w:p>
    <w:p>
      <w:pPr>
        <w:pStyle w:val="Normal"/>
        <w:rPr/>
      </w:pPr>
      <w:r>
        <w:rPr>
          <w:rStyle w:val="Normal1"/>
          <w:lang w:val="es-ES_tradnl"/>
        </w:rPr>
        <w:t>2. Honakoak izanen dira Behatokiaren eginkizunak:</w:t>
      </w:r>
    </w:p>
    <w:p>
      <w:pPr>
        <w:pStyle w:val="Normal"/>
        <w:rPr/>
      </w:pPr>
      <w:r>
        <w:rPr>
          <w:rStyle w:val="Normal1"/>
          <w:lang w:val="es-ES_tradnl"/>
        </w:rPr>
        <w:t>a) Arloko administrazio eskudunek merkataritzari buruz eskatutako txostenak eta kontsultak egitea.</w:t>
      </w:r>
    </w:p>
    <w:p>
      <w:pPr>
        <w:pStyle w:val="Normal"/>
        <w:rPr/>
      </w:pPr>
      <w:r>
        <w:rPr>
          <w:rStyle w:val="Normal1"/>
          <w:lang w:val="es-ES_tradnl"/>
        </w:rPr>
        <w:t>b) Merkataritza-sektorearen gaineko foru lege proiektuei buruz eta Nafarroako Gobernuaren gainerako xedapenei buruz informazioa ematea.</w:t>
      </w:r>
    </w:p>
    <w:p>
      <w:pPr>
        <w:pStyle w:val="Normal"/>
        <w:rPr/>
      </w:pPr>
      <w:r>
        <w:rPr>
          <w:rStyle w:val="Normal1"/>
          <w:lang w:val="es-ES_tradnl"/>
        </w:rPr>
        <w:t>c) Urtero Nafarroako Foru Komunitatearen merkataritzaren egoerari buruzko txosten bat egitea, eta bereziki sektorea modernizatzeko planen garapenaren jarraipena egitea. Halaber, udal planetan sarturiko erakarpen planen jarraipena egitea.</w:t>
      </w:r>
    </w:p>
    <w:p>
      <w:pPr>
        <w:pStyle w:val="Normal"/>
        <w:rPr/>
      </w:pPr>
      <w:r>
        <w:rPr>
          <w:rStyle w:val="Normal1"/>
          <w:lang w:val="es-ES_tradnl"/>
        </w:rPr>
        <w:t>d) Nafarroako saltokien errolda sustatzea eta haren mantentze zuzena garatzea, merkataritza lurraldean izanen duen banaketa egokiaren jarraipena egiteko tresna gisa, betiere sektorea ordezkatzen duten entitateekin eta Nafarroako toki entitateekin lan eginez.</w:t>
      </w:r>
    </w:p>
    <w:p>
      <w:pPr>
        <w:pStyle w:val="Normal"/>
        <w:rPr/>
      </w:pPr>
      <w:r>
        <w:rPr>
          <w:rStyle w:val="Normal1"/>
          <w:lang w:val="es-ES_tradnl"/>
        </w:rPr>
        <w:t>e) Lurraldearen antolamenduko planen merkataritza-banaketaren printzipioak bete daitezen sustatzea eta lege honetako printzipioak lurralde-ekintzako planen idazketan integratzea.</w:t>
      </w:r>
    </w:p>
    <w:p>
      <w:pPr>
        <w:pStyle w:val="Normal"/>
        <w:rPr/>
      </w:pPr>
      <w:r>
        <w:rPr>
          <w:rStyle w:val="Normal1"/>
          <w:lang w:val="es-ES_tradnl"/>
        </w:rPr>
        <w:t>f) Saltoki txikiak babesteko neurrien garapena sustatzea, hura laguntzeko planak garatuz lau urtez behin egin beharreko modernizazio eta lehiakortasun planen bitartez.</w:t>
      </w:r>
    </w:p>
    <w:p>
      <w:pPr>
        <w:pStyle w:val="Normal"/>
        <w:rPr/>
      </w:pPr>
      <w:r>
        <w:rPr>
          <w:rStyle w:val="Normal1"/>
          <w:lang w:val="es-ES_tradnl"/>
        </w:rPr>
        <w:t>g) Nafarroako toki entitateei zuzendutako merkataritza ekintzako planen garapena sustatzea. Plan horiek erregio mailako ardatz-gune eta erregio-azpiko ardatz-gune gisa definituko dira Nafarroako Lurraldearen Antolamenduko Planaren barruan, betiere dentsitate handiko bizitoki-eremuetan eta 4.500 biztanletik gorakoetan.</w:t>
      </w:r>
    </w:p>
    <w:p>
      <w:pPr>
        <w:pStyle w:val="Normal"/>
        <w:rPr/>
      </w:pPr>
      <w:r>
        <w:rPr>
          <w:rStyle w:val="Normal1"/>
          <w:lang w:val="es-ES_tradnl"/>
        </w:rPr>
        <w:t>h) Erregelamendu bidez ezarritako bestelakoak.</w:t>
      </w:r>
    </w:p>
    <w:p>
      <w:pPr>
        <w:pStyle w:val="Normal"/>
        <w:rPr/>
      </w:pPr>
      <w:r>
        <w:rPr>
          <w:rStyle w:val="Normal1"/>
          <w:lang w:val="es-ES_tradnl"/>
        </w:rPr>
        <w:t>3. Kontseilu Aholku-emailean behar bezala ordezkatuta egonen dira Nafarroako Foru Komunitatean sektoreko ordezkaritza duten eragile ekonomiko eta sozialak; alegia, Nafarroako Merkataritza eta Industria Ganbera Ofiziala, Nafarroako Udal eta Kontzejuen Federazioa, Nafarroako Merkatari Elkarteen Federazioa, Nafarroako Enpresaburuen Konfederazioa, kontsumitzaileen eta erabiltzaileen elkarteak, eta sektorean presentzia duten erakunde sindikalak.</w:t>
      </w:r>
    </w:p>
    <w:p>
      <w:pPr>
        <w:pStyle w:val="Normal"/>
        <w:rPr/>
      </w:pPr>
      <w:r>
        <w:rPr>
          <w:rStyle w:val="Normal1"/>
          <w:lang w:val="es-ES_tradnl"/>
        </w:rPr>
        <w:t>4. Nafarroako Merkataritzaren Kontseilu Aholku-emailea Nafarroako Gobernuko Industria eta Teknologia, Merkataritza, Turismo eta Lan Departamentuari atxikiko zaio.</w:t>
      </w:r>
    </w:p>
    <w:p>
      <w:pPr>
        <w:pStyle w:val="Normal"/>
        <w:rPr/>
      </w:pPr>
      <w:r>
        <w:rPr>
          <w:rStyle w:val="Normal1"/>
          <w:lang w:val="es-ES_tradnl"/>
        </w:rPr>
        <w:t>5. Nafarroako Gobernuak behar diren bitarteko ekonomikoak jarriko ditu Merkataritzaren Behatokiko kideek eskatutako azterlan eta txostenak garatzeko eta, bereziki, ordezkaritza duten eragile ekonomiko eta sozialek sektorea laguntzeko proposaturiko neurriak lortze aldera interesekoak diren azterlanak egiteko.</w:t>
      </w:r>
    </w:p>
    <w:p>
      <w:pPr>
        <w:pStyle w:val="Normal"/>
        <w:rPr/>
      </w:pPr>
      <w:r>
        <w:rPr>
          <w:rStyle w:val="Normal1"/>
          <w:u w:val="single"/>
          <w:lang w:val="es-ES_tradnl"/>
        </w:rPr>
        <w:t>Bederatzi</w:t>
      </w:r>
      <w:r>
        <w:rPr>
          <w:rStyle w:val="Normal1"/>
          <w:lang w:val="es-ES_tradnl"/>
        </w:rPr>
        <w:t>. 76. artikulua aldatzen da, eta hauxe da testu berria.</w:t>
      </w:r>
    </w:p>
    <w:p>
      <w:pPr>
        <w:pStyle w:val="Normal"/>
        <w:rPr/>
      </w:pPr>
      <w:r>
        <w:rPr>
          <w:rStyle w:val="Normal1"/>
          <w:lang w:val="es-ES_tradnl"/>
        </w:rPr>
        <w:t>“</w:t>
      </w:r>
      <w:r>
        <w:rPr>
          <w:rStyle w:val="Normal1"/>
          <w:lang w:val="es-ES_tradnl"/>
        </w:rPr>
        <w:t>76. artikulua. Helburuak.</w:t>
      </w:r>
    </w:p>
    <w:p>
      <w:pPr>
        <w:pStyle w:val="Normal"/>
        <w:rPr/>
      </w:pPr>
      <w:r>
        <w:rPr>
          <w:rStyle w:val="Normal1"/>
          <w:lang w:val="es-ES_tradnl"/>
        </w:rPr>
        <w:t>1. Aurreko artikuluan aipatutako jarduerek helburu izanen dute merkataritza-formula desberdinen arteko oreka bilatzea eta merkataritza-sektore tradizionala eta haren lehiakortasuna mantentzea, bultzatzea eta modernizatzea, lehia librea ezertan kaltetu gabe. Horiezaz gainera, beste helburu hauek ere izanen dituzte:</w:t>
      </w:r>
    </w:p>
    <w:p>
      <w:pPr>
        <w:pStyle w:val="Normal"/>
        <w:rPr/>
      </w:pPr>
      <w:r>
        <w:rPr>
          <w:rStyle w:val="Normal1"/>
          <w:lang w:val="es-ES_tradnl"/>
        </w:rPr>
        <w:t>a) Banaketaren arloko enpresa txiki eta ertainen gaitasun teknologikoa hobetzea.</w:t>
      </w:r>
    </w:p>
    <w:p>
      <w:pPr>
        <w:pStyle w:val="Normal"/>
        <w:rPr/>
      </w:pPr>
      <w:r>
        <w:rPr>
          <w:rStyle w:val="Normal1"/>
          <w:lang w:val="es-ES_tradnl"/>
        </w:rPr>
        <w:t>b) Nafarroako herriguneen eta 4.500 biztanletik gorako eta dentsitate handiko eremuetako bizitokien hiri-bilbean kokaturiko merkataritza txikiaren eta ertainaren produktibitatea eta lehiakortasuna hobetzea.</w:t>
      </w:r>
    </w:p>
    <w:p>
      <w:pPr>
        <w:pStyle w:val="Normal"/>
        <w:rPr/>
      </w:pPr>
      <w:r>
        <w:rPr>
          <w:rStyle w:val="Normal1"/>
          <w:lang w:val="es-ES_tradnl"/>
        </w:rPr>
        <w:t>c) Saltoki txikien eta ertainen enpresa-integrazioa sustatzea, sektoreko eta tokiko enpresa taldeetan, erosketa-zentraletan eta enpresa-integraziorako bestelako moduetan.</w:t>
      </w:r>
    </w:p>
    <w:p>
      <w:pPr>
        <w:pStyle w:val="Normal"/>
        <w:rPr/>
      </w:pPr>
      <w:r>
        <w:rPr>
          <w:rStyle w:val="Normal1"/>
          <w:lang w:val="es-ES_tradnl"/>
        </w:rPr>
        <w:t>g) Nafarroako udaletan merkataritza-erakarpeneko planen garapena sustatzea. Plan horiek erregio mailako ardatz-gune eta erregio-azpiko ardatz-gune gisa definituko dira Nafarroako Lurraldearen Antolamenduko Planaren barruan, betiere dentsitate handiko bizitoki-eremuetan eta 4.500 biztanletik gorakoetan.</w:t>
      </w:r>
    </w:p>
    <w:p>
      <w:pPr>
        <w:pStyle w:val="Normal"/>
        <w:rPr/>
      </w:pPr>
      <w:r>
        <w:rPr>
          <w:rStyle w:val="Normal1"/>
          <w:lang w:val="es-ES_tradnl"/>
        </w:rPr>
        <w:t>e) Enpresen dibertsifikazioa sustatzea eta kalitate eta prestakuntza planak bultzatzea, bereziki bezeroaren arretari dagozkionak, enpresa txikiaren bereizgarri gisa.</w:t>
      </w:r>
    </w:p>
    <w:p>
      <w:pPr>
        <w:pStyle w:val="Normal"/>
        <w:rPr/>
      </w:pPr>
      <w:r>
        <w:rPr>
          <w:rStyle w:val="Normal1"/>
          <w:lang w:val="es-ES_tradnl"/>
        </w:rPr>
        <w:t>f) Espezializaziorako, modernizaziorako eta kudeaketa hobetzeko neurriak eta tresnak sustatzea.</w:t>
      </w:r>
    </w:p>
    <w:p>
      <w:pPr>
        <w:pStyle w:val="Normal"/>
        <w:rPr/>
      </w:pPr>
      <w:r>
        <w:rPr>
          <w:rStyle w:val="Normal1"/>
          <w:lang w:val="es-ES_tradnl"/>
        </w:rPr>
        <w:t>2. Helburu horiek garatzeko, Nafarroako Gobernuak, erakunde sozial, enpresarial eta profesionalekin ados jarrita, merkataritza txikia laguntzeko plan bat prestatuko du. Plan horretan, besteak, beste, foru lege honetan jasotako laguntza-neurriak jasoko dira.</w:t>
      </w:r>
    </w:p>
    <w:p>
      <w:pPr>
        <w:pStyle w:val="Normal"/>
        <w:rPr/>
      </w:pPr>
      <w:r>
        <w:rPr>
          <w:rStyle w:val="Normal1"/>
          <w:u w:val="single"/>
          <w:lang w:val="es-ES_tradnl"/>
        </w:rPr>
        <w:t>Hamar</w:t>
      </w:r>
      <w:r>
        <w:rPr>
          <w:rStyle w:val="Normal1"/>
          <w:lang w:val="es-ES_tradnl"/>
        </w:rPr>
        <w:t>. 77. artikulua aldatzen da, eta hauxe da testu berria.</w:t>
      </w:r>
    </w:p>
    <w:p>
      <w:pPr>
        <w:pStyle w:val="Normal"/>
        <w:rPr/>
      </w:pPr>
      <w:r>
        <w:rPr>
          <w:rStyle w:val="Normal1"/>
          <w:lang w:val="es-ES_tradnl"/>
        </w:rPr>
        <w:t>“</w:t>
      </w:r>
      <w:r>
        <w:rPr>
          <w:rStyle w:val="Normal1"/>
          <w:lang w:val="es-ES_tradnl"/>
        </w:rPr>
        <w:t>77. artikulua. Laguntza neurriak.</w:t>
      </w:r>
    </w:p>
    <w:p>
      <w:pPr>
        <w:pStyle w:val="Normal"/>
        <w:rPr/>
      </w:pPr>
      <w:r>
        <w:rPr>
          <w:rStyle w:val="Normal1"/>
          <w:lang w:val="es-ES_tradnl"/>
        </w:rPr>
        <w:t>1. Nafarroako Gobernuak, behar den erregelamendu bidezko garapenaren bitartez, merkataritzaren sektorera zabalduko ditu sektore industrialerako dauden laguntzak –esate baterako, inbertsioa eta enpleguaren sorrera sustatzea–, Nafarroako merkataritza txikia eta ertaina laguntzeko planetan aurreikusitako laguntza- eta lehiakortasun-neurriak garatzearen bitartez.</w:t>
      </w:r>
    </w:p>
    <w:p>
      <w:pPr>
        <w:pStyle w:val="Normal"/>
        <w:rPr/>
      </w:pPr>
      <w:r>
        <w:rPr>
          <w:rStyle w:val="Normal1"/>
          <w:lang w:val="es-ES_tradnl"/>
        </w:rPr>
        <w:t>2. Nafarroako Gobernuak, eragile eta erakunde enpresarialekin batera, prestakuntza orokorreko plan bat eginen du, lanerako prestatzeko beharrei eta langileak birziklatzeko beharrizanei eta enpresa kudeaketa hobetzeko prestakuntza berariazkoa izateko beharrizanei erantzuteko.</w:t>
      </w:r>
    </w:p>
    <w:p>
      <w:pPr>
        <w:pStyle w:val="Normal"/>
        <w:rPr/>
      </w:pPr>
      <w:r>
        <w:rPr>
          <w:rStyle w:val="Normal1"/>
          <w:lang w:val="es-ES_tradnl"/>
        </w:rPr>
        <w:t>3. Nafarroako Gobernuak behar diren jarduerak eginen ditu saltoki txikien elkarteak sustatzeko, Nafarroako herrietako hiri-bilbea dinamizatzeko eta sektoreko modernizazioa laguntzeko bide gisa.</w:t>
      </w:r>
    </w:p>
    <w:p>
      <w:pPr>
        <w:pStyle w:val="Normal"/>
        <w:rPr/>
      </w:pPr>
      <w:r>
        <w:rPr>
          <w:rStyle w:val="Normal1"/>
          <w:lang w:val="es-ES_tradnl"/>
        </w:rPr>
        <w:t>4. Nafarroako Gobernuak, Nafarroako toki entitateekin eta merkatarien ordezkaritza duten elkarteekin batera, merkataritza-erakarpeneko planak garatuko ditu, Nafarroako herrietako merkataritzaren erakarpena antolatzeko, dinamizatzeko eta hobetzeko, horren barne direla irisgarritasunerako, mugigarritasunerako eta enpresa-ehunaren dinamizaziorako planak.</w:t>
      </w:r>
    </w:p>
    <w:p>
      <w:pPr>
        <w:pStyle w:val="Normal"/>
        <w:rPr/>
      </w:pPr>
      <w:r>
        <w:rPr>
          <w:rStyle w:val="Normal1"/>
          <w:lang w:val="es-ES_tradnl"/>
        </w:rPr>
        <w:t>5. Nafarroako Gobernuak behar diren ekimen eta jarduerak abiaraziko ditu sektorea nazioan edo erkidegoan dauden programetara eta baliabideetara erraztasunez eta osotasunez iristeko, beste eremu batzuetan dauden laguntzak eta finantziazioa homogeneizatzeko xedez.</w:t>
      </w:r>
    </w:p>
    <w:p>
      <w:pPr>
        <w:pStyle w:val="Normal"/>
        <w:rPr/>
      </w:pPr>
      <w:r>
        <w:rPr>
          <w:rStyle w:val="Normal1"/>
          <w:lang w:val="es-ES_tradnl"/>
        </w:rPr>
        <w:t>6. Egun dauden merkataritza ekipamenduen modernizazioa sustatzeko eta saltoki handien kokapenak ukitutako merkataritza-eremuen gaineko jarduera-programak egiteko, Nafarroako Gobernuak Nafarroako tokiko tributuei buruzko legedi propioa alda dadin bultzatuko du, eta horretarako, behar diren sustapen neurriak eta integratutako administrazio eta entitateekiko itunak sustatuko ditu.</w:t>
      </w:r>
    </w:p>
    <w:p>
      <w:pPr>
        <w:pStyle w:val="Normal"/>
        <w:rPr/>
      </w:pPr>
      <w:r>
        <w:rPr>
          <w:rStyle w:val="Normal1"/>
          <w:lang w:val="es-ES_tradnl"/>
        </w:rPr>
        <w:t>Tributu horiekin biltzen den dirua hiri-merkataritza berritzeko eta hobetzeko programetara bideratuko da, lurraldearen antolamenduko jarraibideen arabera hartarako prestatzen den merkataritza-jarduerarako planean ezartzen diren lehentasunekin eta helburuekin bat”.</w:t>
      </w:r>
    </w:p>
    <w:p>
      <w:pPr>
        <w:pStyle w:val="Normal"/>
        <w:rPr/>
      </w:pPr>
      <w:r>
        <w:rPr>
          <w:rStyle w:val="Normal1"/>
          <w:u w:val="single"/>
          <w:lang w:val="es-ES_tradnl"/>
        </w:rPr>
        <w:t>Hamaika</w:t>
      </w:r>
      <w:r>
        <w:rPr>
          <w:rStyle w:val="Normal1"/>
          <w:lang w:val="es-ES_tradnl"/>
        </w:rPr>
        <w:t>. Bosgarren xedapen gehigarria aldatzen da. Testu hau izanen du:</w:t>
      </w:r>
    </w:p>
    <w:p>
      <w:pPr>
        <w:pStyle w:val="Normal"/>
        <w:rPr/>
      </w:pPr>
      <w:r>
        <w:rPr>
          <w:rStyle w:val="Normal1"/>
          <w:lang w:val="es-ES_tradnl"/>
        </w:rPr>
        <w:t>“</w:t>
      </w:r>
      <w:r>
        <w:rPr>
          <w:rStyle w:val="Normal1"/>
          <w:lang w:val="es-ES_tradnl"/>
        </w:rPr>
        <w:t>Nafarroako Foru Komunitateko lurraldean saltokien titularrak diren pertsonek eta edozein eratako izaera juridikoko entitateek horren berri eman beharko diote saltokien erroldari. Horretarako komunikazio bat igorri beharko diote autonomia erkidegoko kudeaketa bateratuko bulegoari edo sektorea ordezkatzen duten eta lurraldean behar adinako presentzia duten enpresa-elkarteei. Elkarte horiek aldez aurretik entitate laguntzaile gisa gaitu beharko ditu merkataritzaren arloko eskumena duen departamentuak. Erroldarako eginiko komunikazioak erregelamendu bidez ezartzen diren moduaren eta baldintzen arabera egin beharko dira.</w:t>
      </w:r>
    </w:p>
    <w:p>
      <w:pPr>
        <w:pStyle w:val="Normal"/>
        <w:rPr/>
      </w:pPr>
      <w:r>
        <w:rPr>
          <w:rStyle w:val="Normal1"/>
          <w:lang w:val="es-ES_tradnl"/>
        </w:rPr>
        <w:t>Gobernuak behar diren baliabide ekonomikoak jarriko ditu Nafarroako saltokien errolda garatzeko eta gaurkotuta edukitzeko”.</w:t>
      </w:r>
    </w:p>
    <w:p>
      <w:pPr>
        <w:pStyle w:val="Normal"/>
        <w:rPr/>
      </w:pPr>
      <w:r>
        <w:rPr>
          <w:rStyle w:val="Normal1"/>
          <w:b/>
          <w:lang w:val="es-ES_tradnl"/>
        </w:rPr>
        <w:t>Xedapen gehigarria.</w:t>
      </w:r>
    </w:p>
    <w:p>
      <w:pPr>
        <w:pStyle w:val="Normal"/>
        <w:rPr/>
      </w:pPr>
      <w:r>
        <w:rPr>
          <w:rStyle w:val="Normal1"/>
          <w:lang w:val="es-ES_tradnl"/>
        </w:rPr>
        <w:t>Aldaketa honek indarra hartu eta urtebeteko epean, administrazio eskudunek planeamendu orokorra aurreikuspen honen arabera egokitu beharko dute, eta hiri-bilbe finkatuak eta saltoki handien berariazko erabilera jaso beharko dituzte.</w:t>
      </w:r>
    </w:p>
    <w:p>
      <w:pPr>
        <w:pStyle w:val="Normal"/>
        <w:rPr/>
      </w:pPr>
      <w:r>
        <w:rPr>
          <w:rStyle w:val="Normal1"/>
          <w:b/>
          <w:lang w:val="es-ES_tradnl"/>
        </w:rPr>
        <w:t>Xedapen indargabetzaile.</w:t>
      </w:r>
    </w:p>
    <w:p>
      <w:pPr>
        <w:pStyle w:val="Normal"/>
        <w:rPr/>
      </w:pPr>
      <w:r>
        <w:rPr>
          <w:rStyle w:val="Normal1"/>
          <w:lang w:val="es-ES_tradnl"/>
        </w:rPr>
        <w:t>Indarrik gabe uzten dira aldaketa honetan ezarritakoari aurka egiten dioten lege edo erregelamenduzko xedapen guztiak, bereziki honakoak:</w:t>
      </w:r>
    </w:p>
    <w:p>
      <w:pPr>
        <w:pStyle w:val="Normal"/>
        <w:rPr/>
      </w:pPr>
      <w:r>
        <w:rPr>
          <w:rStyle w:val="Normal1"/>
          <w:lang w:val="es-ES_tradnl"/>
        </w:rPr>
        <w:t>a) Nafarroan Merkataritza Arautzen duen uztailaren 12ko 17/2001 Foru Legeko 7.2, 12.a), 30., 31., 51., 52.2.b), 53., 54. artikuluak eta 57. artikulutik 62. artikulura bitartekoak.</w:t>
      </w:r>
    </w:p>
    <w:p>
      <w:pPr>
        <w:pStyle w:val="Normal"/>
        <w:rPr/>
      </w:pPr>
      <w:r>
        <w:rPr>
          <w:rStyle w:val="Normal1"/>
          <w:lang w:val="es-ES_tradnl"/>
        </w:rPr>
        <w:t>b) Nafarroako Saltoki Handien Lurralde Ereduaren Erregelamendua onesten duen martxoaren 29ko 150/2004 Foru Dekretua.</w:t>
      </w:r>
    </w:p>
    <w:p>
      <w:pPr>
        <w:pStyle w:val="Normal"/>
        <w:rPr/>
      </w:pPr>
      <w:r>
        <w:rPr>
          <w:rStyle w:val="Normal1"/>
          <w:b/>
          <w:lang w:val="es-ES_tradnl"/>
        </w:rPr>
        <w:t>Azken xedap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indarra hartuko du Nafarroako Aldizkari Ofizialean argitaratu eta biharamun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