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 Unida de Navarra-Nafarroako Ezker Batua foru parlamentarien elkarteak aurkezturiko mozioa, zeinaren bidez Nafarroako Gobernua premiatzen baita ez diezaion finantza-abalik eman Tafallako Fagor Ederlan S. Coop. enpresari, harik eta bideragarritasun plan bat aurkez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errikuntza, Enpresa eta Enplegu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, Nafarroako Parlamentuko Erregelamenduan xedatuaren babesean, ondoko mozioa aurkeztu du, Batzordean eztabaidatu eta onestek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afallako Fagor Ederlan S. Coop. Enpresako zuzendaritzak iragarri zuen plantillako 690 langileetatik 90 kaleratuko zituela. Langileetatik 370 kooperatiba-kideak dira eta, gainerakoen artean, hau da, kooperatiba-kide ez direnen artean irtengo da langile-soberakina.</w:t>
      </w:r>
    </w:p>
    <w:p>
      <w:pPr>
        <w:pStyle w:val="Normal"/>
        <w:rPr/>
      </w:pPr>
      <w:r>
        <w:rPr>
          <w:rStyle w:val="Normal1"/>
          <w:lang w:val="es-ES_tradnl"/>
        </w:rPr>
        <w:t>Langileen ordezkariak, langileen balizko kanporatzeak arbuiatu zituzten eta enpresari eskatu zioten bideragarritasun plan bat presta zezan eta enpresaren etorkizuna ziurtatuko duten inbertsioak egin ditzan.</w:t>
      </w:r>
    </w:p>
    <w:p>
      <w:pPr>
        <w:pStyle w:val="Normal"/>
        <w:rPr/>
      </w:pPr>
      <w:r>
        <w:rPr>
          <w:rStyle w:val="Normal1"/>
          <w:lang w:val="es-ES_tradnl"/>
        </w:rPr>
        <w:t>Langileak gogora ekarri dute Fagor Ederlanek Tafallan duen lantegiaren egoera; izan ere, kooperatiba-bazkideek 13.000 euro jarri dituzte eta gainerako langileek soldata izoztea eta 2 enplegu-erregulazioko espediente onartu zituzten, haien ordainsariak ehuneko 10 eta 20 artean murrizteaz gain.</w:t>
      </w:r>
    </w:p>
    <w:p>
      <w:pPr>
        <w:pStyle w:val="Normal"/>
        <w:rPr/>
      </w:pPr>
      <w:r>
        <w:rPr>
          <w:rStyle w:val="Normal1"/>
          <w:lang w:val="es-ES_tradnl"/>
        </w:rPr>
        <w:t>Langileek, zeinetatik erdia kooperatiba-kide baita, eskatzen dute makinak berritzeko, lantegia bideragarria izan dadin. Horretarako, badirudi enpresa finantza-abalak negoziatzen ari dela Nafarroako Gobernuarekin, negozioa modernizatzeko eta negozio-lerroak zabaltzeko inbertsioak egin ahal izateko. Halaber, enpresak agindu zuen inbertsio garrantzitsuak eginen zituela, baina gaur egun inbertsio horien egin gabe daude.</w:t>
      </w:r>
    </w:p>
    <w:p>
      <w:pPr>
        <w:pStyle w:val="Normal"/>
        <w:rPr/>
      </w:pPr>
      <w:r>
        <w:rPr>
          <w:rStyle w:val="Normal1"/>
          <w:lang w:val="es-ES_tradnl"/>
        </w:rPr>
        <w:t>Hilabeteak dira enpresa langileekin negoziatzen ari dela, baina ez dira ados jartzen enpresaren borondate faltagatik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 premiatzen du ez diezaion finantza-abalik eman Tafallako Fagor Ederlan S. Coop. enpresari, harik eta inbertsio zehatzak eta hurrengo urteetarako negozioaren garapena jasoko dituen bideragarritasun plan bat aurkeztu ar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ber, Nafarroako Gobernua premiatzen da aipatu abalak emateko baldintza gisa jar dezan langilerik ez kaleratzea eta Enpresa Batzordearekin egiazko negoziazio-prozesu bat abian jar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