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 Unida de Navarra-Nafarroako Ezker Batua foru parlamentarien elkarteak aurkezturiko mozioa, zeinaren bidez Nafarroako Gobernua premiatzen baita abian jar ditzan jarri beharreko neurriak, Beriainen D ereduan ikasteko modua izan dezaten eta Ziraukin 0tik 3 urtera bitarteko zikloa euskaraz jar dad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Ion Erro Armendáriz jaunak, Legebiltzarreko Erregelamenduan xedatuaren babesean, ondoko mozioa aurkeztu du, Osoko Bilkuran eztabaidatu eta bozkatzeko:</w:t>
      </w:r>
    </w:p>
    <w:p>
      <w:pPr>
        <w:pStyle w:val="Normal"/>
        <w:rPr/>
      </w:pPr>
      <w:r>
        <w:rPr>
          <w:rStyle w:val="Normal1"/>
          <w:lang w:val="es-ES_tradnl"/>
        </w:rPr>
        <w:t xml:space="preserve">Azken urteotan, derrigorrezko hezkuntzako ikasketak D ereduan egin ahal izateko eskaria hazi egin da Nafarroako eremu mistoan. Horren eragina hain garrantzitsua izan da, non eremu ez euskaldunean, eremu mistoarekin muga egiten duten herrietako guraso askok beren seme-alabak eremu mistoan matrikulatu dituzten, euskaraz ikasteko erabakia gauzatu ahal izateko. </w:t>
      </w:r>
    </w:p>
    <w:p>
      <w:pPr>
        <w:pStyle w:val="Normal"/>
        <w:rPr/>
      </w:pPr>
      <w:r>
        <w:rPr>
          <w:rStyle w:val="Normal1"/>
          <w:lang w:val="es-ES_tradnl"/>
        </w:rPr>
        <w:t>Egoera horrek bere horretan jarraituko du Beriainen, Artazun, Ziraukin, Girgillaon, Villatuertan eta Mañerun, udal horiek ezbaitira sartu Euskarari buruzko abenduaren 15eko 18/1986 Foru Legeko eremu mistoaren mugaketa berrian.</w:t>
      </w:r>
    </w:p>
    <w:p>
      <w:pPr>
        <w:pStyle w:val="Normal"/>
        <w:rPr/>
      </w:pPr>
      <w:r>
        <w:rPr>
          <w:rStyle w:val="Normal1"/>
          <w:lang w:val="es-ES_tradnl"/>
        </w:rPr>
        <w:t>Egoera hori nabarmenki zuzengabea da ikuspuntu sozialetik eta logikarik gabekoa hezkuntza plangintzaren ikuspuntutik. Ez dirudi egokia denik neska-mutilen talde handi bat behartzea egunero beste herri batzuetara joatera, baldin eta behar diren baldintzak baldin badaude beren herrian bertan euskaraz ikasteko modulu bat jartzeko.</w:t>
      </w:r>
    </w:p>
    <w:p>
      <w:pPr>
        <w:pStyle w:val="Normal"/>
        <w:rPr/>
      </w:pPr>
      <w:r>
        <w:rPr>
          <w:rStyle w:val="Normal1"/>
          <w:lang w:val="es-ES_tradnl"/>
        </w:rPr>
        <w:t>Ikusita Euskarari buruzko Legeak berak ez diola Foru Administrazioari eragozten euskaraz ikasteko eskariari erantzun ahal izatea behar adinako eskaria dagoen eremu ez-euskalduneko herrietan, honako erabaki proposamena aurkezten dugu:</w:t>
      </w:r>
    </w:p>
    <w:p>
      <w:pPr>
        <w:pStyle w:val="Normal"/>
        <w:rPr/>
      </w:pPr>
      <w:r>
        <w:rPr>
          <w:rStyle w:val="Normal1"/>
          <w:lang w:val="es-ES_tradnl"/>
        </w:rPr>
        <w:t>1. Nafarroako Parlamentuak Nafarroako Gobernua premiatzen du behar diren neurriak hartzera Beriain herrian D ereduko irakaskuntza ahalbidetu dezan. Nafarroako Parlamentuak Nafarroako Gobernua premiatzen du garraiorako eta jantokirako dirulaguntzak eman diezazkien beren seme-alabak beste herri batzuetako D ereduko ikastetxeetara bidaltzen dituzten familiei, euskaraz ikasteko eredu hori ezartzen ez den bitartean. .</w:t>
      </w:r>
    </w:p>
    <w:p>
      <w:pPr>
        <w:pStyle w:val="Normal"/>
        <w:rPr/>
      </w:pPr>
      <w:r>
        <w:rPr>
          <w:rStyle w:val="Normal1"/>
          <w:lang w:val="es-ES_tradnl"/>
        </w:rPr>
        <w:t>2. Nafarroako Parlamentuak Nafarroako Gobernua premiatzen du azter dezan ea bideragarria den Ziraukin 0tik 3 urtera bitarteko zikloa euskaraz jartzea, Artazuko, Girgillaoko eta Mañeruko biztanleen eskariari aurre egin ahalko baitziokeen.</w:t>
      </w:r>
    </w:p>
    <w:p>
      <w:pPr>
        <w:pStyle w:val="Normal"/>
        <w:rPr/>
      </w:pPr>
      <w:r>
        <w:rPr>
          <w:rStyle w:val="Normal1"/>
          <w:lang w:val="es-ES_tradnl"/>
        </w:rPr>
        <w:t>Iruñean, 2009ko azaroaren 24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