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iragan azaroaren 21ean kulturaren alde ehunka pertsona mobilizatu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Kultura eta Turismo Batzordean erantzun dezan.</w:t>
      </w:r>
    </w:p>
    <w:p>
      <w:pPr>
        <w:pStyle w:val="Normal"/>
        <w:rPr/>
      </w:pPr>
      <w:r>
        <w:rPr>
          <w:rStyle w:val="Normal1"/>
          <w:lang w:val="es-ES_tradnl"/>
        </w:rPr>
        <w:t>Kultura eta Turismoko kontseilariaren ustez, zergatik azaroaren 21ean, larunbata, ehunka pertsona bildu ziren Iruñean “Por Amor al Arte” goiburupean eta Nafarroako kultura plan baten alde?</w:t>
      </w:r>
    </w:p>
    <w:p>
      <w:pPr>
        <w:pStyle w:val="Normal"/>
        <w:rPr/>
      </w:pPr>
      <w:r>
        <w:rPr>
          <w:rStyle w:val="Normal1"/>
          <w:lang w:val="es-ES_tradnl"/>
        </w:rPr>
        <w:t>Iruñean, 2003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