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Nafarroako Landa Garapenari buruzko 2007tik 2013ra bitarteko Planaren gain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bendu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Nafarroako Landa Garapenaren 2007-2013 Urteetako Planak 502.354.319 euroko gastu publikoa dakar, guztira. Hori dela-eta, foru parlamentari honek hauxe jakin nahi du:</w:t>
      </w:r>
    </w:p>
    <w:p>
      <w:pPr>
        <w:pStyle w:val="Normal"/>
        <w:rPr/>
      </w:pPr>
      <w:r>
        <w:rPr>
          <w:rStyle w:val="Normal1"/>
          <w:lang w:val="es-ES_tradnl"/>
        </w:rPr>
        <w:t>1. Zein da Nafarroako Landa Garapenaren 2007-2013 Urteetako Planaren barruan Nafarroako Foru Komunitatean guztira betetako gastua 2009an?</w:t>
      </w:r>
    </w:p>
    <w:p>
      <w:pPr>
        <w:pStyle w:val="Normal"/>
        <w:rPr/>
      </w:pPr>
      <w:r>
        <w:rPr>
          <w:rStyle w:val="Normal1"/>
          <w:lang w:val="es-ES_tradnl"/>
        </w:rPr>
        <w:t>2. 2009an eginiko gastutik, zenbat diru jarri du Nafarroako Gobernuak eta zenbat Europar Batasunak FEADER-en bidez?</w:t>
      </w:r>
    </w:p>
    <w:p>
      <w:pPr>
        <w:pStyle w:val="Normal"/>
        <w:rPr/>
      </w:pPr>
      <w:r>
        <w:rPr>
          <w:rStyle w:val="Normal1"/>
          <w:lang w:val="es-ES_tradnl"/>
        </w:rPr>
        <w:t>3. 2009an eginiko gastuetatik, zenbat diru bideratu da nekazaritzaren sektorearen lehiakortasunari buruzko 1. ardatzera? Zenbat bideratu da FEADER-en 2. ardatzera (garapen jasangarria eta ingurumena errespetatzen duena)? Zein da 3. ardatzera bideratutako diru kopurua? Zein da 4. ardatzera (LEADER) bideratutako diru kopurua? Nafarroako Gobernuak eta Europar Batasuna ardatz bakoitzerako jarritako kopuruak zehaztea nahi nuke.</w:t>
      </w:r>
    </w:p>
    <w:p>
      <w:pPr>
        <w:pStyle w:val="Normal"/>
        <w:rPr/>
      </w:pPr>
      <w:r>
        <w:rPr>
          <w:rStyle w:val="Normal1"/>
          <w:lang w:val="es-ES_tradnl"/>
        </w:rPr>
        <w:t>Iruñean, 2009ko azaroaren 26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