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ekunberri-Albiasu saihesbide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Herrilanetako kontseilariak 2008ko azaroaren 25ean inauguratu zuen Lekunberriko saihesbidea-Albiasu bidegunea. Nafarroako Gobernuak 1.298.298 euro inbertitu zituen Errepideei buruzko II. Plan Zuzendariko obra horretan. 2012ko Nafarroa Planean ere ageri zen jasota saihesbidea. Obraren finantzaketa SPRIN-Nafarroako Azpiegituren eta Inbertsioen Sozietate Publikoari agindu zitzaio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43.5 metroko bide berria Albiasuko errepide egin beharreko biribilgune batetik abiatu eta zeharbideko iparraldeko mugako biribilgunean bukatzen da, A-15 autobiako sarbideak eta Leitzako eta Donostiako errepide zaharrek bat egiten duten tokian. </w:t>
      </w:r>
    </w:p>
    <w:p>
      <w:pPr>
        <w:pStyle w:val="Normal"/>
        <w:rPr/>
      </w:pPr>
      <w:r>
        <w:rPr>
          <w:rStyle w:val="Normal1"/>
          <w:lang w:val="es-ES_tradnl"/>
        </w:rPr>
        <w:t>Saihesbide berria 10 metro zabal da guztira, 3,50 metroko zabalerako bi galtzada eta 1,50 metroko bi bazterbide baititu. Proiektuan jasota zegoen 0+445 kilometro puntuan hormigoizko arku tri-artikulatua eta argi zuzeneko egitura isostatikoko 11,50 metroko zubi bat egitea Azin ibaiaren gainean.</w:t>
      </w:r>
    </w:p>
    <w:p>
      <w:pPr>
        <w:pStyle w:val="Normal"/>
        <w:rPr/>
      </w:pPr>
      <w:r>
        <w:rPr>
          <w:rStyle w:val="Normal1"/>
          <w:lang w:val="es-ES_tradnl"/>
        </w:rPr>
        <w:t>Errepidea orain dela urtebete inauguratu zen, eta aste honetan berean ikusi dugu pitzadurak agertu direla eta luiziak gertatu direla Lekunberriren eta Albiasuren arteko errepide berriko asfaltoan; horren ondorioz, errepidea itxita dago orain dela bi egun baino gehiago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Zer kalte ditu Lekunberriren eta Albiasuren arteko errepideak?</w:t>
      </w:r>
    </w:p>
    <w:p>
      <w:pPr>
        <w:pStyle w:val="Normal"/>
        <w:rPr/>
      </w:pPr>
      <w:r>
        <w:rPr>
          <w:rStyle w:val="Normal1"/>
          <w:lang w:val="es-ES_tradnl"/>
        </w:rPr>
        <w:t>2. Zerk eragin ditu kalte horiek?</w:t>
      </w:r>
    </w:p>
    <w:p>
      <w:pPr>
        <w:pStyle w:val="Normal"/>
        <w:rPr/>
      </w:pPr>
      <w:r>
        <w:rPr>
          <w:rStyle w:val="Normal1"/>
          <w:lang w:val="es-ES_tradnl"/>
        </w:rPr>
        <w:t>3. Zer neurri zuzentzaile hartuko dira?</w:t>
      </w:r>
    </w:p>
    <w:p>
      <w:pPr>
        <w:pStyle w:val="Normal"/>
        <w:rPr/>
      </w:pPr>
      <w:r>
        <w:rPr>
          <w:rStyle w:val="Normal1"/>
          <w:lang w:val="es-ES_tradnl"/>
        </w:rPr>
        <w:t>4. Eraikitzaileak bermaturik al ditu kalteak? Bermerik ez badago, zer gastu ekarriko ditu errepidea leheneratzeak?</w:t>
      </w:r>
    </w:p>
    <w:p>
      <w:pPr>
        <w:pStyle w:val="Normal"/>
        <w:rPr/>
      </w:pPr>
      <w:r>
        <w:rPr>
          <w:rStyle w:val="Normal1"/>
          <w:lang w:val="es-ES_tradnl"/>
        </w:rPr>
        <w:t>5. Zein kontusailekin finantzatuko da obra hori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