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110.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110. jarduketa, “Antzin-Urbiola (Urbiolako saihesbidea)”,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