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2. jarduketa, “Azkoien-Rincón de Soto”,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