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8. jarduketa, “Nabaskoze-Las Coronasko gain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