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72.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72. jarduketa, “Logroñoko autobiako lotune berria-Obanos”,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