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no haber sido sometido a Declaración de Impacto Ambiental el proyecto de aguas bravas de Roncal, publicada en el Boletín Oficial del Parlamento de Navarra núm. 93 de 24 de octubre de 2008.</w:t>
      </w:r>
    </w:p>
    <w:p>
      <w:pPr>
        <w:pStyle w:val="Normal"/>
        <w:rPr/>
      </w:pPr>
      <w:r>
        <w:rPr>
          <w:rStyle w:val="Normal1"/>
          <w:lang w:val="es-ES_tradnl"/>
        </w:rPr>
        <w:t>Pamplona, 17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Aitor Etxarri Pellejero, adscrito al Grupo Parlamentario NAFARROA BAI, sobre el no haber sido sometido a Declaración de Impacto Ambiental el proyecto de aguas bravas de Roncal (PES-325/08), tiene el honor de informar que:</w:t>
      </w:r>
    </w:p>
    <w:p>
      <w:pPr>
        <w:pStyle w:val="Normal"/>
        <w:rPr/>
      </w:pPr>
      <w:r>
        <w:rPr>
          <w:rStyle w:val="Normal1"/>
          <w:lang w:val="es-ES_tradnl"/>
        </w:rPr>
        <w:t>Mediante la Resolución 318/2008, de 30 de junio, del Director del Servicio de Calidad Ambiental, se concedió Autorización de Afecciones Ambientales para el Proyecto de Canal de Aguas Bravas en el río Esca, promovido por la Junta General del Valle del Roncal.</w:t>
      </w:r>
    </w:p>
    <w:p>
      <w:pPr>
        <w:pStyle w:val="Normal"/>
        <w:rPr/>
      </w:pPr>
      <w:r>
        <w:rPr>
          <w:rStyle w:val="Normal1"/>
          <w:spacing w:val="0"/>
          <w:lang w:val="es-ES_tradnl"/>
        </w:rPr>
        <w:t>Dicha Autorización fue concedida tras considerarse, tal como reza la parte expositiva de la misma, incluida en el Anexo 2C, apartado P, del Decreto Foral 93/2006, de 28 de diciembre, por el que se aprueba el Reglamento de desarrollo de la Ley Foral 4/2005, de 22 de marzo, de Intervención para la Protección Ambiental. Las características de la actuación no corresponden con las de dragados fluviales incluidos en el Anexo 3A) apartado 4 y las condiciones actuales del tramo de río en el que se interviene hacen que el proyecto no corresponda a los incluidos en el Anexo 3B, apartado E).</w:t>
      </w:r>
    </w:p>
    <w:p>
      <w:pPr>
        <w:pStyle w:val="Normal"/>
        <w:rPr/>
      </w:pPr>
      <w:r>
        <w:rPr>
          <w:rStyle w:val="Normal1"/>
          <w:lang w:val="es-ES_tradnl"/>
        </w:rPr>
        <w:t>Por tanto, en base a dicha consideración, no fue sometido a Declaración de Impacto Ambiental y sí a Autorización de Afecciones Ambientales.</w:t>
      </w:r>
    </w:p>
    <w:p>
      <w:pPr>
        <w:pStyle w:val="Normal"/>
        <w:rPr/>
      </w:pPr>
      <w:r>
        <w:rPr>
          <w:rStyle w:val="Normal1"/>
          <w:lang w:val="es-ES_tradnl"/>
        </w:rPr>
        <w:t>En cuanto a la afección a la Red Natura 2000, posible modificación sustancial del ecosistema y puesta en peligro del cumplimiento de la Directiva Marco del Agua hay que señalar que:</w:t>
      </w:r>
    </w:p>
    <w:p>
      <w:pPr>
        <w:pStyle w:val="Normal"/>
        <w:rPr/>
      </w:pPr>
      <w:r>
        <w:rPr>
          <w:rStyle w:val="Normal1"/>
          <w:lang w:val="es-ES_tradnl"/>
        </w:rPr>
        <w:t>1. El promotor presentó junto al proyecto un Estudio de Afecciones Ambientales que fue completado con nueva documentación a requerimiento del Servicio de Calidad Ambiental.</w:t>
      </w:r>
    </w:p>
    <w:p>
      <w:pPr>
        <w:pStyle w:val="Normal"/>
        <w:rPr/>
      </w:pPr>
      <w:r>
        <w:rPr>
          <w:rStyle w:val="Normal1"/>
          <w:lang w:val="es-ES_tradnl"/>
        </w:rPr>
        <w:t>2. Sobre la preservación de los valores ambientales en el área de actuación, se han identificado aquellos que son relevantes y se han aplicado medidas correctoras para cumplir con dicho objetivo.</w:t>
      </w:r>
    </w:p>
    <w:p>
      <w:pPr>
        <w:pStyle w:val="Normal"/>
        <w:rPr/>
      </w:pPr>
      <w:r>
        <w:rPr>
          <w:rStyle w:val="Normal1"/>
          <w:lang w:val="es-ES_tradnl"/>
        </w:rPr>
        <w:t>3. Sobre las afecciones al curso fluvial, se considera que las obras son autorizables, dado que se trata de un tramo urbano ya artificializado, sin perjuicio de las medidas que pueda imponer la Confederación Hidrográfica del Ebro.</w:t>
      </w:r>
    </w:p>
    <w:p>
      <w:pPr>
        <w:pStyle w:val="Normal"/>
        <w:rPr/>
      </w:pPr>
      <w:r>
        <w:rPr>
          <w:rStyle w:val="Normal1"/>
          <w:lang w:val="es-ES_tradnl"/>
        </w:rPr>
        <w:t xml:space="preserve">4. La Autorización está condicionada al cumplimiento de las medidas correctoras propuestas por el promotor y otra serie de medidas adicionales que figuran en la parte dispositiva de la misma, tendentes a minimizar las actuaciones programadas, ciñéndolas a las estrictamente imprescindibles para desarrollar el fin del proyecto con el menor impacto ambiental. En este sentido la Autorización de Afecciones Ambientales exige la elaboración previa al inicio de las obras de una documentación que incluya nueva cartografía y detalle de las actuaciones mínimas en el cauce y márgenes para conseguir el uso previsto para piraguas. </w:t>
      </w:r>
    </w:p>
    <w:p>
      <w:pPr>
        <w:pStyle w:val="Normal"/>
        <w:rPr/>
      </w:pPr>
      <w:r>
        <w:rPr>
          <w:rStyle w:val="Normal1"/>
          <w:lang w:val="es-ES_tradnl"/>
        </w:rPr>
        <w:t>A la vista de lo señalado, se considera que la valoración de los posibles impactos ambientales del proyecto se ha realizado con una metodología y profundidad equivalente a la que garantiza el procedimiento de Evaluación de Impacto Ambiental, sin perjuicio de que la autoridad competente en el Dominio Público Hidráulico, la Confederación Hidrográfica del Ebro, pueda realizar su propia valoración a través del procedimiento administrativo establecido en la vigente Ley de Aguas.</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12 de noviembre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