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 Pamplona-Estella-Logroñ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4 Pamplona-Estella-Logroñ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