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8 Variante de Andosill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48 Variante de Andosill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