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8 de junio de 2009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Darse por enterada de la retirada de la moción por la que se insta al Gobierno de Navarra a la paralización del traslado del centro Axular de la Txantrea al Colegio Público de Buztintxuri, formulada por el Grupo Parlamentario Nafarroa Bai y publicada en el Boletín Oficial del Parlamento de Navarra n.º 58 de 9 de junio 2009. 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Publicar el presente Acuerdo en el Boletín Oficial del Parlamento de Navarra.</w:t>
      </w:r>
    </w:p>
    <w:p>
      <w:pPr>
        <w:pStyle w:val="Normal"/>
        <w:rPr/>
      </w:pPr>
      <w:r>
        <w:rPr>
          <w:rStyle w:val="Normal1"/>
          <w:lang w:val="es-ES_tradnl"/>
        </w:rPr>
        <w:t>Pamplona, 8 de junio de 2009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residenta: Elena Torres Miran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