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adjudicación, ejecución y liquidación de contratos públicos correspondientes a las asistencias técnicas y contratación de obras, formulada por el Grupo Parlamentario Socialistas del Parlamento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El Grupo Parlamentario Socialistas del Parlamento de Navarra mediante el presente escrito formula una interpelación a la Consejera de Obras Públicas, Transportes y Comunicaciones, de acuerdo con el Reglamento de la Cámara, para su debate en el Pleno de la misma, en relación con la política general desarrollada por el Gobierno Foral en materia de adjudicación, ejecución y liquidación de contratos del Departamento de Obras Públicas, Transportes y Comunicaciones.</w:t>
      </w:r>
    </w:p>
    <w:p>
      <w:pPr>
        <w:pStyle w:val="Normal"/>
        <w:rPr/>
      </w:pPr>
      <w:r>
        <w:rPr>
          <w:rStyle w:val="Normal1"/>
          <w:lang w:val="es-ES_tradnl"/>
        </w:rPr>
        <w:t>Justificación</w:t>
      </w:r>
    </w:p>
    <w:p>
      <w:pPr>
        <w:pStyle w:val="Normal"/>
        <w:rPr/>
      </w:pPr>
      <w:r>
        <w:rPr>
          <w:rStyle w:val="Normal1"/>
          <w:lang w:val="es-ES_tradnl"/>
        </w:rPr>
        <w:t>El Grupo Parlamentario Socialistas del Parlamento de Navarra muestra su preocupación por el resultado de las adjudicaciones de asistencia técnica en la redacción de proyectos, adjudicación de obras y liquidación de las mismas.</w:t>
      </w:r>
    </w:p>
    <w:p>
      <w:pPr>
        <w:pStyle w:val="Normal"/>
        <w:rPr/>
      </w:pPr>
      <w:r>
        <w:rPr>
          <w:rStyle w:val="Normal1"/>
          <w:lang w:val="es-ES_tradnl"/>
        </w:rPr>
        <w:t>El Departamento de Obras Públicas, Transportes y Comunicaciones emite desde hace varios años un informe anual sobre la adjudicación y liquidación de contratos de Obras Públicas, Transportes y Comunicaciones y lo remite a la Comisión de Obras Públicas del Parlamento, para su estudio y análisis pertinente.</w:t>
      </w:r>
    </w:p>
    <w:p>
      <w:pPr>
        <w:pStyle w:val="Normal"/>
        <w:rPr/>
      </w:pPr>
      <w:r>
        <w:rPr>
          <w:rStyle w:val="Normal1"/>
          <w:lang w:val="es-ES_tradnl"/>
        </w:rPr>
        <w:t>Sin duda, es bueno y positivo dar a conocer los datos de las contrataciones que realiza el Gobierno, por un lado, y el resultado de las mismas, por otro, especialmente las llevadas a cabo desde el Departamento de Obras Públicas, por lo que este hecho es, sin duda, un signo de trasparencia en relación con el gasto público.</w:t>
      </w:r>
    </w:p>
    <w:p>
      <w:pPr>
        <w:pStyle w:val="Normal"/>
        <w:rPr/>
      </w:pPr>
      <w:r>
        <w:rPr>
          <w:rStyle w:val="Normal1"/>
          <w:lang w:val="es-ES_tradnl"/>
        </w:rPr>
        <w:t>Sin embargo, disponer de los datos nos ha permitido analizar con detenimiento el documento y sacar algunas conclusiones que quisiéramos contrastar y debatir con el Gobierno, y esta es la razón principal de la interpelación que hacemos y que esperamos contribuya a mejorar la gestión en materia de contratación y sirva para incrementar el nivel y el control del gasto público.</w:t>
      </w:r>
    </w:p>
    <w:p>
      <w:pPr>
        <w:pStyle w:val="Normal"/>
        <w:rPr/>
      </w:pPr>
      <w:r>
        <w:rPr>
          <w:rStyle w:val="Normal1"/>
          <w:lang w:val="es-ES_tradnl"/>
        </w:rPr>
        <w:t>Texto de la interpelación</w:t>
      </w:r>
    </w:p>
    <w:p>
      <w:pPr>
        <w:pStyle w:val="Normal"/>
        <w:rPr/>
      </w:pPr>
      <w:r>
        <w:rPr>
          <w:rStyle w:val="Normal1"/>
          <w:lang w:val="es-ES_tradnl"/>
        </w:rPr>
        <w:t>El Grupo Parlamentario Socialistas del Parlamento de Navarra interpela a la Consejera de Obras Públicas Transportes y Comunicaciones sobre la adjudicación, ejecución y liquidación de contratos públicos correspondientes a las asistencias técnicas y contratación de obras que con base en sus competencias viene desarrollando el Departamento de Obras Públicas, Transportes y Comunicaciones en los últimos años.</w:t>
      </w:r>
    </w:p>
    <w:p>
      <w:pPr>
        <w:pStyle w:val="Normal"/>
        <w:rPr/>
      </w:pPr>
      <w:r>
        <w:rPr>
          <w:rStyle w:val="Normal1"/>
          <w:lang w:val="es-ES_tradnl"/>
        </w:rPr>
        <w:t>Pamplona, 30 de juni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