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40" w:after="240"/>
        <w:rPr/>
      </w:pPr>
      <w:r>
        <w:rPr>
          <w:rFonts w:cs="Arial"/>
          <w:sz w:val="24"/>
          <w:szCs w:val="24"/>
        </w:rPr>
        <w:t xml:space="preserve">La Consejera de Desarrollo Rural y Medio Ambiente, en relación con la pregunta formulada por el Parlamentario Foral Ilmo. Aitor Etxarri Pellejero, adscrito al Grupo Parlamentario Nafarroa-Bai, sobre el estado de ejecución de diversas partidas presupuestarias del ejercicio 2007 </w:t>
      </w:r>
      <w:r>
        <w:rPr>
          <w:rFonts w:cs="Arial"/>
          <w:b/>
          <w:sz w:val="24"/>
          <w:szCs w:val="24"/>
        </w:rPr>
        <w:t>(PES-352/08),</w:t>
      </w:r>
      <w:r>
        <w:rPr>
          <w:rFonts w:cs="Arial"/>
          <w:sz w:val="24"/>
          <w:szCs w:val="24"/>
        </w:rPr>
        <w:t xml:space="preserve"> manifiesta que adjunto remite dicha información.</w:t>
      </w:r>
    </w:p>
    <w:p>
      <w:pPr>
        <w:pStyle w:val="Normal"/>
        <w:widowControl w:val="false"/>
        <w:autoSpaceDE w:val="false"/>
        <w:spacing w:before="240" w:after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o que tengo el honor de comunicar en cumplimiento con lo establecido en el artículo 192 del Reglamento de la Cámara.</w:t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mplona, a 28 de noviembre de 2008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La Consejera de Desarrollo Rural y Medio Ambiente:</w:t>
      </w:r>
      <w:r>
        <w:rPr>
          <w:sz w:val="24"/>
          <w:szCs w:val="24"/>
        </w:rPr>
        <w:t xml:space="preserve"> Begoña Sanzberro Iturri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stado Ejecución Partidas Presupuestarias 2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960"/>
        <w:gridCol w:w="1340"/>
        <w:gridCol w:w="3960"/>
      </w:tblGrid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epartamento/Programa/Proyecto/Partid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% de ejecución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mentarios adicionales</w:t>
            </w:r>
          </w:p>
        </w:tc>
      </w:tr>
      <w:tr>
        <w:trPr>
          <w:trHeight w:val="4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700000 71400 4809 411102  Subvención por acciones de comunicación agrar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,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bvención para el fomento del suministro de información agraria</w:t>
            </w:r>
          </w:p>
        </w:tc>
      </w:tr>
      <w:tr>
        <w:trPr>
          <w:trHeight w:val="4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700000 71400 4819 411100  Subvenciones a las organizaciones profesionales agraria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ubvención para gastos de funcionamiento de las Organizaciones Profesionales Agrarias </w:t>
            </w:r>
          </w:p>
        </w:tc>
      </w:tr>
      <w:tr>
        <w:trPr>
          <w:trHeight w:val="4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700000 71400 4819 411102  Subvenciones a entidades sin ánimo de lucr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,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ganizar actos públicos de reconocido interés con la promoción del vino o verdura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700001 71430 6030 468100  Instalaciones y mejoras en las redes meteorológica e hidrológic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versiones en las estaciones meteorológicas propiedad del Gobierno de Navarra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700001 71430 7400 468100  Transferencias a sociedades públicas para proyectos de investigació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,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letar la financiación INIA en proyectos de investigación de las Sociedades Públicas</w:t>
            </w:r>
          </w:p>
        </w:tc>
      </w:tr>
      <w:tr>
        <w:trPr>
          <w:trHeight w:val="4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710000 71210 4700 412102  Ayudas a planes de jubilación a suscribir por agricultore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bvención a los planes pensiones suscritos por agricultores y ganaderos</w:t>
            </w:r>
          </w:p>
        </w:tc>
      </w:tr>
      <w:tr>
        <w:trPr>
          <w:trHeight w:val="69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710000 71210 4700 412107  Ayudas a los daños en infraestructuras privadas y a la pérdida de la renta por inundaciones extraordinarias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,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yudas excepcionales para compensar los daños en el sector agrario derivados de las tormentas e inundaciones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710001 71230 2276 414200  Control de ayudas a la agricultura. Organismo Pagador FEAG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stos de gestión de las ayudas financiadas por FEAGA-FEADER</w:t>
            </w:r>
          </w:p>
        </w:tc>
      </w:tr>
      <w:tr>
        <w:trPr>
          <w:trHeight w:val="69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710001 71230 4700 414200  Indemnización compensatoria. PDR FEAD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yudas a las rentas para agricultores y ganaderos con explotaciones en zonas desfavorecidas.</w:t>
            </w:r>
          </w:p>
        </w:tc>
      </w:tr>
      <w:tr>
        <w:trPr>
          <w:trHeight w:val="4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710001 71230 4700 414202  (**) Medidas agroambientales. PDR FEAD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,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ubvención a la producción integrada y ecológica 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710002 71220 2279 412300  Control de ayudas a la industria. Organismo Pagador FEAGA-FEAD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astos de gestión de las ayudas financiadas por FEAGA-FEADER </w:t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710002 71220 6031 412300  Acondicionamiento de la red de silo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versiones en los silos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711000 71320 7700 412203  Subvención para la adquisición de contenedores para recogida de cadávere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bvención para la adquisición de dispositivos de almacenamiento de animales muertos.</w:t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711001 71310 4700 412204  Subvención por abandono de la producción leche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711001 71310 4700 412207  Ayudas medioambientales ganaderas. PDR FEAD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,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yudas a razas autóctonas en peligro extinción y ganadería ecológica</w:t>
            </w:r>
          </w:p>
        </w:tc>
      </w:tr>
      <w:tr>
        <w:trPr>
          <w:trHeight w:val="4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711001 71310 4819 412200  Subvención a asociaciones para el fomento ganader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bvención a asociaciones de criadores de ganado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720000 72130 7700 417100  Subvención para nuevos regadíos o mejora de los existentes.PDR FEAD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,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ansf. Secano en regadío, equipamiento de riego en parcela y mejora de regadíos existentes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720001 72120 6019 414300  Obras de reordenación de la propiedad y concentración parcelaria. PDR FEAD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,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ordenación de la propiedad a través de los procesos de concentración parcelaria</w:t>
            </w:r>
          </w:p>
        </w:tc>
      </w:tr>
      <w:tr>
        <w:trPr>
          <w:trHeight w:val="4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720001 72120 7609 414304  Ayudas a infraestructuras ganadera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,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yudas a las infraestructuras ganaderas y equipamientos de titularidad y uso público.</w:t>
            </w:r>
          </w:p>
        </w:tc>
      </w:tr>
      <w:tr>
        <w:trPr>
          <w:trHeight w:val="69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 xml:space="preserve">720001 72120 7609 414305  Ayudas para reparación de infraestructuras agrarias de titularidad públic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,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ños en las infraestructuras públicas de utilidad agraria ocasionados por las tormentas e inundaciones</w:t>
            </w:r>
          </w:p>
        </w:tc>
      </w:tr>
      <w:tr>
        <w:trPr>
          <w:trHeight w:val="69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720001 72120 7700 414304  Indemnización por pérdidas en cultivos permanente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emnización a los propietarios de cultivos permanentes afectados por la concentración parcelaria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721000 72210 4700 413100  Ayudas a cooperativas para auditorías, actualización contable e informe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721000 72210 4701 413100  Incentivos a la reestructuración de cooperativas agraria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721000 72210 4701 413104  Fomento de iniciativas de comercialización agrar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,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yudas fomento de iniciativas de promoción para la mejora de la comercialización de productos agrarios de calidad</w:t>
            </w:r>
          </w:p>
        </w:tc>
      </w:tr>
      <w:tr>
        <w:trPr>
          <w:trHeight w:val="69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721000 72210 4701 413105  Fomento de iniciativas de reestructuración de cooperativa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mento de procesos de integración cooperativa, en el marco de la reestructuración del sector de cooperativas agrarias</w:t>
            </w:r>
          </w:p>
        </w:tc>
      </w:tr>
      <w:tr>
        <w:trPr>
          <w:trHeight w:val="6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721000 72210 7701 413102  Subv. inversión industrialización y comercialización agraria. PDR FEAD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721000 72210 7701 413103  Ayudas Fondo Europeo de la Pesca. FE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721002 72230 4809 412100  Cese anticipado de la actividad agraria. PDR FEAD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,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mento de la incorporación de nuevos agricultores y ampliación de explotaciones existentes mediante ayudas a la jubilación anticipada.</w:t>
            </w:r>
          </w:p>
        </w:tc>
      </w:tr>
      <w:tr>
        <w:trPr>
          <w:trHeight w:val="4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721002 72230 7700 412100  (**) Mejora de la eficacia de las explotaciones agrarias. 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,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versiones en explotaciones e instalación de jóvenes agricultores</w:t>
            </w:r>
          </w:p>
        </w:tc>
      </w:tr>
      <w:tr>
        <w:trPr>
          <w:trHeight w:val="4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721002 72230 7700 412103  Subvención para maquinaria y medios de producció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,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dquisición de maquinaria en régimen cooperativo </w:t>
            </w:r>
          </w:p>
        </w:tc>
      </w:tr>
      <w:tr>
        <w:trPr>
          <w:trHeight w:val="9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Fonts w:cs="Arial"/>
                <w:sz w:val="18"/>
                <w:szCs w:val="18"/>
              </w:rPr>
              <w:t>721002 72230 7700 412104  Reestructuración cooperativas. Ayudas implantación servicios integrados de mecanización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-18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851" w:right="1134" w:gutter="0" w:header="0" w:top="1134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8"/>
        </w:tabs>
        <w:ind w:left="578" w:hanging="578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outlineLvl w:val="0"/>
    </w:pPr>
    <w:rPr>
      <w:kern w:val="2"/>
      <w:sz w:val="28"/>
      <w:szCs w:val="20"/>
      <w:shd w:fill="FFFF00" w:val="clear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-720" w:leader="none"/>
      </w:tabs>
      <w:suppressAutoHyphens w:val="true"/>
      <w:spacing w:before="120" w:after="120"/>
      <w:jc w:val="both"/>
      <w:outlineLvl w:val="1"/>
    </w:pPr>
    <w:rPr>
      <w:b/>
      <w:color w:val="8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yecto">
    <w:name w:val="Proyecto"/>
    <w:basedOn w:val="Normal"/>
    <w:qFormat/>
    <w:pPr>
      <w:tabs>
        <w:tab w:val="clear" w:pos="708"/>
        <w:tab w:val="left" w:pos="426" w:leader="none"/>
      </w:tabs>
      <w:spacing w:before="240" w:after="240"/>
    </w:pPr>
    <w:rPr>
      <w:rFonts w:ascii="Times New Roman" w:hAnsi="Times New Roman" w:cs="Times New Roman"/>
      <w:b/>
      <w:sz w:val="28"/>
      <w:szCs w:val="28"/>
    </w:rPr>
  </w:style>
  <w:style w:type="paragraph" w:styleId="Proyecto3">
    <w:name w:val="Proyecto 3"/>
    <w:basedOn w:val="Normal"/>
    <w:qFormat/>
    <w:pPr>
      <w:tabs>
        <w:tab w:val="clear" w:pos="708"/>
        <w:tab w:val="left" w:pos="851" w:leader="none"/>
      </w:tabs>
    </w:pPr>
    <w:rPr/>
  </w:style>
  <w:style w:type="paragraph" w:styleId="1Proyecto">
    <w:name w:val="1. Proyecto"/>
    <w:basedOn w:val="Normal"/>
    <w:qFormat/>
    <w:pPr>
      <w:tabs>
        <w:tab w:val="clear" w:pos="708"/>
        <w:tab w:val="left" w:pos="426" w:leader="none"/>
      </w:tabs>
      <w:spacing w:before="240" w:after="240"/>
    </w:pPr>
    <w:rPr>
      <w:rFonts w:ascii="Times New Roman" w:hAnsi="Times New Roman" w:cs="Times New Roman"/>
      <w:b/>
      <w:sz w:val="28"/>
      <w:szCs w:val="28"/>
    </w:rPr>
  </w:style>
  <w:style w:type="paragraph" w:styleId="Proyecto1">
    <w:name w:val="Proyecto 1"/>
    <w:basedOn w:val="Normal"/>
    <w:next w:val="Normal"/>
    <w:qFormat/>
    <w:pPr>
      <w:tabs>
        <w:tab w:val="clear" w:pos="708"/>
        <w:tab w:val="left" w:pos="426" w:leader="none"/>
      </w:tabs>
      <w:spacing w:before="240" w:after="240"/>
    </w:pPr>
    <w:rPr>
      <w:b/>
      <w:sz w:val="24"/>
      <w:szCs w:val="24"/>
    </w:rPr>
  </w:style>
  <w:style w:type="paragraph" w:styleId="Estilo1">
    <w:name w:val="Estilo1"/>
    <w:basedOn w:val="Normal"/>
    <w:qFormat/>
    <w:pPr>
      <w:tabs>
        <w:tab w:val="clear" w:pos="708"/>
        <w:tab w:val="left" w:pos="426" w:leader="none"/>
        <w:tab w:val="left" w:pos="709" w:leader="none"/>
      </w:tabs>
    </w:pPr>
    <w:rPr>
      <w:sz w:val="24"/>
      <w:szCs w:val="24"/>
    </w:rPr>
  </w:style>
  <w:style w:type="paragraph" w:styleId="Proyecto2">
    <w:name w:val="Proyecto 2"/>
    <w:basedOn w:val="Normal"/>
    <w:next w:val="Normal"/>
    <w:qFormat/>
    <w:pPr>
      <w:tabs>
        <w:tab w:val="clear" w:pos="708"/>
        <w:tab w:val="left" w:pos="426" w:leader="none"/>
        <w:tab w:val="left" w:pos="709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56:00Z</dcterms:created>
  <dc:creator>N222846</dc:creator>
  <dc:description/>
  <dc:language>en-US</dc:language>
  <cp:lastModifiedBy>Carlota</cp:lastModifiedBy>
  <cp:lastPrinted>2008-11-28T09:56:00Z</cp:lastPrinted>
  <dcterms:modified xsi:type="dcterms:W3CDTF">2009-06-16T07:56:00Z</dcterms:modified>
  <cp:revision>2</cp:revision>
  <dc:subject/>
  <dc:title>1</dc:title>
</cp:coreProperties>
</file>