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59 A-15-Leitza-Doneztebe/Santesteba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59 A-15-Leitza-Doneztebe/Santesteba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