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gular la composición de los Equipos de Valoración de la Dependencia y otros aspectos complementari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en sus artículos 195, 196 y 197, presenta para su debate y, en su caso, aprobación por el Pleno del Parlamento de Navarra, la siguiente moción por la que se insta al Gobierno de Navarra a regular la composición de los Equipos de Valoración de la Dependencia y otros aspectos complementarios.</w:t>
      </w:r>
    </w:p>
    <w:p>
      <w:pPr>
        <w:pStyle w:val="Normal"/>
        <w:rPr/>
      </w:pPr>
      <w:r>
        <w:rPr>
          <w:rStyle w:val="Normal1"/>
          <w:lang w:val="es-ES_tradnl"/>
        </w:rPr>
        <w:t>Exposición de motivos</w:t>
      </w:r>
    </w:p>
    <w:p>
      <w:pPr>
        <w:pStyle w:val="Normal"/>
        <w:rPr/>
      </w:pPr>
      <w:r>
        <w:rPr>
          <w:rStyle w:val="Normal1"/>
          <w:lang w:val="es-ES_tradnl"/>
        </w:rPr>
        <w:t>La Ley 39/2006, de 14 de diciembre, de Promoción de la Autonomía Personal y Atención a las personas en situación de dependencia, vino a establecer las condiciones mínimas que garantizasen el derecho de las personas en situación dependencia y el acceso al Sistema para la Autonomía y Atención a la Dependencia. El artículo 27 de dicha ley establece la necesidad de que las Comunidades Autónomas determinen los órganos de valoración de la situación de dependencia y los artículos 28 y 29 regulan el procedimiento para el reconocimiento de la situación de dependencia y del derecho a las prestaciones del Sistema y el Programa Individual de Atención.</w:t>
      </w:r>
    </w:p>
    <w:p>
      <w:pPr>
        <w:pStyle w:val="Normal"/>
        <w:rPr/>
      </w:pPr>
      <w:r>
        <w:rPr>
          <w:rStyle w:val="Normal1"/>
          <w:lang w:val="es-ES_tradnl"/>
        </w:rPr>
        <w:t>El Consejo de Europa (Oslo, 2000), define la dependencia como un estado en el que las personas, debido a la falta o pérdida de capacidad física, psicológica o mental, necesitan algún tipo de ayuda y asistencia para desarrollar sus actividades diarias. La dependencia también podría estar originada o verse agravada por ausencia de integración social, de relaciones solidarias, de entornos accesibles o de recursos económicos adecuados para la vida diaria.</w:t>
      </w:r>
    </w:p>
    <w:p>
      <w:pPr>
        <w:pStyle w:val="Normal"/>
        <w:rPr/>
      </w:pPr>
      <w:r>
        <w:rPr>
          <w:rStyle w:val="Normal1"/>
          <w:lang w:val="es-ES_tradnl"/>
        </w:rPr>
        <w:t>Por tanto, la definición de dependencia encaja perfectamente con un concepto acorde con una visión biopsicosocial de la misma, un concepto que tiene en cuenta los tres aspectos fundamentales de la vida de las personas: el biológico, el psicológico y el social, y que evita, en lo posible, dejar fuera del sistema de protección a un conjunto de personas en situación de dependencia. La vieja dicotomía de salud física-salud mental se ha superado con el reconocimiento del triple componente biopsicosocial del enfermar, disolviéndose sus límites al conocerse, cada vez con mayor exactitud, la interdependencia entre la conducta o la psique y el cuerpo. Por ello, hay que tener presente la constante interacción de los componentes psicológicos con las condiciones ambientales y biológicas cuyo resultado final es un determinado estado de salud, de bienestar o de calidad de vida de las personas, en un entorno familiar y social.</w:t>
      </w:r>
    </w:p>
    <w:p>
      <w:pPr>
        <w:pStyle w:val="Normal"/>
        <w:rPr/>
      </w:pPr>
      <w:r>
        <w:rPr>
          <w:rStyle w:val="Normal1"/>
          <w:lang w:val="es-ES_tradnl"/>
        </w:rPr>
        <w:t>Para ello, se requiere la formación de un equipo multidisciplinar, con un amplio abanico de conocimientos técnicos; de unos modelos contrastados de intervención y de recursos y experiencias suficientes para afrontar, con garantías, el reto de la promoción de la autonomía personal, la valoración de la dependencia y el de la atención individual.</w:t>
      </w:r>
    </w:p>
    <w:p>
      <w:pPr>
        <w:pStyle w:val="Normal"/>
        <w:rPr/>
      </w:pPr>
      <w:r>
        <w:rPr>
          <w:rStyle w:val="Normal1"/>
          <w:lang w:val="es-ES_tradnl"/>
        </w:rPr>
        <w:t>Desde la óptica profesional y multidisciplinar, se ve necesario plantear el análisis de la dependencia desde el estudio y la valoración del nivel de capacidad funcional de las personas. En definitiva, transformar la evaluación de las personas no partiendo tanto de lo que les falta (son dependientes por) sino desde lo que les queda (tales capacidades funcionales), para favorecer el cambio y la mejora de su autonomía personal y las máximas posibilidades de vivir de manera independiente.</w:t>
      </w:r>
    </w:p>
    <w:p>
      <w:pPr>
        <w:pStyle w:val="Normal"/>
        <w:rPr/>
      </w:pPr>
      <w:r>
        <w:rPr>
          <w:rStyle w:val="Normal1"/>
          <w:lang w:val="es-ES_tradnl"/>
        </w:rPr>
        <w:t>Volviendo a la definición de la dependencia, recordemos que en ella se hace referencia a la pérdida de autonomía física, mental, intelectual o sensorial, considerándose, por tanto, objeto de protección todas las deficiencias permanentes.</w:t>
      </w:r>
    </w:p>
    <w:p>
      <w:pPr>
        <w:pStyle w:val="Normal"/>
        <w:rPr/>
      </w:pPr>
      <w:r>
        <w:rPr>
          <w:rStyle w:val="Normal1"/>
          <w:lang w:val="es-ES_tradnl"/>
        </w:rPr>
        <w:t>Así mismo, la Comunidad Foral de Navarra, en ejercicio de su competencia exclusiva en materia de servicios sociales, aprobó la Ley Foral 15/2006, de 14 de diciembre, de Servicios Sociales, con el objeto fundamental de conseguir el bienestar social de la población en el ámbito territorial de la Comunidad Foral de Navarra.</w:t>
      </w:r>
    </w:p>
    <w:p>
      <w:pPr>
        <w:pStyle w:val="Normal"/>
        <w:rPr/>
      </w:pPr>
      <w:r>
        <w:rPr>
          <w:rStyle w:val="Normal1"/>
          <w:lang w:val="es-ES_tradnl"/>
        </w:rPr>
        <w:t>En desarrollo de dicha Ley Foral, a través del Decreto Foral 69/2008, de 17 de junio, fue aprobada la Cartera de Servicios Sociales de ámbito general, mediante la que se determina el conjunto de prestaciones del sistema público de servicios sociales para todo el territorio de la Comunidad Foral de Navarra.</w:t>
      </w:r>
    </w:p>
    <w:p>
      <w:pPr>
        <w:pStyle w:val="Normal"/>
        <w:rPr/>
      </w:pPr>
      <w:r>
        <w:rPr>
          <w:rStyle w:val="Normal1"/>
          <w:lang w:val="es-ES_tradnl"/>
        </w:rPr>
        <w:t>Para el acceso a las prestaciones garantizadas que regula dicha Cartera y referidas particularmente al ámbito objeto de esta moción, se establece como requisito necesario la elaboración de un Programa Individual de Atención a la persona que se encuentre en situación de dependencia.</w:t>
      </w:r>
    </w:p>
    <w:p>
      <w:pPr>
        <w:pStyle w:val="Normal"/>
        <w:rPr/>
      </w:pPr>
      <w:r>
        <w:rPr>
          <w:rStyle w:val="Normal1"/>
          <w:lang w:val="es-ES_tradnl"/>
        </w:rPr>
        <w:t>Por último y complementariamente, el Gobierno de Navarra aprobó el Decreto Foral 6/2008, de 19 de enero, por el que se regulan los procedimientos de valoración y reconocimiento de la situación de dependencia y de elaboración del Programa Individual de Atención de las personas en situación de dependencia.</w:t>
      </w:r>
    </w:p>
    <w:p>
      <w:pPr>
        <w:pStyle w:val="Normal"/>
        <w:rPr/>
      </w:pPr>
      <w:r>
        <w:rPr>
          <w:rStyle w:val="Normal1"/>
          <w:lang w:val="es-ES_tradnl"/>
        </w:rPr>
        <w:t>En dicha norma, en el artículo 3, referente al Equipo de Valoración, aparece señalado que la valoración de la situación de dependencia se llevará a cabo por el Equipo Técnico de Valoración de la Agencia Navarra para la Dependencia y que estará integrado, al menos, por profesionales del área sanitaria y social.</w:t>
      </w:r>
    </w:p>
    <w:p>
      <w:pPr>
        <w:pStyle w:val="Normal"/>
        <w:rPr/>
      </w:pPr>
      <w:r>
        <w:rPr>
          <w:rStyle w:val="Normal1"/>
          <w:lang w:val="es-ES_tradnl"/>
        </w:rPr>
        <w:t>En Navarra, según la información que ha podido recabar el Grupo Parlamentario proponente y que pudiera no ser exacta en su totalidad, el Equipo de Valoración de Dependencia, según parece, lo conforman: 1 Jefe de Sección (médico), que es el coordinador del equipo y que no realiza valoraciones técnicas, 9 Terapeutas Ocupacionales, 1 Enfermero/a-ATS/DUE, 1 Fisioterapeuta, 1 Trabajador/a Social y 1 Psicólogo/a que es la persona encargada de valorar a los ciudadanos y ciudadanas de 3-18 años. El Equipo de Atención Temprana efectúa las valoraciones de dependencia de las personas menores de 0-3 años.</w:t>
      </w:r>
    </w:p>
    <w:p>
      <w:pPr>
        <w:pStyle w:val="Normal"/>
        <w:rPr/>
      </w:pPr>
      <w:r>
        <w:rPr>
          <w:rStyle w:val="Normal1"/>
          <w:lang w:val="es-ES_tradnl"/>
        </w:rPr>
        <w:t>La situación descrita bien pudiera lIevarnos a formularnos algunas preguntas a modo de reflexión colectiva, las cuales, entre otras más, pudieran ser:</w:t>
      </w:r>
    </w:p>
    <w:p>
      <w:pPr>
        <w:pStyle w:val="Normal"/>
        <w:rPr/>
      </w:pPr>
      <w:r>
        <w:rPr>
          <w:rStyle w:val="Normal1"/>
          <w:lang w:val="es-ES_tradnl"/>
        </w:rPr>
        <w:t xml:space="preserve">1.- ¿Cómo es posible que la valoración de una persona adulta con retraso mental, con enfermedad mental o con deterioro cognitivo no sea realizada por profesionales expertos en psicología y/o psiquiatría? </w:t>
      </w:r>
    </w:p>
    <w:p>
      <w:pPr>
        <w:pStyle w:val="Normal"/>
        <w:rPr/>
      </w:pPr>
      <w:r>
        <w:rPr>
          <w:rStyle w:val="Normal1"/>
          <w:lang w:val="es-ES_tradnl"/>
        </w:rPr>
        <w:t>2.- ¿Cómo es posible que no se realice una valoración e intervención multiprofesional, cuando se requiere una valoración integral y la elaboración de un Programa Individualizado de Atención y cuando se necesita dichos profesionales en la configuración de los servicios incluidos en la Cartera de Servicios Sociales de ámbito general?</w:t>
      </w:r>
    </w:p>
    <w:p>
      <w:pPr>
        <w:pStyle w:val="Normal"/>
        <w:rPr/>
      </w:pPr>
      <w:r>
        <w:rPr>
          <w:rStyle w:val="Normal1"/>
          <w:lang w:val="es-ES_tradnl"/>
        </w:rPr>
        <w:t>3.- ¿Cómo es posible que los profesionales que forman parte de este Equipo, sean personal contratado, no funcionario, sin gran experiencia, muchos de ellos en su primer empleo, cuando se está emitiendo un informe sobre el entorno y accesibilidad y el dictamen técnico sobre grado y nivel de dependencia?</w:t>
      </w:r>
    </w:p>
    <w:p>
      <w:pPr>
        <w:pStyle w:val="Normal"/>
        <w:rPr/>
      </w:pPr>
      <w:r>
        <w:rPr>
          <w:rStyle w:val="Normal1"/>
          <w:lang w:val="es-ES_tradnl"/>
        </w:rPr>
        <w:t>4.- ¿Cómo es posible que el mismo equipo que ha valorado el nivel de dependencia sea el responsable de valorar, de nuevo, las reclamaciones presentadas a dicho dictamen?</w:t>
      </w:r>
    </w:p>
    <w:p>
      <w:pPr>
        <w:pStyle w:val="Normal"/>
        <w:rPr/>
      </w:pPr>
      <w:r>
        <w:rPr>
          <w:rStyle w:val="Normal1"/>
          <w:lang w:val="es-ES_tradnl"/>
        </w:rPr>
        <w:t>Por tanto, desde el Partido Socialista de Navarra, queremos garantizar que se valoren, no solo las dificultades físicas, sino también las cognitivas, de autodeterminación personal; así como, las dificultades de tipo conductual, de comprensión del entorno social, etc., que les impiden a las personas dependientes desarrollar las actividades más básicas de la vida diaria.</w:t>
      </w:r>
    </w:p>
    <w:p>
      <w:pPr>
        <w:pStyle w:val="Normal"/>
        <w:rPr/>
      </w:pPr>
      <w:r>
        <w:rPr>
          <w:rStyle w:val="Normal1"/>
          <w:lang w:val="es-ES_tradnl"/>
        </w:rPr>
        <w:t>Nos parece necesario que, cuando se valore la capacidad de la persona para realizar por sí misma y de forma adecuada las actividades y las tareas que se describen, debe tenerse en cuenta tanto su capacidad de ejecución física, como su capacidad mental y/o de iniciativa.</w:t>
      </w:r>
    </w:p>
    <w:p>
      <w:pPr>
        <w:pStyle w:val="Normal"/>
        <w:rPr/>
      </w:pPr>
      <w:r>
        <w:rPr>
          <w:rStyle w:val="Normal1"/>
          <w:lang w:val="es-ES_tradnl"/>
        </w:rPr>
        <w:t>También nos parece importante que, cuando se valore la necesidad de ayuda que la persona necesita para realizar las tareas, se contemple, además de la ayuda física, un tipo de "asistencia especial", que es el que puede precisar ésta cuando presenta trastornos del comportamiento que dificultan la prestación de apoyo para la realización de la actividad.</w:t>
      </w:r>
    </w:p>
    <w:p>
      <w:pPr>
        <w:pStyle w:val="Normal"/>
        <w:rPr/>
      </w:pPr>
      <w:r>
        <w:rPr>
          <w:rStyle w:val="Normal1"/>
          <w:lang w:val="es-ES_tradnl"/>
        </w:rPr>
        <w:t>Entendemos que, en las actividades de autocuidado, se tiene que asegurar la valoración de la capacidad para comprender e indicar la necesidad de llevar a cabo las mismas y en las actividades de movilidad, cuando se valoren los desplazamientos, se deben considerar los aspectos relativos a la orientación y a la capacidad para evitar correr riesgos y peligros.</w:t>
      </w:r>
    </w:p>
    <w:p>
      <w:pPr>
        <w:pStyle w:val="Normal"/>
        <w:rPr/>
      </w:pPr>
      <w:r>
        <w:rPr>
          <w:rStyle w:val="Normal1"/>
          <w:lang w:val="es-ES_tradnl"/>
        </w:rPr>
        <w:t>Por ello, el Grupo Parlamentario Socialistas del Parlamento de Navarra presenta, para su debate y votación por el Pleno del Parlamento, la siguiente moción:</w:t>
      </w:r>
    </w:p>
    <w:p>
      <w:pPr>
        <w:pStyle w:val="Normal"/>
        <w:rPr/>
      </w:pPr>
      <w:r>
        <w:rPr>
          <w:rStyle w:val="Normal1"/>
          <w:lang w:val="es-ES_tradnl"/>
        </w:rPr>
        <w:t>1. A) El Parlamento de Navarra insta al Gobierno de Navarra a la creación y/o consolidación de Equipos Multiprofesionales, que participen en todas las valoraciones de la dependencia y en la planificación, elaboración y evaluación del Programa Individual de Atención, con el fin de valorar los aspectos de salud, psíquicos, sociales y funcionales de la persona solicitante.</w:t>
      </w:r>
    </w:p>
    <w:p>
      <w:pPr>
        <w:pStyle w:val="Normal"/>
        <w:rPr/>
      </w:pPr>
      <w:r>
        <w:rPr>
          <w:rStyle w:val="Normal1"/>
          <w:lang w:val="es-ES_tradnl"/>
        </w:rPr>
        <w:t>B) El Programa Individual de Atención debe estar centrado en la persona; es decir, procurar la atención y resolución de las necesidades de las personas teniendo en cuenta cómo ésta los percibe. En este Programa de Atención, el contexto familiar, la familia, debe tener una especial relevancia en la intervención psicológica.</w:t>
      </w:r>
    </w:p>
    <w:p>
      <w:pPr>
        <w:pStyle w:val="Normal"/>
        <w:rPr/>
      </w:pPr>
      <w:r>
        <w:rPr>
          <w:rStyle w:val="Normal1"/>
          <w:lang w:val="es-ES_tradnl"/>
        </w:rPr>
        <w:t>C) No olvidemos que el ámbito familiar, aún hoy, no se encuentra considerado, representado ni atendido desde su subjetividad. Por tanto, el PIA debe ser elaborado de manera interdisciplinar y participado por el propio usuario y/o su familia; así como, por una persona cualificada del Servicio Social de Base correspondiente o de la entidad prestadora del servicio, en el caso de estar la persona objeto de valoración institucionalizada, constituyendo, todo ello, los elementos básicos de cualquier intervención asistencial. Finalmente, el PIA requiere una revisión continua como elemento clave, evaluándose sus necesidades, adecuando sus propios objetivos y modificando, en consecuencia, los programas de intervención</w:t>
      </w:r>
    </w:p>
    <w:p>
      <w:pPr>
        <w:pStyle w:val="Normal"/>
        <w:rPr/>
      </w:pPr>
      <w:r>
        <w:rPr>
          <w:rStyle w:val="Normal1"/>
          <w:lang w:val="es-ES_tradnl"/>
        </w:rPr>
        <w:t>2. El Parlamento de Navarra insta al Gobierno de Navarra a que cada Equipo Evaluador esté constituido, al menos, por: 1 Médico/a; 1 Psicólogo/a; 1 Trabajador/a Social; 1 Terapeuta Ocupacional; 1 Enfermero/a-ATS/DUE y 1 Fisioterapeuta.</w:t>
      </w:r>
    </w:p>
    <w:p>
      <w:pPr>
        <w:pStyle w:val="Normal"/>
        <w:rPr/>
      </w:pPr>
      <w:r>
        <w:rPr>
          <w:rStyle w:val="Normal1"/>
          <w:lang w:val="es-ES_tradnl"/>
        </w:rPr>
        <w:t>3. El Parlamento de Navarra insta al Gobierno de Navarra a la estabilización de esos puestos de trabajo, a través de la Oferta Pública de Empleo.</w:t>
      </w:r>
    </w:p>
    <w:p>
      <w:pPr>
        <w:pStyle w:val="Normal"/>
        <w:rPr/>
      </w:pPr>
      <w:r>
        <w:rPr>
          <w:rStyle w:val="Normal1"/>
          <w:lang w:val="es-ES_tradnl"/>
        </w:rPr>
        <w:t>4. A) El Parlamento de Navarra insta al Gobierno de Navarra a potenciar la formación y actualización constante de esos profesionales, con el objetivo de que el equipo multiprofesional funcione como tal equipo multidisciplinar.</w:t>
      </w:r>
    </w:p>
    <w:p>
      <w:pPr>
        <w:pStyle w:val="Normal"/>
        <w:rPr/>
      </w:pPr>
      <w:r>
        <w:rPr>
          <w:rStyle w:val="Normal1"/>
          <w:lang w:val="es-ES_tradnl"/>
        </w:rPr>
        <w:t>B) A tal fin, los equipos, entre otra formación, deben adquirir conocimientos del manejo de instrumentos de valoración, de la actualización de conocimientos en el ámbito de la discapacidad, en el envejecimiento o en la salud mental, de los recursos, servicios y programas.</w:t>
      </w:r>
    </w:p>
    <w:p>
      <w:pPr>
        <w:pStyle w:val="Normal"/>
        <w:rPr/>
      </w:pPr>
      <w:r>
        <w:rPr>
          <w:rStyle w:val="Normal1"/>
          <w:lang w:val="es-ES_tradnl"/>
        </w:rPr>
        <w:t>5. El Parlamento de Navarra insta al Gobierno de Navarra a regular la dedicación exclusiva de estos profesionales, mediante el establecimiento de los oportunos complementos salariales que procedan.</w:t>
      </w:r>
    </w:p>
    <w:p>
      <w:pPr>
        <w:pStyle w:val="Normal"/>
        <w:rPr/>
      </w:pPr>
      <w:r>
        <w:rPr>
          <w:rStyle w:val="Normal1"/>
          <w:lang w:val="es-ES_tradnl"/>
        </w:rPr>
        <w:t>6. El Parlamento de Navarra insta al Gobierno de Navarra a configurar un Equipo de Valoración alternativo e independiente del resto de Equipos de Valoración ordinarios, que revise, califique y nuevamente evalúe las posibles revisiones, reclamaciones o recursos formulados por los ciudadanos y ciudadanas interesados, con el objeto de que quien valore no resuelva la revisión o reclamación sobre ese mismo expediente.</w:t>
      </w:r>
    </w:p>
    <w:p>
      <w:pPr>
        <w:pStyle w:val="Normal"/>
        <w:rPr/>
      </w:pPr>
      <w:r>
        <w:rPr>
          <w:rStyle w:val="Normal1"/>
          <w:lang w:val="es-ES_tradnl"/>
        </w:rPr>
        <w:t>Pamplona, 16 de juni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