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2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gizarte gaietarako ikuspen taldeen osaera eta beste zenbait alderdi osagarri arautu dit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ekainaren 22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ren 195, 196 eta 197. artikuluetan xedatuaren babesean, ondoko mozioa aurkeztu du, Osoko Bilkuran eztabaidatu eta bozkatzeko. Horren bidez, Nafarroako Gobernua premiatzen da gizarte gaietarako ikuskapen taldeen osaera eta beste zenbait alderdi osagarri arautu ditzan.</w:t>
      </w:r>
    </w:p>
    <w:p>
      <w:pPr>
        <w:pStyle w:val="Normal"/>
        <w:rPr/>
      </w:pPr>
      <w:r>
        <w:rPr>
          <w:rStyle w:val="Normal1"/>
          <w:lang w:val="es-ES_tradnl"/>
        </w:rPr>
        <w:t>Zioen azalpena</w:t>
      </w:r>
    </w:p>
    <w:p>
      <w:pPr>
        <w:pStyle w:val="Normal"/>
        <w:rPr/>
      </w:pPr>
      <w:r>
        <w:rPr>
          <w:rStyle w:val="Normal1"/>
          <w:lang w:val="es-ES_tradnl"/>
        </w:rPr>
        <w:t>Nafarroako Gizarte Zerbitzuen Lehen Plan Estrategikoak (2008-2012), 4.2.2 jardueran honakoa ezartzen du: “Gizarte zerbitzuen ikuskatzaile talde bat sortzea, eta talde horren ezaugarri profesionalak eta eginkizunak zehaztea”. “Ezaugarri profesionalen” definizioari dagokionez, honakoa uler daiteke: haren barneko titulazioak edo mailak (erdi mailako edo/eta goi mailako unibertsitate-titulazioak) desberdintzea.</w:t>
      </w:r>
    </w:p>
    <w:p>
      <w:pPr>
        <w:pStyle w:val="Normal"/>
        <w:rPr/>
      </w:pPr>
      <w:r>
        <w:rPr>
          <w:rStyle w:val="Normal1"/>
          <w:lang w:val="es-ES_tradnl"/>
        </w:rPr>
        <w:t>Bestalde, Gizarte zerbitzuei buruzko abenduaren 14ko 15/2006 Foru Legeko aitzinsolasean honakoak ezarri zen: baimenak eman eta gordetzeko ez da soilik kontuan hartuko, azpiegituraren eta zerbitzuaren baldintzei, ratioei eta langileen titulazioari eta zenbait dokumentaziori dagozkien gutxieneko baldintza batzuk betetzea, horri guztiari kalitate estandarrak ere bete beharra gehituko baitzaio. Estandar horiek adierazle objektibotan oinarriturik neurtuko dira, eta bide eman beharko dute zerbitzuen kalitate maila eta, finean, erabiltzaileen gogobetetzea hobetzeko”.</w:t>
      </w:r>
    </w:p>
    <w:p>
      <w:pPr>
        <w:pStyle w:val="Normal"/>
        <w:rPr/>
      </w:pPr>
      <w:r>
        <w:rPr>
          <w:rStyle w:val="Normal1"/>
          <w:lang w:val="es-ES_tradnl"/>
        </w:rPr>
        <w:t>Horren arabera, zerbitzuen kalitate maila hobetzea bideratzeko, kalitate-estandarrak bete behar dira, eta horrek eskatzen du zerbitzuetan garatzen diren bai programa orokorrak edo arlokakoak, bai banakako programak zorrotz ebaluatzea. Hala eta guztiz ere, hori ez da arau horretan horri buruz egiten den erreferentzia bakarra, ez eta berariazkoena ere. Ondoren zehaztuko ditugu foru lege horrek bere artikuluetan ezartzen dituen baldintzak:</w:t>
      </w:r>
    </w:p>
    <w:p>
      <w:pPr>
        <w:pStyle w:val="Normal"/>
        <w:rPr/>
      </w:pPr>
      <w:r>
        <w:rPr>
          <w:rStyle w:val="Normal1"/>
          <w:lang w:val="es-ES_tradnl"/>
        </w:rPr>
        <w:t>1.- Legeko 10. artikuluko 1. idatz-zatian, foru legearen xedea definitzerakoan, honakoa ezartzen du: “Foru lege honen xede nagusia da populazioaren gizarte ongizatea lortzea Nafarroako Foru Komunitatearen esparruan, gizarte zerbitzuez baliatzeko eskubide unibertsala bermatuz”. Bestalde, artikulu beraren 2. idatz-zatiak honako hau dio: “Foru lege honen xedea Nafarroako Foru Komunitatean gizarte zerbitzuen sistema itxuratzea da, halako moduan non bermatuko baita zerbitzuak pertsonen autonomia, duintasuna eta bizi kalitatea ziurtatuko dituzten baldintza onenetan ematen direla”. Zalantzarik gabe, “populazioaren gizarte ongizatearen” aipamena dela eta, programak beharko, dira “zerbitzuak baldintza onenetan” emateko; programa horiek, betiere, zorrotzak eta koherenteak izan beharko dute eta, horrenbestez, ebaluatu beharko dira. Izan ere, haiekin egin beharrekoa ez da soilik izanen haien existentzia egiaztatzea, are gehiago autonomia, duintasuna ea bizi kalitatea ziurtatu behar izatearen baldintza aipatzen denean.</w:t>
      </w:r>
    </w:p>
    <w:p>
      <w:pPr>
        <w:pStyle w:val="Normal"/>
        <w:rPr/>
      </w:pPr>
      <w:r>
        <w:rPr>
          <w:rStyle w:val="Normal1"/>
          <w:lang w:val="es-ES_tradnl"/>
        </w:rPr>
        <w:t>2.- 50. artikuluan gizarte zerbitzuen sistemaren printzipio arau-emaileak definitzen dira, eta g) letran, arreta pertsonalizatuari eta integralari dagokionez, honakoa dio: “gizarte zerbitzuen sistemak erantzun integrala eman beharko die behar sozialei, behar horien berri izatea ahalbidetuko duen laguntza pertsonalizatuaren bidez”. Halaber, k) letran, plangintza eta ebaluazioa aipatzen dira. Horrek guztiak esan nahi du esku-hartzearen maila eta gradu guztien ebaluazio zehatza egin beharko dela, eta bertan, ezinbestez, banakakoaren arreta programak sartu beharko direla. Programa horiek betiere, integralak izateko, arlo guzti-guztiak hartu beharko dituzte: kognitiboa, emotiboa, mugimenduarena, afektiboa eta harremanetakoa eta gizarteratzeari dagokiona.</w:t>
      </w:r>
    </w:p>
    <w:p>
      <w:pPr>
        <w:pStyle w:val="Normal"/>
        <w:rPr/>
      </w:pPr>
      <w:r>
        <w:rPr>
          <w:rStyle w:val="Normal1"/>
          <w:lang w:val="es-ES_tradnl"/>
        </w:rPr>
        <w:t>3.- Halaber, 6. artikuluko d) letrak honakoa aurreikusten du, gizarte zerbitzuen hartzaileen eskubideei dagokienez: “Norberaren egoeraren balorazioarekin bat heldu den banakako laguntza pertsonal edo/eta familiarrerako plan bat edukitzeko eskubidea”. Horrek areago nabarmentzen du aurreko atalean esandakoa, eta hobeki zehazten du hasierako ebaluazioa zer den eta erabiltzaile guztiei egin beharko zaiela, alde batera utzita zein arreta- eta zerbitzu-gradua dagokien. Argi dago erabiltzailearen alderdi eta arlo asko goi mailako unibertsitate-titulua duten profesionalen (sendagilea, psikologoa, psikiatra...) eskuetan utzi beharko direla, eta, horrenbestez, banakakoaren arreta programa horien koherentzia eta eraginkortasuna goi mailako tituludunek ebaluatu beharko dituzte.</w:t>
      </w:r>
    </w:p>
    <w:p>
      <w:pPr>
        <w:pStyle w:val="Normal"/>
        <w:rPr/>
      </w:pPr>
      <w:r>
        <w:rPr>
          <w:rStyle w:val="Normal1"/>
          <w:lang w:val="es-ES_tradnl"/>
        </w:rPr>
        <w:t xml:space="preserve">4.- Ildo beretik, 8. artikuluko c) eta d) letretan, gizarte zerbitzuen erabiltzaileen eskubide eta betebeharrei dagokienez, honakoa ezartzen da: </w:t>
      </w:r>
    </w:p>
    <w:p>
      <w:pPr>
        <w:pStyle w:val="Normal"/>
        <w:rPr/>
      </w:pPr>
      <w:r>
        <w:rPr>
          <w:rStyle w:val="Normal1"/>
          <w:lang w:val="es-ES_tradnl"/>
        </w:rPr>
        <w:t xml:space="preserve">c) Erabiltzaileek egoitzetako zerbitzuei buruz egiten diren aldizkako ebaluazioen emaitzak zehazten dituen txosten publiko bat, egoitzara sartu baino lehen, ezagutzeko eskubidea dute. </w:t>
      </w:r>
    </w:p>
    <w:p>
      <w:pPr>
        <w:pStyle w:val="Normal"/>
        <w:rPr/>
      </w:pPr>
      <w:r>
        <w:rPr>
          <w:rStyle w:val="Normal1"/>
          <w:lang w:val="es-ES_tradnl"/>
        </w:rPr>
        <w:t>d) Laguntza pertsonalizatua jasotzeko eskubidea, norberaren behar berariazkoen araberakoa, laguntza soziala, osasunekoa, farmazeutikoa, hezkuntza eta kultura arloetakoa eta behar pertsonal guztiak bere baitan hartzen dituena, garapen egokia lortzeko.</w:t>
      </w:r>
    </w:p>
    <w:p>
      <w:pPr>
        <w:pStyle w:val="Normal"/>
        <w:rPr/>
      </w:pPr>
      <w:r>
        <w:rPr>
          <w:rStyle w:val="Normal1"/>
          <w:lang w:val="es-ES_tradnl"/>
        </w:rPr>
        <w:t>Agindu horiei erantzuna eman ahal izateko, ezinbestekoa da bai programak, bai programa horiei buruz baimena duten zerbitzuek edo zerbitzu homologatuek eginiko ebaluazioa bera ere, ikuskatzailetza prozeduraren menpean egotea; hau da, haiek diseinatu eta ebaluatu dituztenen profil eta gaikuntza berak dituzten profesionalek ebaluatu beharko dituzte.  Aurretik esan dugun bezala, zerbitzu gehienetan goi mailako tituludunaren profil akademikoa duten profesionalak daude (sendagilea, psikiatra, psikologoa eta abar); horrenbestez,Gizarte Gaietako Ikuskapen Atalaren egituran, arrazoizkoa denaren arabera, goi mailako profil akademikoa duten profesionalak egonen dira.</w:t>
      </w:r>
    </w:p>
    <w:p>
      <w:pPr>
        <w:pStyle w:val="Normal"/>
        <w:rPr/>
      </w:pPr>
      <w:r>
        <w:rPr>
          <w:rStyle w:val="Normal1"/>
          <w:lang w:val="es-ES_tradnl"/>
        </w:rPr>
        <w:t>Azkenik, 90. artikuluak, gizarte zerbitzuen sistema publikoari buruz ari dela, 1. idatz-zatian, honakoa dio: “Gizarte zerbitzuen sistema publikoa Nafarroako administrazio publikoek ematen dituzten prestazio tekniko eta ekonomiko, plan, programa eta talde tekniko guztiek osatzen dute”.</w:t>
      </w:r>
    </w:p>
    <w:p>
      <w:pPr>
        <w:pStyle w:val="Normal"/>
        <w:rPr/>
      </w:pPr>
      <w:r>
        <w:rPr>
          <w:rStyle w:val="Normal1"/>
          <w:lang w:val="es-ES_tradnl"/>
        </w:rPr>
        <w:t>5.- 62. artikuluko 1. idatz-zatiak honela ezartzen du profesionalen esku-hartzearen nolakotasuna: “Gizarte zerbitzuen arloko esku-hartzearen izaera lanbide artekoa da, laguntza integrala ematea helburu”. Lanbide arteko izaera hori islatzen da Gizarte Zerbitzuen zorroak hartzen dituen zerbitzuetan esku hartzen duten eta aurreko atalean azaldutako aldagarritasunari dagozkion taldeetan. Horrenbestez, arrazoizkoa da Ikuskapen Atala osatzen duten profesionalen taldeak aldagarritasun irizpide berak betetzea profil profesionalari dagokionez.</w:t>
      </w:r>
    </w:p>
    <w:p>
      <w:pPr>
        <w:pStyle w:val="Normal"/>
        <w:rPr/>
      </w:pPr>
      <w:r>
        <w:rPr>
          <w:rStyle w:val="Normal1"/>
          <w:lang w:val="es-ES_tradnl"/>
        </w:rPr>
        <w:t>6.- Administrazio baimenak lortzeko gutxieneko baldintzei dagokienez, eraikuntzari, segurtasunari eta langileen titulazioei buruzko gogoeta batzuk egiteaz gainera, 71. artikuluko d) letran honako betebeharra ezartzen da: “Txosten bat eta jarduketa plan bat aurkezteko beharra, zehaztuz esku hartzeko araubidea, laguntza programak garatzeko modua eta horiek betetzeko metodologia eta prozedurak”. Planteamendu horrek zehatz-mehatz adierazten du exekuzio-prozeduretan sartzen diren programak ebaluatzeko betebeharra. Horrek, horrenbestez, berretsi egiten ditu aurreko lerrokadetan adierazitako argudioak, ikuskapen taldeko profesionalen artean goi mailako titulazioa –edo, bestela esanda, A maila- duten langileak egoteko beharrari dagokionez.</w:t>
      </w:r>
    </w:p>
    <w:p>
      <w:pPr>
        <w:pStyle w:val="Normal"/>
        <w:rPr/>
      </w:pPr>
      <w:r>
        <w:rPr>
          <w:rStyle w:val="Normal1"/>
          <w:lang w:val="es-ES_tradnl"/>
        </w:rPr>
        <w:t>Bestalde, 73. artikuluak, 1. eta 2. idatz-zatietan, aurreko lerrokadetan adierazitakoa azpimarratzen du, emandako baimenei eusteari buruz ari dela:</w:t>
      </w:r>
    </w:p>
    <w:p>
      <w:pPr>
        <w:pStyle w:val="Normal"/>
        <w:rPr>
          <w:rFonts w:eastAsia="Helvetica LT Std"/>
        </w:rPr>
      </w:pPr>
      <w:r>
        <w:rPr>
          <w:rStyle w:val="Normal1"/>
          <w:rFonts w:eastAsia="Helvetica LT Std"/>
          <w:lang w:val="es-ES_tradnl"/>
        </w:rPr>
        <w:t xml:space="preserve"> </w:t>
      </w:r>
    </w:p>
    <w:p>
      <w:pPr>
        <w:pStyle w:val="Normal"/>
        <w:rPr/>
      </w:pPr>
      <w:r>
        <w:rPr>
          <w:rStyle w:val="Normal1"/>
          <w:lang w:val="es-ES_tradnl"/>
        </w:rPr>
        <w:t>73.1.- Emandako baimenei eusteko beharrezkoa izanen da uneoro betetzea 71. artikuluan aipatzen diren baldintzak eta, halaber, ematen diren zerbitzuetan gutxieneko kalitate estandarrei ere eustea.</w:t>
      </w:r>
    </w:p>
    <w:p>
      <w:pPr>
        <w:pStyle w:val="Normal"/>
        <w:rPr/>
      </w:pPr>
      <w:r>
        <w:rPr>
          <w:rStyle w:val="Normal1"/>
          <w:lang w:val="es-ES_tradnl"/>
        </w:rPr>
        <w:t>73.2.- Gutxieneko estandar horiek erregelamenduz ezarriko dira, eta ondotik aipatzen diren alderdien gaineko adierazle kuantitatibo eta kualitatibotan oinarriturik lortuko dira: zerbitzuen egitura, giza baliabideak, emandako zerbitzuaren ebaluazio objektiboa eta erabiltzaileen gogobetetzea.</w:t>
      </w:r>
    </w:p>
    <w:p>
      <w:pPr>
        <w:pStyle w:val="Normal"/>
        <w:rPr/>
      </w:pPr>
      <w:r>
        <w:rPr>
          <w:rStyle w:val="Normal1"/>
          <w:lang w:val="es-ES_tradnl"/>
        </w:rPr>
        <w:t>Artikulu horrek beste alderdi bat gehitzen du emandako zerbitzuaren ebaluazio objektiboari dagokionez, baina halakorik ezin da egin ez bada banakakoaren arreta programa osatzen duten programa guztien garapenaren ebaluazioa ezartzen ez bada, hain zuzen ere arestian aipaturiko baldintzetan.</w:t>
      </w:r>
    </w:p>
    <w:p>
      <w:pPr>
        <w:pStyle w:val="Normal"/>
        <w:rPr/>
      </w:pPr>
      <w:r>
        <w:rPr>
          <w:rStyle w:val="Normal1"/>
          <w:lang w:val="es-ES_tradnl"/>
        </w:rPr>
        <w:t>7.- Azkenik, ikuskapenaren menpe dauden jarduerei dagokienez, 83. artikuluko 1. idatz-zatian, honakoa dio: “Foru lege honen aplikazio esparruan dauden entitate publiko eta pribatuek betetako jarduketa guztiak egonen dira Gizarte zerbitzuen eskumena duen departamentuaren ikuskapenaren eta kontrolaren menpe”. Horrek esan nahi du zerbitzuen jarduera “guztiak” ikuskatu beharko direla, horren barne direla, noski, programak eta banakakoaren arreta programak, beren eduki eta garapen osoarekin. Ebaluazio hori, noski, behar den prestakuntza akademikoa eta gaikuntza duten langileek egin beharko dute.</w:t>
      </w:r>
    </w:p>
    <w:p>
      <w:pPr>
        <w:pStyle w:val="Normal"/>
        <w:rPr/>
      </w:pPr>
      <w:r>
        <w:rPr>
          <w:rStyle w:val="Normal1"/>
          <w:lang w:val="es-ES_tradnl"/>
        </w:rPr>
        <w:t>Bestalde, artikulu beraren 3. idatz-zatiak honako hau dio: “Ikuskatzaileek baimentzeko, homologatzeko eta erregistratzeko prozesu guztietan izanen dute erantzukizuna, bai eta, foru lege honen aplikazio esparruan, entitate publiko nahiz pribatuek ezarri beharreko aldizkako ebaluazio eta kalitate prozesu guztietan ere”.</w:t>
      </w:r>
    </w:p>
    <w:p>
      <w:pPr>
        <w:pStyle w:val="Normal"/>
        <w:rPr/>
      </w:pPr>
      <w:r>
        <w:rPr>
          <w:rStyle w:val="Normal1"/>
          <w:lang w:val="es-ES_tradnl"/>
        </w:rPr>
        <w:t>Azken batean, Gizarte Zerbitzuei buruzko abenduaren 14ko 15/2006 Foru Legeak ez du zalantzarako tarterik uzten Ikuskapen Atalak gizarte zerbitzuen arloan egin dezakeen esku-hartzearen norainokoari buruz, ez eta eginkizun horretan dihardutenen gaikuntza profesionalari buruz ere.</w:t>
      </w:r>
    </w:p>
    <w:p>
      <w:pPr>
        <w:pStyle w:val="Normal"/>
        <w:rPr/>
      </w:pPr>
      <w:r>
        <w:rPr>
          <w:rStyle w:val="Normal1"/>
          <w:lang w:val="es-ES_tradnl"/>
        </w:rPr>
        <w:t>Gainera, Familia, Gazteria, Kirol eta Gizarte Gaietako kontseilariak behin eta berriz parlamentu-agerraldietan nahiz prentsaurrekoetan adierazitakoa aipatu behar dugu.  Agerraldi horietan, konpromisoa hatu zuen Ikuskapen Atal gaituagoa eta profesionalizatuagoa antolatzeko, eta hari behar diren bitartekoak emateko ikuskapen-funtzioa kaudimenez eta konpetentziaz betetzeko.</w:t>
      </w:r>
    </w:p>
    <w:p>
      <w:pPr>
        <w:pStyle w:val="Normal"/>
        <w:rPr/>
      </w:pPr>
      <w:r>
        <w:rPr>
          <w:rStyle w:val="Normal1"/>
          <w:lang w:val="es-ES_tradnl"/>
        </w:rPr>
        <w:t>Gaur egun, Gizarte Gaietako Ikuskapen Atalean, gure parlamentu-taldeak duen informazioa zuzena bada, 6 teknikari daude. Horietatik 3 A mailakoak dira (zuzendaria, psikologoa eta goi mailako tituluduna) eta beste 3 B mailakoak (erizaina, gizarte langilea eta hezitzailea).</w:t>
      </w:r>
    </w:p>
    <w:p>
      <w:pPr>
        <w:pStyle w:val="Normal"/>
        <w:rPr/>
      </w:pPr>
      <w:r>
        <w:rPr>
          <w:rStyle w:val="Normal1"/>
          <w:lang w:val="es-ES_tradnl"/>
        </w:rPr>
        <w:t>Dirudienez, etorkizun hurbilean, atal horretan B mailako 6 teknikari egonen dira, guztiak B mailakoak, esklusibitate osagarriarekin; gaur egun Gizarte Gaietako eta Garapenerako Lankidetzako Zuzendaritza Nagusian ikuskapen eginkizunetan dihardutenak -A mailakoak guztiak-, ordea, beste unitate edo departamentu batzuetara aldatuko dira, dirudienez, edo, gehienez ere, bertan geratuko dira “iraungi beharreko lanpostuetan”, esklusibitate osagarririk gabe.</w:t>
      </w:r>
    </w:p>
    <w:p>
      <w:pPr>
        <w:pStyle w:val="Normal"/>
        <w:rPr/>
      </w:pPr>
      <w:r>
        <w:rPr>
          <w:rStyle w:val="Normal1"/>
          <w:lang w:val="es-ES_tradnl"/>
        </w:rPr>
        <w:t>Erabaki hori teknikoki justifikatzen duten argudioak honakoak omen dira: batetik, eginkizun edo ardura bera duten funtzionarioek ordainsari berak jaso behar dituztela, egiten duten lanarengatik edo/eta bateraezintasunarengatik, beren lansarien osagarri; bestetik, bete behar dituzten eginkizunak -ikuskapen lanak berezko dituenak- A mailako funtzionarioek nahiz B mailako funtzionarioek egin ahal dituztela. Horren adibidea da programen ebaluazioarekin gertatzen dena; halakoetan, batzuetan, ikuskapen lana soilik izaten da ikuspuntu dokumentaletik egiaztatzea programa batzuk zerbitzu jakin baten txosten teknikoaren zati bat direla, kasuko programaren eraginkortasuna edo egokitasuna egiazki eta materialki egiaztatu gabe.</w:t>
      </w:r>
    </w:p>
    <w:p>
      <w:pPr>
        <w:pStyle w:val="Normal"/>
        <w:rPr/>
      </w:pPr>
      <w:r>
        <w:rPr>
          <w:rStyle w:val="Normal1"/>
          <w:lang w:val="es-ES_tradnl"/>
        </w:rPr>
        <w:t>Erraz demostratu daiteke, beraz, Foru Administrazioan eginkizun bera izateak ez duela esan nahi maila berari atxikia egotea edo lansari berak jasotzea. Lehenengo adibidea izan daiteke, bete-betean, A mailako funtzionarioek (bigarren hezkuntzako irakasleak) eta B mailakoek (lehen hezkuntzako irakasleak) partekatzen duten hezkuntza-eginkizuna. Izan ere, argi dago ez dituztela ordainsari berak jasotzen, eta haien ordainsariak kasuan kasu esleituta dauzkaten mailen araberakoak direla. Beste adibide bat, hezkuntzaren arloan hau ere, izan daiteke ikastetxeetako zuzendariak batzuetan A mailakoak direla eta beste batzuetan B mailakoak.</w:t>
      </w:r>
    </w:p>
    <w:p>
      <w:pPr>
        <w:pStyle w:val="Normal"/>
        <w:rPr/>
      </w:pPr>
      <w:r>
        <w:rPr>
          <w:rStyle w:val="Normal1"/>
          <w:lang w:val="es-ES_tradnl"/>
        </w:rPr>
        <w:t>Bestalde, Foru Administrazioaren plantilla organikoaren egiturari erreparatuz gero, ikus daiteke plantilla hori osatzen eta eratzen duten unitate gehienetan profil akademiko eta ordainsari-maila desberdinetako pertsonak daudela, nahiz eta xede bera lortzera bideratutako eginkizun eta lanetan aritu, halako moduan non departamentuetako erregelamenduetan ez baitira bereizten batzuen eta besteen eginkizunak; izan ere soilik lanpostuan egiten duten lanaren garduarengatik bereizten dira.</w:t>
      </w:r>
    </w:p>
    <w:p>
      <w:pPr>
        <w:pStyle w:val="Normal"/>
        <w:rPr/>
      </w:pPr>
      <w:r>
        <w:rPr>
          <w:rStyle w:val="Normal1"/>
          <w:lang w:val="es-ES_tradnl"/>
        </w:rPr>
        <w:t>Deskribatutakoa bezalako eredu batean, gutxienez ere harrigarri gertatzen da Ikuskapen Atalaren berregituratzearen muina argudio teoriko bat izatea, taldearen homogeneizazioari buruzkoa, halako moduan non soilik B mailako funtzionarioek osatuko baitute.  Nolanahi ere, erabaki hori hartzen bada dena delako arrazoiarengatik, alegia Ikuskapen Atalean maila bakarra duten langileek osatuta badago, ekimen hau proposatu duen parlamentu-taldeari, arrazoizkoagoa eta koherenteagoa irudituko zaio langile guztiak, kasu horretan, A mailakoak izatea.</w:t>
      </w:r>
    </w:p>
    <w:p>
      <w:pPr>
        <w:pStyle w:val="Normal"/>
        <w:rPr/>
      </w:pPr>
      <w:r>
        <w:rPr>
          <w:rStyle w:val="Normal1"/>
          <w:lang w:val="es-ES_tradnl"/>
        </w:rPr>
        <w:t>Nolanahi ere, eratzen den ikuskapen taldeak, abenduaren 14ko 15/2006 Foru Legearen planteamendu eta betebeharrei erantzuna emateko –Ikuskapen Planari eta Kalitate Planari dagokienez-, behar adinako gaitasun profesionala duten teknikariak eduki beharko ditu, betiere ikuskapen eginkizunean ebaluatu beharko dituzten programa, diagnosi eta profesionalen arabera, eta beren lana ahal den modurik onenean egin ahal izateko. Bestalde, lantaldean lan egiteko gaitasuna eduki beharko dute eta aktiboki hartu beharko dute parte prestakuntza plan jarraitu, koherente eta eraginkor batean. Halaber, guzti-guztiei esklusibitatea aitortu behar zaie, beren eginkizunetan independentzia izan dezaten eta uneoro lanerako moduan egon daitezen.</w:t>
      </w:r>
    </w:p>
    <w:p>
      <w:pPr>
        <w:pStyle w:val="Normal"/>
        <w:rPr/>
      </w:pPr>
      <w:r>
        <w:rPr>
          <w:rStyle w:val="Normal1"/>
          <w:lang w:val="es-ES_tradnl"/>
        </w:rPr>
        <w:t>Hala eta guztiz ere, hain zuzen ere goi mailako tituludunak (A mailakoak) kentzea ez da zuzena, gure ikuspuntu apaletik: hasteko, prestakuntza maila handiagoa dute, eta, gainera, esperientzia luzea dute Ikuskapen Atalean; gainera, eskarmentua dute programak kudeatzeko, prestatzeko, diseinatzeko, ezartzeko eta ebaluatzeko bestelako lan batzuetan, bai eta ezgaitasuna duten pertsonen diagnosian ere.</w:t>
      </w:r>
    </w:p>
    <w:p>
      <w:pPr>
        <w:pStyle w:val="Normal"/>
        <w:rPr/>
      </w:pPr>
      <w:r>
        <w:rPr>
          <w:rStyle w:val="Normal1"/>
          <w:lang w:val="es-ES_tradnl"/>
        </w:rPr>
        <w:t>Betiere, bestelako antolaketa sistema bat behar da, eta hura ezartzeko garaian, aintzat hartu beharko lirateke, bidegabekeriarik ez egiteko, une hauetan dauden titulazioak eta kontuan hartu beharko lirateke une hauetan lanpostu horietan ari diren langileak.</w:t>
      </w:r>
    </w:p>
    <w:p>
      <w:pPr>
        <w:pStyle w:val="Normal"/>
        <w:rPr/>
      </w:pPr>
      <w:r>
        <w:rPr>
          <w:rStyle w:val="Normal1"/>
          <w:lang w:val="es-ES_tradnl"/>
        </w:rPr>
        <w:t>Hori guztia dela-eta, Socialistas del Parlamento de Navarra parlamentu-taldeak ondoko mozioa aurkeztu du, Parlamentuaren Osoko Bilkuran eztabaidatu eta bozkatzeko:</w:t>
      </w:r>
    </w:p>
    <w:p>
      <w:pPr>
        <w:pStyle w:val="Normal"/>
        <w:rPr/>
      </w:pPr>
      <w:r>
        <w:rPr>
          <w:rStyle w:val="Normal1"/>
          <w:lang w:val="es-ES_tradnl"/>
        </w:rPr>
        <w:t>1. Nafarroako Parlamentuak Nafarroako Gobernua premiatzen du Gizarte Gaietako Departamentuko Ikuskapen taldeetan, gutxienez ere honako langileak egon daitezen: A) A mailako hiru tituludun, goi mailako prestakuntza akademikoa dutenak; gainera, honako arloetako titulazioak edukiko dituzte: medikuntza, psikiatria, psikologia, pedagogia edo antzekoak.</w:t>
      </w:r>
    </w:p>
    <w:p>
      <w:pPr>
        <w:pStyle w:val="Normal"/>
        <w:rPr/>
      </w:pPr>
      <w:r>
        <w:rPr>
          <w:rStyle w:val="Normal1"/>
          <w:lang w:val="es-ES_tradnl"/>
        </w:rPr>
        <w:t>A) B mailako hiru tituludun, erdi mailako prestakuntza akademikoa dutenak; gainera, honako arloetako titulazioak edukiko dituzte: gizarte lana, OLT/EDU, fisioterapia, lanerako terapia, irakasletza, logopedia edo antzekoak.</w:t>
      </w:r>
    </w:p>
    <w:p>
      <w:pPr>
        <w:pStyle w:val="Normal"/>
        <w:rPr/>
      </w:pPr>
      <w:r>
        <w:rPr>
          <w:rStyle w:val="Normal1"/>
          <w:lang w:val="es-ES_tradnl"/>
        </w:rPr>
        <w:t>2. Nafarroako Parlamentuak Nafarroako Gobernua premiatzen du gutxienez ere profesionalen bi talde era ditzan. Talde horiek urteko ikuskapen planak eginen dituzte. Kontuan hartuko da talde bakoitzean gutxienez ere osasunaren, psikologiaren eta gizarte gaien arloko aditu bat egotea, gai sozial guztietan talde integratuak eta adituak edukitzeko.</w:t>
      </w:r>
    </w:p>
    <w:p>
      <w:pPr>
        <w:pStyle w:val="Normal"/>
        <w:rPr/>
      </w:pPr>
      <w:r>
        <w:rPr>
          <w:rStyle w:val="Normal1"/>
          <w:lang w:val="es-ES_tradnl"/>
        </w:rPr>
        <w:t>3. Nafarroako Parlamentuak Nafarroako Gobernua premiatzen du behar diren txanda-metodo eta –sistemak ezar ditzan profesionalekin, eta ikuskapen loteak antola eta bana ditzan, ausaz eta txandaka, ikuskapen-eginkizunean objektibotasun eta independentzia handiagoak erdiesteko.</w:t>
      </w:r>
    </w:p>
    <w:p>
      <w:pPr>
        <w:pStyle w:val="Normal"/>
        <w:rPr/>
      </w:pPr>
      <w:r>
        <w:rPr>
          <w:rStyle w:val="Normal1"/>
          <w:lang w:val="es-ES_tradnl"/>
        </w:rPr>
        <w:t>4. Nafarroako Parlamentuak Nafarroako Gobernua premiatzen du profesional horien prestakuntza eta gaurkotzea areago ditzan, betiere dauden premien arabera, lanpostuan ahal den eraginkortasun handienarekin lan egin dezaten.</w:t>
      </w:r>
    </w:p>
    <w:p>
      <w:pPr>
        <w:pStyle w:val="Normal"/>
        <w:rPr/>
      </w:pPr>
      <w:r>
        <w:rPr>
          <w:rStyle w:val="Normal1"/>
          <w:lang w:val="es-ES_tradnl"/>
        </w:rPr>
        <w:t>5. Nafarroako Parlamentuak Nafarroako Gobernua premiatzen du langile horien dedikazio esklusiboa arau dezan, bidezkoak diren lansari osagarriak ezarrita.</w:t>
      </w:r>
    </w:p>
    <w:p>
      <w:pPr>
        <w:pStyle w:val="Normal"/>
        <w:rPr/>
      </w:pPr>
      <w:r>
        <w:rPr>
          <w:rStyle w:val="Normal1"/>
          <w:lang w:val="es-ES_tradnl"/>
        </w:rPr>
        <w:t>Iruñean, 2009ko ekainaren 18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