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ekain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manda Acedo Suberbiola andreak aurkeztutako galdera, jakiteko zergatik ez den erregelamendu bidez garatu Nafarroako polizien prestakuntza-araubid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Amanda Acedo Suberbiolak, Legebiltzarreko Erregelamenduan xedatuaren babesean,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Prestakuntza oso garrantzitsua da zerbitzu publikoak kalitatez eta eraginkortasunez eman ahal izateko, eta are garrantzitsuagoa da Foruzaingoaren alorrean, parlamentari honen ustez behintzat.</w:t>
      </w:r>
    </w:p>
    <w:p>
      <w:pPr>
        <w:pStyle w:val="Normal"/>
        <w:rPr/>
      </w:pPr>
      <w:r>
        <w:rPr>
          <w:rStyle w:val="Normal1"/>
          <w:lang w:val="es-ES_tradnl"/>
        </w:rPr>
        <w:t>Urte eta erdi baino gehiago iragan da Nafarroako Poliziei buruzko Foru Legea onetsi zenetik, baina Gobernuak oraindik ez du onetsi prestakuntza-araubidea garatzeko erregelamendua. Kontuan hartuta irailean prestatu behar dela heldu den urteko prestakuntza plana, hau jakin nahi dut:</w:t>
      </w:r>
    </w:p>
    <w:p>
      <w:pPr>
        <w:pStyle w:val="Normal"/>
        <w:rPr/>
      </w:pPr>
      <w:r>
        <w:rPr>
          <w:rStyle w:val="Normal1"/>
          <w:lang w:val="es-ES_tradnl"/>
        </w:rPr>
        <w:t>Zergatik ez da erregelamendu bidez garatu Nafarroako polizien prestakuntza-araubidea?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