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os gastos realizados en los años 2007 y 2008 en los distintos ejes del Programa de Desarrollo Rural de Navarra 2007-2013, publicada en el Boletín Oficial del Parlamento de Navarra núm. 27 de 3 de abril de 2009.</w:t>
      </w:r>
    </w:p>
    <w:p>
      <w:pPr>
        <w:pStyle w:val="Normal"/>
        <w:rPr/>
      </w:pPr>
      <w:r>
        <w:rPr>
          <w:rStyle w:val="Normal1"/>
          <w:lang w:val="es-ES_tradnl"/>
        </w:rPr>
        <w:t>Pamplona, 29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Parlamentario Foral Ilmo. Sr. D. Aitor Etxarri Pellejero, adscrito al Grupo Parlamentario “Nafarroa Bai”, sobre los gastos realizados en los años 2007 y 2008 en los distintos ejes del Programa de Desarrollo Rural de Navarra 2007-2013 (PES-102), tiene el honor de informar que:</w:t>
      </w:r>
    </w:p>
    <w:p>
      <w:pPr>
        <w:pStyle w:val="Normal"/>
        <w:rPr/>
      </w:pPr>
      <w:r>
        <w:rPr>
          <w:rStyle w:val="Normal1"/>
          <w:lang w:val="es-ES_tradnl"/>
        </w:rPr>
        <w:t>La cantidad de dinero destinado al EJE 1 en 2007 fue de 21.084.531 euros (5.271.125, FEADER y 15.813.406, Gobierno de Navarra), al EJE 2 fue de 6.972.715 euros (3.834.983, FEADER y 3.137.732, Gobierno de Navarra), al EJE 3 fue de 227.083 euros (113.541, FEADER y 113.541, Gobierno de Navarra) y al EJE 4 fue de 0 euros. La cantidad de dinero destinado al EJE 1 en 2008 fue de 26.354.949 euros (6.588.738, FEADER y 19.766.211, Gobierno de Navarra), al EJE 2 fue de 12.918.829 euros (7.105.342, FEADER y 5.813.487, Gobierno de Navarra), al EJE 3 fue de 999.087 euros (499.544, FEADER y 499.544, Gobierno de Navarra) y al EJE 4 fue de 207.721 euros (114.247, FEADER y 93.475, Gobierno de Navarra).</w:t>
      </w:r>
    </w:p>
    <w:p>
      <w:pPr>
        <w:pStyle w:val="Normal"/>
        <w:rPr/>
      </w:pPr>
      <w:r>
        <w:rPr>
          <w:rStyle w:val="Normal1"/>
          <w:lang w:val="es-ES_tradnl"/>
        </w:rPr>
        <w:t>La cantidad de dinero destinado por parte del Gobierno de Navarra al Eje Leader del Programa de Desarrollo Rural de Navarra 2007-2013 es de 10.700.100 euros.</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24 de abril de 2009</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