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uáles son las razones del Departamento de Cultura y Turismo-Institución Príncipe de Viana por las que no se ha instalado la denominación de San Miguel de Aralar en euskera en los carteles instalados en la carretera de acceso, publicada en el Boletín Oficial del Parlamento de Navarra núm. 35 de 27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PES 133) formulada por el Parlamentario Foral Ilmo. Sr. D. Aitor Etxarri Pellejero, adscrito al Grupo Parlamentario Nafarroa-Bai, sobre la señalización del Santuario de San Miguel de Aralar, tiene el honor de informar lo siguiente:</w:t>
      </w:r>
    </w:p>
    <w:p>
      <w:pPr>
        <w:pStyle w:val="Normal"/>
        <w:rPr/>
      </w:pPr>
      <w:r>
        <w:rPr>
          <w:rStyle w:val="Normal1"/>
          <w:lang w:val="es-ES_tradnl"/>
        </w:rPr>
        <w:t>Se trasladará la petición para que el Departamento de Obras Públicas proceda a la corrección de la señal de acuerdo con el plan que tenga establecido.</w:t>
      </w:r>
    </w:p>
    <w:p>
      <w:pPr>
        <w:pStyle w:val="Normal"/>
        <w:rPr/>
      </w:pPr>
      <w:r>
        <w:rPr>
          <w:rStyle w:val="Normal1"/>
          <w:lang w:val="es-ES_tradnl"/>
        </w:rPr>
        <w:t>Pamplona, 6 de mayo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