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aplique a las zonas de Estella y Tudela el protocolo de sospecha de cáncer que actualmente se aplica en la zona de Pamplona, presentada por el G.P. Nafarroa-Bai.</w:t>
      </w:r>
    </w:p>
    <w:p>
      <w:pPr>
        <w:pStyle w:val="Texto"/>
        <w:rPr/>
      </w:pPr>
      <w:r>
        <w:rPr>
          <w:i w:val="false"/>
          <w:iCs/>
        </w:rPr>
        <w:t>SRA. PRESIDENTA:</w:t>
      </w:r>
      <w:r>
        <w:rPr/>
        <w:t xml:space="preserve"> Seguimos con el duodécimo punto del orden del día: Debate y votación de la moción por la que se insta al Gobierno de Navarra a que se aplique en las zonas de Estella y Tudela el protocolo de sospecha de cáncer que actualmente se aplica en la zona de Pamplona, presentada por el Grupo Parlamentario Nafarroa Bai. Para su defensa, señora Fernández de Garaialde, tiene la palabra.</w:t>
      </w:r>
    </w:p>
    <w:p>
      <w:pPr>
        <w:pStyle w:val="Texto"/>
        <w:rPr/>
      </w:pPr>
      <w:r>
        <w:rPr>
          <w:i w:val="false"/>
        </w:rPr>
        <w:t>SRA. FERNÁNDEZ DE GARAIALDE Y LAZKANO SALA:</w:t>
      </w:r>
      <w:r>
        <w:rPr/>
        <w:t xml:space="preserve"> Muchas gracias, señora Presidenta. </w:t>
      </w:r>
      <w:r>
        <w:rPr>
          <w:lang w:val="fr-FR"/>
        </w:rPr>
        <w:t xml:space="preserve">Eguerdi on denoi. </w:t>
      </w:r>
      <w:r>
        <w:rPr/>
        <w:t>Existe una guía de actuación de Atención Primaria de sospecha fundada de cáncer, cuyo objetivo, y así lo pone literal, es establecer las bases que permitan agilizar la etapa diagnóstica en pacientes con sospecha de tumor para avanzar hacia el objetivo propuesto en el plan oncológico de llevar a un diagnóstico en el plazo de quince días desde la derivación.</w:t>
      </w:r>
    </w:p>
    <w:p>
      <w:pPr>
        <w:pStyle w:val="Texto"/>
        <w:rPr/>
      </w:pPr>
      <w:r>
        <w:rPr/>
        <w:t xml:space="preserve">Los objetivos específicos de esa guía de actuación son: primero, concretar de forma explícita los criterios de derivación de pacientes a las unidades funcionales correspondientes; segundo, orientar el circuito de consulta para cada tumor; tercero, establecer indicadores que permitan evaluar la ampliación de las guías y el circuito; cuarto, favorecer la creación de un circuito de derivación rápida a la unidad funcional correspondiente. Esta unidad planificará la realización de las pruebas necesarias para llegar al diagnóstico y a la comunicación de los resultados al paciente y al médico remitente. Dentro de los beneficios esperados se marcan los siguientes: mejorar de forma homogénea la accesibilidad de la población con sospecha de cáncer a los servicios especializados, disminuir la incertidumbre que acompaña al periodo de diagnóstico y aumentar la capacidad de resolución de Atención Primaria en aquellos casos cuyo proceso tras el diagnóstico va a ser seguido en este ámbito. </w:t>
      </w:r>
    </w:p>
    <w:p>
      <w:pPr>
        <w:pStyle w:val="Texto"/>
        <w:rPr/>
      </w:pPr>
      <w:r>
        <w:rPr/>
        <w:t>Como ya he dicho, una de las funciones que tiene esta guía es la creación de un circuito de derivación rápida a la unidad funcional correspondiente y mejorar de forma homogénea, insisto, de forma homogénea, la accesibilidad de la población con sospecha de cáncer a los servicios especializados. Bueno, pues esto no ocurre en toda Navarra. En la zona de Pamplona sí existen estas derivaciones rápidas, pero en las zonas dependientes de los hospitales de Tudela y de Estella los circuitos son distintos, no hay derivación rápida, sino a través de interconsultas preferentes, como existía antes de la realización de esta guía, es decir, para la primera consulta –está incluido por ley– en Atención Especializada hay un mínimo de quince días, pero, como bien se decía en la guía de actuación, lo que se pretende es llegar al diagnóstico en esos quince días con esos circuitos de derivación rápida. Esto supone un claro incumplimiento de la Ley Foral 10/90, de 23 de noviembre, que dice que el principio de equidad afecta tanto a la disminución de las diferencias en los niveles de salud como a la garantía de igualdad en las condiciones de acceso al sistema sanitario.</w:t>
      </w:r>
    </w:p>
    <w:p>
      <w:pPr>
        <w:pStyle w:val="Texto"/>
        <w:rPr/>
      </w:pPr>
      <w:r>
        <w:rPr/>
        <w:t>Cuando se debate la realización de una cartera de servicios en Navarra o cuando se pretende cubrir el gasto que una determinada enfermedad genera a la población siempre se habla del principio de equidad, y se enumera, además, con las personas del resto del Estado, y del principio de solidaridad, pero siempre es más fácil ver la paja en el ojo ajeno que la biga en el propio. En Navarra creamos agravios comparativos y llevamos haciéndolo años. Por eso pedimos que se implante de igual manera en toda Navarra con la misma accesibilidad para todos los navarros y navarras, porque creemos, además, que es más un tema organizativo, aunque estamos seguros, y así lo hemos dicho muchas veces, de que lo que menos saben hacer este departamento y esta Consejera es organizar ese departamento y organizar la sanidad pública navarra.</w:t>
      </w:r>
    </w:p>
    <w:p>
      <w:pPr>
        <w:pStyle w:val="Texto"/>
        <w:rPr/>
      </w:pPr>
      <w:r>
        <w:rPr>
          <w:i w:val="false"/>
        </w:rPr>
        <w:t>SRA. PRESIDENTA:</w:t>
      </w:r>
      <w:r>
        <w:rPr/>
        <w:t xml:space="preserve"> Gracias, señora Fernández de Garaialde. A continuación abrimos un turno a favor de la moción. Por el grupo socialista, señora Chivite, tiene la palabra.</w:t>
      </w:r>
    </w:p>
    <w:p>
      <w:pPr>
        <w:pStyle w:val="Texto"/>
        <w:rPr/>
      </w:pPr>
      <w:r>
        <w:rPr>
          <w:i w:val="false"/>
        </w:rPr>
        <w:t xml:space="preserve">SRA. CHIVITE NAVASCUÉS: </w:t>
      </w:r>
      <w:r>
        <w:rPr/>
        <w:t>Si me lo permite, señora Presidenta, intervendré desde el escaño por la brevedad. Intervengo en el turno a favor de esta iniciativa porque estamos de acuerdo con el hecho de que se implante el protocolo de sospecha de cáncer en todas las áreas de salud, pero anuncio que nos vamos a abstener porque, según la información que hemos tenido, en el área de Estella, por ejemplo, se ha empezado a implantar desde principios del año 2009, y en el área de Tudela ya se empezó con las reuniones preparatorias para la implantación, según hemos sabido, desde antes de Semana Santa y nos han comunicado que para finales de este mismo año estarán implantados todos los protocolos existentes en el área de Tudela.</w:t>
      </w:r>
    </w:p>
    <w:p>
      <w:pPr>
        <w:pStyle w:val="Texto"/>
        <w:rPr/>
      </w:pPr>
      <w:r>
        <w:rPr/>
        <w:t>En el Partido Socialista consideramos necesaria la implantación de estos protocolos. Simplemente teniendo en cuenta los datos de morbilidad de cáncer de los últimos cinco años podemos ver que más de cuatro mil navarros y casi dos mil quinientas navarras murieron de algún tipo de cáncer en estos últimos cinco años, y solamente con estos datos consideramos que es necesario implantar estos protocolos de detección precoz, pero, aun siendo necesaria esta implantación, como es algo que ya se ha venido haciendo desde inicios de 2009, no consideramos necesaria la aprobación de esta moción. Nada más.</w:t>
      </w:r>
    </w:p>
    <w:p>
      <w:pPr>
        <w:pStyle w:val="Texto"/>
        <w:rPr/>
      </w:pPr>
      <w:r>
        <w:rPr>
          <w:i w:val="false"/>
        </w:rPr>
        <w:t>SRA. PRESIDENTA:</w:t>
      </w:r>
      <w:r>
        <w:rPr/>
        <w:t xml:space="preserve"> Gracias, señora Chivite. Por la agrupación de Izquierda Unida, señora Figueras, tiene la palabra.</w:t>
      </w:r>
    </w:p>
    <w:p>
      <w:pPr>
        <w:pStyle w:val="Texto"/>
        <w:rPr/>
      </w:pPr>
      <w:r>
        <w:rPr>
          <w:i w:val="false"/>
        </w:rPr>
        <w:t xml:space="preserve">SRA. FIGUERAS CASTELLANO: </w:t>
      </w:r>
      <w:r>
        <w:rPr/>
        <w:t>Gracias, señora Presidenta. Ya me imaginaba que probablemente un principio que pide esta moción, básico y elemental en Salud, como es el de equidad ya se estaba cumpliendo. Suele ocurrir que cuando se presenta una moción ya está resuelto el asunto, pero yo creo que no es así, porque, si ustedes recuerdan, hace escasas fechas en la Comisión de Salud Izquierda Unida planteó el protocolo concreto de la detección del cáncer de colon, y, además, era a resultas de que se había producido en Navarra un simposio importante de expertos en esta materia. Y, además, ese era un protocolo establecido ya hace bastantes años en la Comunidad Foral, pero como quiera que este tipo de actuaciones preventivas llevan siempre aparejado un gasto económico, de repente desapareció y no se volvió a hacer. Yo tengo consciencia de que eso se hacía no solamente en el ámbito de guía médica, sino que ese protocolo lo había trasladado el Departamento de Salud a las empresas para que todas las personas a partir de cincuenta años tuvieran ese cribado. Recordarán que la Consejera rápidamente dijo que se iba a poner manos a la obra pero que no se iba a hacer este año ese protocolo, sino que iba a ser cuando menos, creo recordar, en el año 2010.</w:t>
      </w:r>
    </w:p>
    <w:p>
      <w:pPr>
        <w:pStyle w:val="Texto"/>
        <w:rPr/>
      </w:pPr>
      <w:r>
        <w:rPr/>
        <w:t xml:space="preserve">Comoquiera que puede haber todo intento de desnaturalizar o de decir que las cosas ya funcionan, y bien viene también recordar que es fundamental espolear al Gobierno con las iniciativas, creo que bien traído está ese protocolo de detección basado fundamentalmente en que ese principio de equidad exista en el norte, en el sur pasando por el centro. Y es lógico, además, que los diferentes hospitales comarcales cada vez se reafirmen y tengan una oferta de mayor calidad y, sobre todo, que no tenga que plantearse desplazamientos para recibir este tipo de atenciones ni se tenga diferentes condiciones a la hora de tratar esta u otra cuestión médica. Por lo tanto, nosotros estamos de acuerdo con esta moción porque, en todo caso, entiendo que lo que pretende es trasladarlo luego a la cartera de servicios sanitarios para que realmente quede perfectamente recogido a pesar de que se venga haciendo en algunos hospitales. </w:t>
      </w:r>
    </w:p>
    <w:p>
      <w:pPr>
        <w:pStyle w:val="Texto"/>
        <w:rPr/>
      </w:pPr>
      <w:r>
        <w:rPr>
          <w:i w:val="false"/>
        </w:rPr>
        <w:t xml:space="preserve">SRA. PRESIDENTA: </w:t>
      </w:r>
      <w:r>
        <w:rPr/>
        <w:t>Gracias, señora Figueras. En el turno en contra, por UPN, señor Marcotegui, tiene la palabra.</w:t>
      </w:r>
    </w:p>
    <w:p>
      <w:pPr>
        <w:pStyle w:val="Texto"/>
        <w:rPr/>
      </w:pPr>
      <w:r>
        <w:rPr>
          <w:i w:val="false"/>
        </w:rPr>
        <w:t>SR. MARCOTEGUI ROS:</w:t>
      </w:r>
      <w:r>
        <w:rPr/>
        <w:t xml:space="preserve"> Muchas gracias, señora Presidenta. Si me lo permite, hablaré desde el escaño. La portavoz de Nafarroa Bai nos solicita que se apliquen en las zonas de Estella y de Tudela determinados protocolos en relación con la sospecha fundada de cáncer. Tal como ha dicho algún portavoz que me ha precedido, en la zona de Estella ya se están aplicando desde principios del año 2009, y en la zona de Tudela los directores de los servicios de Atención Primaria vienen reuniéndose desde el 21 de abril para revisar todos los protocolos en este momento existentes en el sistema navarro de salud y acomodarlos a la realidad de Tudela y en concreto para aplicar estos en el plazo más inmediato. Consecuentemente, la moción en sí misma no tiene ya sentido, puesto que está pidiendo algo que se está realizando. Y quiero llamar la atención sobre un hecho muy curioso, y es que en Estella se aplica desde el principio, en Tudela los equipos están reuniéndose desde el 21 de abril y la moción se presenta el 6 de mayo. No quiero sacar ninguna conclusión al respecto. Muchas gracias, señora Presidenta.</w:t>
      </w:r>
    </w:p>
    <w:p>
      <w:pPr>
        <w:pStyle w:val="Texto"/>
        <w:rPr/>
      </w:pPr>
      <w:r>
        <w:rPr>
          <w:i w:val="false"/>
        </w:rPr>
        <w:t xml:space="preserve">SRA. PRESIDENTA: </w:t>
      </w:r>
      <w:r>
        <w:rPr/>
        <w:t>Gracias, señor Marcotegui. Por Convergencia, señor Burguete, tiene la palabra.</w:t>
      </w:r>
    </w:p>
    <w:p>
      <w:pPr>
        <w:pStyle w:val="Texto"/>
        <w:rPr/>
      </w:pPr>
      <w:r>
        <w:rPr>
          <w:i w:val="false"/>
        </w:rPr>
        <w:t>SR. BURGUETE TORRES:</w:t>
      </w:r>
      <w:r>
        <w:rPr/>
        <w:t xml:space="preserve"> Intervendré muy brevemente, señora Presidenta, para adherirnos a los argumentos que ha esgrimido el señor Marcotegui. Por tanto, nuestro voto será en contra de esta iniciativa. Muchas gracias.</w:t>
      </w:r>
    </w:p>
    <w:p>
      <w:pPr>
        <w:pStyle w:val="Texto"/>
        <w:rPr/>
      </w:pPr>
      <w:r>
        <w:rPr>
          <w:i w:val="false"/>
        </w:rPr>
        <w:t>SRA. PRESIDENTA:</w:t>
      </w:r>
      <w:r>
        <w:rPr/>
        <w:t xml:space="preserve"> Gracias, señor Burguete. Su turno de réplica, señora Fernández de Garaialde.</w:t>
      </w:r>
    </w:p>
    <w:p>
      <w:pPr>
        <w:pStyle w:val="Texto"/>
        <w:rPr/>
      </w:pPr>
      <w:r>
        <w:rPr>
          <w:i w:val="false"/>
        </w:rPr>
        <w:t xml:space="preserve">SRA. FERNÁNDEZ DE GARAIALDE Y LAZKANO SALA: </w:t>
      </w:r>
      <w:r>
        <w:rPr/>
        <w:t>Si me lo permite, hablaré desde el escaño. En primer lugar, tengo que decir que los médicos de Atención Primaria, que son quienes derivan, todavía no tienen constancia de que esto se vaya a aplicar cuando menos en la zona que depende del hospital de Tudela, con lo cual a día de hoy todavía no se están haciendo estas derivaciones tal y como pone en la guía.</w:t>
      </w:r>
    </w:p>
    <w:p>
      <w:pPr>
        <w:pStyle w:val="Texto"/>
        <w:rPr/>
      </w:pPr>
      <w:r>
        <w:rPr/>
        <w:t>Como siempre, el señor Marcotegui no deja de sorprenderme cuando dice que lo que estoy planteando ya se está haciendo, que no tiene sentido. Quiero transmitirle una reflexión porque, de verdad, no sé si sabe lo que está haciendo o lo que no se está haciendo. Independientemente de esta guía, que supuestamente se aplica en toda Navarra para todos los navarros y navarras, en el plan estratégico que todos tenemos, que ya no es proyecto de plan estratégico sino plan estratégico, aparece, dentro de las líneas a abordar, favorecer el diagnóstico temprano mediante circuitos resolutivos ante la sospecha fundada de cáncer, desarrollar el plan estratégico de cáncer, que se aplicará en abril de 2010. Con lo cual yo sé que existe una guía en la cual se están aplicando parte de estos circuitos y sé que no se están aplicando de la misma manera en toda Navarra para todos los navarros y navarras por igual. Lo que no sé es si usted o su departamento saben lo que están haciendo porque es lo que plantean dentro del plan estratégico y, además, para hacerlo en 2010. Con lo cual le quiero decir al señor Marcotegui, y no me voy a extender mucho más, que dialéctica y formas tendrá muchas y probablemente mejores que las mías, pero información, documentación y base para hablar y decir las cosas y plantear iniciativas estoy convencida de que tengo más que usted. Me siento, además, orgullosa de presentar iniciativas en función de lo que sé que existe y no existe y no actuar con pura dialéctica porque con la dialéctica, desde luego, no se mejoran los servicios sanitarios, que es para lo que estoy aquí, para mejorar los servicios sanitarios para todos los navarros y navarras por igual. Muchas gracias.</w:t>
      </w:r>
    </w:p>
    <w:p>
      <w:pPr>
        <w:pStyle w:val="Texto"/>
        <w:rPr/>
      </w:pPr>
      <w:r>
        <w:rPr>
          <w:i w:val="false"/>
        </w:rPr>
        <w:t xml:space="preserve">SRA. PRESIDENTA: </w:t>
      </w:r>
      <w:r>
        <w:rPr/>
        <w:t xml:space="preserve">Gracias, señora Fernández de Garaialde. A continuación procede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15 votos a favor, 23 en contra, 11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que se aplique en las zonas de Estella y Tudela el protocolo de sospecha de cáncer que actualmente se aplica en la zona de Pamplona, presentada por Nafarroa Bai. Suspendemos la sesión, que reanudaremos a las cuatr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3:00Z</dcterms:created>
  <dc:creator/>
  <dc:description/>
  <dc:language>en-US</dc:language>
  <cp:lastModifiedBy>mertxe</cp:lastModifiedBy>
  <dcterms:modified xsi:type="dcterms:W3CDTF">2009-08-05T07:43:00Z</dcterms:modified>
  <cp:revision>3</cp:revision>
  <dc:subject/>
  <dc:title/>
</cp:coreProperties>
</file>