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crear una línea de ayudas para transporte y residencia escolar, presentada por el G.P. Nafarroa Bai.</w:t>
      </w:r>
    </w:p>
    <w:p>
      <w:pPr>
        <w:pStyle w:val="Texto"/>
        <w:rPr/>
      </w:pPr>
      <w:r>
        <w:rPr>
          <w:i w:val="false"/>
          <w:iCs/>
        </w:rPr>
        <w:t>SRA. PRESIDENTA:</w:t>
      </w:r>
      <w:r>
        <w:rPr/>
        <w:t xml:space="preserve"> Seguimos con el décimo quinto punto del orden del día: Debate y votación de la moción por la que se insta al Gobierno de Navarra a crear una línea de ayudas para transporte y residencia escolar, presentada por el Grupo Parlamentario Nafarroa Bai. Para su defensa, señora Pérez, tiene la palabra.</w:t>
      </w:r>
    </w:p>
    <w:p>
      <w:pPr>
        <w:pStyle w:val="Texto"/>
        <w:rPr/>
      </w:pPr>
      <w:r>
        <w:rPr>
          <w:i w:val="false"/>
        </w:rPr>
        <w:t>SRA. PÉREZ IRAZABAL:</w:t>
      </w:r>
      <w:r>
        <w:rPr/>
        <w:t xml:space="preserve"> Arratsalde on berriro. Prometo ser más breve esta vez. Podríamos repetir la mayoría de los argumentos, podríamos repetir el argumento del eje cinco de educación, que en el punto 2 habla de mejorar el acceso de los alumnos a la oferta educativa. Podríamos hablar también de la ley foral que he mencionado antes, que también habla de lo mismo, de lo importante que es la educación a la hora de la equidad y de tener en cuenta la demografía en estos puntos, porque no sé si lo saben, pero cuando una persona decide tener familia, decide tener niños, niñas, resulta que esos niños no se quedan con 0-3, que bastante mal lo tienen en esta zona con el 0-3, siguen creciendo y tienen tres, seis, nueve, doce, llegan a la ESO, aprueban y cumplen dieciséis, y cuando cumplen los dieciséis resulta que se plantean, y las familias les animan a ello, ampliar la educación. Resulta que tanto por el Gobierno como por la oposición se dice una y otra vez lo importante que es que no nos quedemos en la Educación Secundaria Obligatoria, que si queremos garantizar de verdad la equidad, si queremos reforzar esta sociedad que tenemos, si queremos que sea más justa, y quiero creer por lo menos, aunque a veces a una le entran dudas, que eso queremos todos los que estamos aquí, es necesaria una educación para todos y para todas, no solo para los que viven en Iruñerria. Las familias que están en el Pirineo también quieren que sus hijos e hijas accedan a la enseñanza no obligatoria, quieren que accedan al Bachillerato o a los ciclos de formación, ¿y con qué se encuentran?, con que no hay oferta. Entiendo que es difícil que el Gobierno de Navarra pueda ampliar su oferta hasta el punto de llegar a estos pueblos tan pequeños, pero uno dice: si la montaña no va a Mahoma, que sea Mahoma el que vaya a la montaña, demos posibilidades de que estos alumnos y alumnas se acerquen a esa oferta que quieren, a ese Bachillerato o a ese ciclo de Formación Profesional que desean. ¿Y qué se encuentran? Hombre, si quieren venir, ya pueden venir, pero no lo tienen nada fácil. </w:t>
      </w:r>
    </w:p>
    <w:p>
      <w:pPr>
        <w:pStyle w:val="Texto"/>
        <w:rPr/>
      </w:pPr>
      <w:r>
        <w:rPr/>
        <w:t>La Junta General del Valle de Salazar hizo una consulta al Departamento de Educación para ver qué se podía hacer con estos estudiantes que estaban en el tramo de edad de entre dieciséis y dieciocho, es decir, después de acabar la ESO y para empezar la postobligatoria. Decían que se encontraban con las becas normales, faltaría más que no tuvieran acceso a ellas, y punto pelota. Pero con eso como que no siempre llega. Y después de decirles que estudiarían y demás –bueno, al final les vinieron a decir que realmente eso es lo que había, que no hay más– les dijeron, en primer lugar, que entendían su preocupación. Me alegro. Me alegro de que el Departamento de Educación, tal y como dice, sea consciente de la problemática de los valles pirenaicos debido a la geografía navarra y que sea consciente de la dificultad de la oferta de servicios, porque cuando este grupo parlamentario realizó una pregunta sobre qué medidas se adoptaban para facilitar y/o incentivar la enseñanza no obligatoria del tramo dieciséis-dieciocho años en la zona pirenaica, no les voy a leer todo, aunque podría porque es más bien corto, nos dijeron: pues qué vamos a hacer, lo que hacemos en todos los sitios, es decir, que accedan a las becas como todos los demás. Y entonces aquí es cuando uno se puede plantear si esto es justo o no es justo, si es equitativo o no es equitativo, y aquí cada cual que se lleve su pregunta adonde quiera, pero ¿es realmente justo ya no que se haga o no se haga, sino que se diga que se va a hacer, que se intenta hacer, que se cree necesario incentivar, que se cree necesario empujar y animar a este alumnado y a estas familias a que puedan acceder a esta educación y luego decirles que tienen recursos como todos los demás? Pues lo siento, quizá a ustedes sí, pero a mí personalmente no me cuadra.</w:t>
      </w:r>
    </w:p>
    <w:p>
      <w:pPr>
        <w:pStyle w:val="Texto"/>
        <w:rPr/>
      </w:pPr>
      <w:r>
        <w:rPr/>
        <w:t>Considero que es realmente importante que dejemos de decir qué bonito, qué importante es el Pirineo, cuánto nos importa, cuántas cosas vamos a hacer. Si queremos decirlo, digámoslo, pero si lo hacemos, mucho mejor. Nada más y muchas gracias.</w:t>
      </w:r>
    </w:p>
    <w:p>
      <w:pPr>
        <w:pStyle w:val="Texto"/>
        <w:rPr/>
      </w:pPr>
      <w:r>
        <w:rPr>
          <w:i w:val="false"/>
        </w:rPr>
        <w:t xml:space="preserve">SRA. PRESIDENTA: </w:t>
      </w:r>
      <w:r>
        <w:rPr/>
        <w:t>Gracias, señora Pérez. Abrimos un turno a favor de la moción. Por el grupo socialista, señora Arraiza, tiene la palabra.</w:t>
      </w:r>
    </w:p>
    <w:p>
      <w:pPr>
        <w:pStyle w:val="Texto"/>
        <w:rPr/>
      </w:pPr>
      <w:r>
        <w:rPr>
          <w:i w:val="false"/>
        </w:rPr>
        <w:t xml:space="preserve">SRA. ARRAIZA ZORZANO: </w:t>
      </w:r>
      <w:r>
        <w:rPr/>
        <w:t>Gracias, señora Presidenta. Intervengo en el turno a favor pero indico que nuestra postura va a ser la de abstención, porque si bien compartimos la reflexión que ha hecho la portavoz del Grupo Parlamentario Nafarroa Bai, creemos que la propuesta de resolución concreta hay que estudiarla con mayor detenimiento. Y le puedo asegurar que, tal y como nuestro grupo presentó una enmienda que luego, por supuesto, fue aprobada por otros grupos políticos y eso hizo que se haya podido llevar a efecto, alguien la tiene que presentar para que salga adelante, trataremos de trabajar en este sentido porque nos parece una línea de trabajo interesante en relación con la equidad y la igualdad en el acceso a la enseñanza de todos los alumnos, de los Pirineos, de los no Pirineos, y para el acceso a la enseñanza postobligatoria del conjunto de la ciudadanía de Navarra. Por tanto, aun participando de sus motivos, estudiaremos con más detenimiento cómo puede llevarse a cabo de la manera más efectiva. Muchas gracias.</w:t>
      </w:r>
    </w:p>
    <w:p>
      <w:pPr>
        <w:pStyle w:val="Texto"/>
        <w:rPr/>
      </w:pPr>
      <w:r>
        <w:rPr>
          <w:i w:val="false"/>
        </w:rPr>
        <w:t>SRA. PRESIDENTA:</w:t>
      </w:r>
      <w:r>
        <w:rPr/>
        <w:t xml:space="preserve"> Gracias, señora Arraiza. Por la agrupación de Izquierda Unida, señora Figueras, tiene la palabra.</w:t>
      </w:r>
    </w:p>
    <w:p>
      <w:pPr>
        <w:pStyle w:val="Texto"/>
        <w:rPr/>
      </w:pPr>
      <w:r>
        <w:rPr>
          <w:i w:val="false"/>
        </w:rPr>
        <w:t>SRA. FIGUERAS CASTELLANO:</w:t>
      </w:r>
      <w:r>
        <w:rPr/>
        <w:t xml:space="preserve"> Gracias, señora Presidenta. Nosotros también estamos de acuerdo porque el tema de educación como el tema de salud son los principios básicos sobre los que pivota gran parte de la actuación tanto política como de gestión y nos parece fundamental. Creemos que, efectivamente, son zonas con más difícil accesibilidad, pero es verdad que esta reivindicación también se ha planteado muchas veces desde la Ribera, en la necesidad de poder compatibilizar los estudios en Pamplona y, sin embargo, seguir residiendo en su ciudad o en su pueblo habitual. Este es un tema, además, que yo creo que, al margen de que hoy pueda salir adelante la moción, debería ser también debatido en la propia ponencia de educación, porque estamos hablando de una estructura nueva, de dotar de más medios y, en definitiva, de apoyar para hacerlo mejor y posible. Por lo tanto, creo que la moción, desde el punto de vista de la equidad, es oportuna, que va a ser conveniente debatirla con más tranquilidad en la propia ponencia, y, además, yo creo que tiene que extenderse a todas aquellas zonas de Navarra que no están fundamentalmente en Pamplona y en la conurbación o en distancias más o menos cortas y que realmente habrá que hablar también de otros espacios y de otros momentos. Por lo tanto, no-sotros creemos que es importante dotar de medios y, como dice la propia exposición de motivos, en nuestra Comunidad existen edificios que en su momento fueron residencias y que hoy podrían tener esa utilidad, por lo tanto, se trata de rehabilitar en todo caso lo que ya tenemos para un fin claro como es el de facilitar la formación y la educación del alumnado.</w:t>
      </w:r>
    </w:p>
    <w:p>
      <w:pPr>
        <w:pStyle w:val="Texto"/>
        <w:rPr/>
      </w:pPr>
      <w:r>
        <w:rPr>
          <w:i w:val="false"/>
        </w:rPr>
        <w:t xml:space="preserve">SRA. PRESIDENTA: </w:t>
      </w:r>
      <w:r>
        <w:rPr/>
        <w:t>Gracias, señora Figueras. Abrimos un turno en contra. Por UPN, señor Sayas, tiene la palabra.</w:t>
      </w:r>
    </w:p>
    <w:p>
      <w:pPr>
        <w:pStyle w:val="Texto"/>
        <w:rPr/>
      </w:pPr>
      <w:r>
        <w:rPr>
          <w:i w:val="false"/>
        </w:rPr>
        <w:t>SR. SAYAS LÓPEZ:</w:t>
      </w:r>
      <w:r>
        <w:rPr/>
        <w:t xml:space="preserve"> Gracias, Presidenta. Si me lo permite, por la brevedad, hablaré desde el escaño para decir, como dice la señora Pérez, que, efectivamente, existe un sistema de becas, que se rige por la renta, es un sistema universal, pero es un sistema que tiene limitaciones, y esas limitaciones, como le digo, son la renta, las condiciones socioeconómicas. Es verdad que este es un debate que podemos abrir, pero este grupo cree que no es el momento de abrir este debate, cuando debatamos los presupuestos de Navarra es cuando tendremos que debatir si verdaderamente existen razones para abrir una línea presupuestaria en este sentido. Nosotros estamos dispuestos a hablar de este asunto y a incluir esa línea y creo que el Partido Socialista también, ya veremos si aprueban ustedes en los presupuestos cuando incluyamos líneas de este tipo, porque igual son ustedes mismos quienes rechazan estas líneas presupuestarias en el futuro debate presupuestario. Pero, desde luego, lo que no se puede decir es que hoy no hay ayudas para el transporte y para el comedor de las personas de la zona pirenaica, porque, efectivamente, las hay en igualdad de condiciones que el resto de ciudadanos navarros siempre y cuando se cumplan las condiciones de la renta. Por tanto, creemos que ahora mismo es innecesaria esta propuesta que se hace y, sobre todo, es extemporánea porque esto es más propio de un debate presupuestario. Gracias.</w:t>
      </w:r>
    </w:p>
    <w:p>
      <w:pPr>
        <w:pStyle w:val="Texto"/>
        <w:rPr/>
      </w:pPr>
      <w:r>
        <w:rPr>
          <w:i w:val="false"/>
        </w:rPr>
        <w:t xml:space="preserve">SRA. PRESIDENTA: </w:t>
      </w:r>
      <w:r>
        <w:rPr/>
        <w:t>Gracias, señor Sayas. Por la agrupación de Convergencia, señor Burguete, tiene la palabra.</w:t>
      </w:r>
    </w:p>
    <w:p>
      <w:pPr>
        <w:pStyle w:val="Texto"/>
        <w:rPr/>
      </w:pPr>
      <w:r>
        <w:rPr>
          <w:i w:val="false"/>
        </w:rPr>
        <w:t xml:space="preserve">SR. BURGUETE TORRES: </w:t>
      </w:r>
      <w:r>
        <w:rPr/>
        <w:t>Sin entrar en muchas profundidades, señora Presidenta, nosotros no vamos a apoyar esta propuesta en la medida en que se plantea que el Gobierno cree una línea de ayudas. Teniendo en cuenta que estamos a mediados del año 2009, que el presupuesto para este año fue aprobado por una amplia mayoría en este Parlamento, no parece que este sea el momento oportuno para plantear una línea cuya responsabilidad en todo caso recaerá en el Parlamento, que es el que aprueba los presupuestos y las líneas concretas que el Gobierno ha de ejecutar. Por tanto, creo que no es el Gobierno el que tiene que crear una línea de ayudas o subvenciones, sino que en todo caso será la mayoría de este Parlamento, que es la que tiene la capacidad y la competencia para poder establecer actuaciones, ayudas o subvenciones para el transporte y residencia, cuando corresponda y, a nuestro juicio, no corresponde en este momento. Cuando se inicie el debate presupuestario para los presupuestos del año 2010, evidentemente, en ese momento, si la propuesta de Nafarroa Bai tiene mayoría suficiente, se incorporará al presupuesto y el Gobierno la ejecutará como es su obligación y, si no, quedará rechazada como ha ocurrido también en otras ocasiones en esta y en otras iniciativas. Muchas gracias.</w:t>
      </w:r>
    </w:p>
    <w:p>
      <w:pPr>
        <w:pStyle w:val="Texto"/>
        <w:rPr/>
      </w:pPr>
      <w:r>
        <w:rPr>
          <w:i w:val="false"/>
        </w:rPr>
        <w:t xml:space="preserve">SRA. PRESIDENTA: </w:t>
      </w:r>
      <w:r>
        <w:rPr/>
        <w:t>Gracias, señora Burguete. Su turno de réplica, señora Pérez.</w:t>
      </w:r>
    </w:p>
    <w:p>
      <w:pPr>
        <w:pStyle w:val="Texto"/>
        <w:rPr/>
      </w:pPr>
      <w:r>
        <w:rPr>
          <w:i w:val="false"/>
        </w:rPr>
        <w:t xml:space="preserve">SRA. PÉREZ IRAZABAL: </w:t>
      </w:r>
      <w:r>
        <w:rPr/>
        <w:t>Mucha gracias. Intervendré también desde el escaño para hacer una reflexión y cuatro apuntes. Ser justo no es dar por igual a todos y todas, es dar más a quien más lo necesita. Si ustedes creen que es la misma situación de necesidad, y no hablo de necesidad solamente económica, la que puede tener una familia en los Pirineos que la que puede tener una familia que vive en Iruña, yo creo que soy bastante despistada, pero me parece que no soy la persona más despistada de este Parlamento, porque me gustaría que durante un curso, solo un curso, se fuesen ustedes a vivir con su familia a los Pirineos y mandasen a sus hijos e hijas a realizar sus estudios a Iruña. Me da igual que decidieran mandarlos en autobuses o que los dejasen en una residencia o que los trajeran y llevasen todos los días. Les aseguro que el gasto no es el mismo. Pero no solo es esa la discriminación que existe, es que con esto de la zonificación única podrían ustedes ver que estos alumnos y alumnas tienen derecho a escoger solo un instituto, que es el de referencia, mientras que todos los de aquí pueden escoger entre todos, o sea, ¿encima de que vienen desde donde vienen tienen que hacerlo a uno en concreto? Bueno, ustedes verán.</w:t>
      </w:r>
    </w:p>
    <w:p>
      <w:pPr>
        <w:pStyle w:val="Texto"/>
        <w:rPr/>
      </w:pPr>
      <w:r>
        <w:rPr/>
        <w:t>Me alegro de la coherencia que demuestra la señora Arraiza a la hora del discurso, aunque siento, señora Arraiza, que no sea a la hora del voto.</w:t>
      </w:r>
    </w:p>
    <w:p>
      <w:pPr>
        <w:pStyle w:val="Texto"/>
        <w:rPr/>
      </w:pPr>
      <w:r>
        <w:rPr/>
        <w:t>Dicen los de UPN y los de CDN que este no es un discurso típico del mes de junio, que es un discurso que habría que llevar a cabo en el debate de los presupuestos. Pues tengan en cuenta que les tomo la palabra y se lo recordaré, como todo esto queda transcrito se lo recordaremos, no les quepa la menor duda.</w:t>
      </w:r>
    </w:p>
    <w:p>
      <w:pPr>
        <w:pStyle w:val="Texto"/>
        <w:rPr/>
      </w:pPr>
      <w:r>
        <w:rPr/>
        <w:t>Aquí decimos que se cree una línea de ayudas o subvenciones. Vamos a ver un momento cuál es la coherencia de la que tanta gala hacen. Departamento de Educación, Gobierno de Navarra, fecha 6 de abril de 2009, a pesar de que, lo siento, es un debate de presupuestos, son ustedes, miembros del Gobierno los que nos dicen: barajamos la posibilidad de solicitar a Nasursa la inclusión de esta necesidad en alguno de los ejes estratégicos del Plan del Pirineo y considerarlo como una partida específica para desarrollar con la garantía de ejecución del plan y como objetivo prioritario dentro de la medida 5. Pues ya va siendo hora de que lo tengan en cuenta, porque este plan no es de 2009, este plan tiene ya una partida presupuestaria. Podrían haberlo hecho si ustedes hubiesen querido y, por favor, dejen de echarle la culpa a este grupo porque no da el voto positivo a los presupuestos. Que no demos un voto positivo a sus presupuestos no quiere decir, se lo repito, que no-sotros no podamos hacer un seguimiento de esos presupuestos, por supuesto que sí, y, si ustedes admitiesen las enmiendas que este y otros grupos hacen a los presupuestos, quizás nos planteásemos el hecho de dar un voto positivo. Quizás, sí, señor, porque no solo son las partidas, son muchas más cosas y ustedes mejor que yo lo conocen. Les rogaría que la ironía..., ya sé que estamos en un ambiente así, pero, por favor, ¿vale? Nada más y muchas gracias.</w:t>
      </w:r>
    </w:p>
    <w:p>
      <w:pPr>
        <w:pStyle w:val="Texto"/>
        <w:rPr/>
      </w:pPr>
      <w:r>
        <w:rPr>
          <w:i w:val="false"/>
        </w:rPr>
        <w:t xml:space="preserve">SRA. PRESIDENTA: </w:t>
      </w:r>
      <w:r>
        <w:rPr/>
        <w:t xml:space="preserve">Gracias, señora Pérez. A continuación pasamos a votar la moción que se ha debatido. Comienza la votación. </w:t>
      </w:r>
      <w:r>
        <w:rPr>
          <w:i w:val="false"/>
          <w:smallCaps/>
        </w:rPr>
        <w:t xml:space="preserve">(Pausa) </w:t>
      </w:r>
      <w:r>
        <w:rPr/>
        <w:t>Resultado de la votación, señora Secretaria.</w:t>
      </w:r>
    </w:p>
    <w:p>
      <w:pPr>
        <w:pStyle w:val="Texto"/>
        <w:rPr/>
      </w:pPr>
      <w:r>
        <w:rPr>
          <w:i w:val="false"/>
        </w:rPr>
        <w:t xml:space="preserve">SRA. SECRETARIA PRIMERA (Sra. Figueras Castellano): </w:t>
      </w:r>
      <w:r>
        <w:rPr/>
        <w:t>El resultado es el siguiente: 13 votos a favor, 23 en contra, 9 abstenciones.</w:t>
      </w:r>
    </w:p>
    <w:p>
      <w:pPr>
        <w:pStyle w:val="Texto"/>
        <w:keepLines/>
        <w:widowControl/>
        <w:bidi w:val="0"/>
        <w:spacing w:lineRule="exact" w:line="220" w:before="0" w:after="85"/>
        <w:ind w:firstLine="283"/>
        <w:jc w:val="both"/>
        <w:rPr/>
      </w:pPr>
      <w:r>
        <w:rPr>
          <w:i w:val="false"/>
        </w:rPr>
        <w:t>SRA. PRESIDENTA:</w:t>
      </w:r>
      <w:r>
        <w:rPr/>
        <w:t xml:space="preserve"> Por tanto, queda rechazada la moción por la que se insta al Gobierno de Navarra a crear una línea de ayudas para transporte y residencia escolar, presentada por el Grupo Parlamentario Nafarroa B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7:44:00Z</dcterms:created>
  <dc:creator/>
  <dc:description/>
  <dc:language>en-US</dc:language>
  <cp:lastModifiedBy>mertxe</cp:lastModifiedBy>
  <dcterms:modified xsi:type="dcterms:W3CDTF">2009-08-05T07:44:00Z</dcterms:modified>
  <cp:revision>3</cp:revision>
  <dc:subject/>
  <dc:title/>
</cp:coreProperties>
</file>