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considerar la biomasa como una oportunidad y opción de desarrollo socioeconómico de las zonas rurales de nuestra Comunidad, presentada por el G.P. Nafarroa-Bai.</w:t>
      </w:r>
    </w:p>
    <w:p>
      <w:pPr>
        <w:pStyle w:val="Texto"/>
        <w:rPr/>
      </w:pPr>
      <w:r>
        <w:rPr>
          <w:i w:val="false"/>
          <w:iCs/>
        </w:rPr>
        <w:t>SRA. PRESIDENTA:</w:t>
      </w:r>
      <w:r>
        <w:rPr/>
        <w:t xml:space="preserve"> Entramos en el decimosexto punto del orden del día: Debate y votación de la moción por la que se insta al Gobierno de Navarra a considerar la biomasa como una oportunidad y opción de desarrollo socioeconómico de las zonas rurales de nuestra Comunidad, presentada por el Grupo Parlamentario Nafarroa Bai. Ha sido presentada una enmienda a dicha moción por el grupo socialista. Para la defensa de la moción, señor Jiménez, tiene la palabra.</w:t>
      </w:r>
    </w:p>
    <w:p>
      <w:pPr>
        <w:pStyle w:val="Texto"/>
        <w:rPr/>
      </w:pPr>
      <w:r>
        <w:rPr>
          <w:i w:val="false"/>
        </w:rPr>
        <w:t xml:space="preserve">SR. JIMÉNEZ HERVAS: </w:t>
      </w:r>
      <w:r>
        <w:rPr/>
        <w:t>Arratsalde on. Empezaré diciendo que no apoyamos los presupuestos, pero nuestro grupo es clara y determinantemente favorable a la biomasa como modelo de energía que posibilita otra serie de beneficios, además de ser en sí misma una energía alternativa, limpia, etcétera. Entendemos que la biomasa en los términos que plantea esta moción, y tendremos opción más adelante de hablar de otros modelos de biomasa que pueden ponerse en marcha, que habla de la utilización de la madera de nuestros montes como materia prima, que tenemos muchos, para la producción de energía, como digo, genera muchas posibilidades y muchas oportunidades en la economía navarra y sobre todo en la economía particular de algunas zonas de las que hablábamos esta mañana, zonas rurales, con dificultades, con escaso desarrollo, etcétera, porque, entre otras cosas, precisamente esas zonas en su mayoría fuertemente desequilibradas son las que disponen de la materia prima necesaria y principal para la producción de energía a través de la biomasa. Segundo, porque esas zonas están necesitadas de impulsos y de actuaciones económicas que esta actividad permitiría y la ubicación y adaptación incluso en esos propios territorios es una realidad perfectamente válida y viable. Siempre se discute qué difícil es llevar algunas actividades económicas, algunas empresas a ciertas zonas rurales de nuestra Comunidad. Bien, pues esta es una de las oportunidades que en sí misma lo posibilita.</w:t>
      </w:r>
    </w:p>
    <w:p>
      <w:pPr>
        <w:pStyle w:val="Texto"/>
        <w:rPr/>
      </w:pPr>
      <w:r>
        <w:rPr/>
        <w:t>Por lo tanto, estamos hablando de una actividad, la biomasa, que puede ser directamente generadora de empleo en estas zonas, que además genera dos tipos de empleo: el indirecto, que deriva de tener que sacar la madera del monte, y el directo, derivado de la implantación de la propia planta. Incluso en el concepto de negocio permite y podría permitir la participación de entidades locales y, además, tiene un cuarto elemento para nosotros muy importante como es que la explotación de la madera para biomasa da la oportunidad de planificar una buena gestión de nuestros montes y hacer una buena labor medioambiental de lo mismo.</w:t>
      </w:r>
    </w:p>
    <w:p>
      <w:pPr>
        <w:pStyle w:val="Texto"/>
        <w:rPr/>
      </w:pPr>
      <w:r>
        <w:rPr/>
        <w:t>La moción que trae este grupo sí es importante en un término. Como no dudamos de que todos los grupos de esta Cámara y el propio Gobierno consideran la biomasa como un elemento positivo que hay que desarrollar e impulsar, el debate principal es si aprovechamos esta oportunidad para dar una salida a esas zonas más deterioradas de nuestra Comunidad, más desequilibradas socioeconómicamente,. En ese sentido planteamos los términos de nuestra moción, porque por muy buena que sea la biomasa, como todo, tiene sus límites. Navarra tiene un potencial aproximado de trescientas mil toneladas de madera anual susceptible de ser explotada. Si a esas trescientas mil toneladas de madera anual les retiramos el uso histórico que se hace de la madera, que es el propio uso de consumo de los ciudadanos, de los habitantes de las zonas, y el uso que se hace para serrerías, etcétera, el resto sería el susceptible de la biomasa. No es lo mismo, por ejemplo, hacer una apuesta a favor de la biomasa diseñando diez plantas de dos megavatios con un consumo de treinta mil toneladas anuales de madera, que diseñar una planta de diez megavatios que va a consumir ciento veinticinco mil toneladas. Ese es el debate principal que este grupo quiere traer a esta Cámara, ¿qué apuesta debe hacer el Gobierno y qué prioridad debe marcar el Gobierno?, porque, evidentemente, ese es el debate que hay en la práctica en la sociedad navarra y en el entorno de la biomasa desde el punto de vista industrial, de opción de negocio.</w:t>
      </w:r>
    </w:p>
    <w:p>
      <w:pPr>
        <w:pStyle w:val="Texto"/>
        <w:rPr/>
      </w:pPr>
      <w:r>
        <w:rPr/>
        <w:t>En estos momentos sabemos que hay diferentes zonas rurales de Navarra, casi siempre promocionadas y promovidas por las propias entidades locales, que están presentando proyectos de biomasa de mayor o menor medida, desde 2 megavatios a 0,60. Eso es viable, es posible y es conveniente en esas zonas, pero también sabemos que hay proyectos de 10 megavatios que absorberían el 50 por ciento del potencial de madera de esta Comunidad. Estamos hablando de proyectos pequeños que supondrían un gran balón de oxígeno a todos los niveles para las pequeñas zonas rurales donde se ubicasen y estamos hablando de macroproyectos que tienen previsto instalarse en la comarca de Pamplona, al lado de las subestaciones, lo que permite una fácil evacuación de la energía. Ahí sí hay un debate, porque hay un límite y una capacidad máxima de explotación de la biomasa en esta Comunidad y mi grupo quiere dejar claro que prioriza y que el Gobierno debe priorizar los proyectos que nos dan la oportunidad de trabajar a favor del equilibrio territorial y del de-sarrollo socioeconómico de estas zonas, y no agotar con macroproyectos esta posibilidad. Ese es el contexto fundamental que hacemos desde este grupo y que está absolutamente ligado a lo que decíamos por la mañana de que no solamente basta desarrollar algunas zonas industriales, sino que además hay que trabajar para trasladar y hacer que se instalen empresas. Esta es una opción viable, aunque se sigan dando contradicciones, por ejemplo, es muy posible instalar una planta de biomasa en el polígono de Urrobi, pero en estos momentos no tienen zona industrial, no tienen terreno físico industrial y, además, no tienen garantizada la capacidad de evacuación de la energía que produjesen. Esa es una contradicción, pero, claro, es una contradicción del Gobierno, que es el que debería haber garantizado que el polígono de Urrobi estuviese preparado para el imprevisto de que surgiese una oportunidad de este tipo y tendría que tener una línea tanto de abastecimiento como de evacuación que permitiese esta realidad, porque, si no, ya sabemos, una macroplanta en la comarca de Pamplona no aporta más que la acción de negocio, nosotros no la vamos a criticar como negocio, es legítimo, pero si ubicamos una macroplanta de biomasa en Orkoien, ¿qué estamos aportando?, estamos aportando una actividad de negocio más, pero no le estamos dando el valor añadido que potencialmente tiene la biomasa como oportunidad de desarrollo en las zonas rurales y más desequilibradas de esta Comunidad. Es una continuidad ligada a un caso concreto del debate de esta mañana, es una oportunidad y el Gobierno tiene que posicionarse.</w:t>
      </w:r>
    </w:p>
    <w:p>
      <w:pPr>
        <w:pStyle w:val="Texto"/>
        <w:rPr/>
      </w:pPr>
      <w:r>
        <w:rPr/>
        <w:t>El Partido Socialista ha presentado una enmienda. Nosotros no estamos en contra de la enmienda del Partido Socialista al punto 3, porque tampoco queremos limitar ni privar cualquier acción de negocio, que es absolutamente legítima y en la que no entramos, pero tiene que quedar muy claro que este tema de la biomasa tiene una capacidad limitada. Hay en confrontación proyectos de índole muy diferente, unos potenciados por las entidades locales para zonas rurales muy concretas y hay otros proyectos legítimos que buscan otros fines. Si la Administración, si el Gobierno tiene que poner los huevos en alguna cesta, es en la cesta de las entidades locales de las zonas rurales. Yo no digo que les ponga alguna traba a las demás, pero todos sabemos que todo se mueve por impulsos y si Sodena ha de participar, como tengo muy claro que tiene intención de participar, que no se le vayan todas las energías en el macroproyecto de la comarca de Pamplona y se despiste en hacer viable y garantizar que los proyectos de las zonas rurales también salgan adelante.</w:t>
      </w:r>
    </w:p>
    <w:p>
      <w:pPr>
        <w:pStyle w:val="Texto"/>
        <w:rPr/>
      </w:pPr>
      <w:r>
        <w:rPr/>
        <w:t>Esa es la filosofía de esta moción. Creo que es una reflexión seria, razonada y de sentido común, ante la cual están expectantes todas estas zonas. Muchas de ellas seguramente, más de las que la biomasa pueda dar oportunidad, quieren y aspiran a tener su pequeña planta que les generaría diez, quince, veinte puestos de trabajo entre directos e indirectos, y, además, unos ingresos económicos de los que están muy necesitadas. Eskerrik asko.</w:t>
      </w:r>
    </w:p>
    <w:p>
      <w:pPr>
        <w:pStyle w:val="Texto"/>
        <w:rPr/>
      </w:pPr>
      <w:r>
        <w:rPr>
          <w:i w:val="false"/>
        </w:rPr>
        <w:t>SRA. PRESIDENTA:</w:t>
      </w:r>
      <w:r>
        <w:rPr/>
        <w:t xml:space="preserve"> Gracias, señor Jiménez. Para defender la enmienda, por el grupo socialista, señor Caro, tiene la palabra.</w:t>
      </w:r>
    </w:p>
    <w:p>
      <w:pPr>
        <w:pStyle w:val="Texto"/>
        <w:rPr/>
      </w:pPr>
      <w:r>
        <w:rPr>
          <w:i w:val="false"/>
        </w:rPr>
        <w:t>SR. CARO SÁDABA:</w:t>
      </w:r>
      <w:r>
        <w:rPr/>
        <w:t xml:space="preserve"> Gracias, señora Presidenta. Si me lo permite, intervendré desde el escaño. No puedo sino decir que estamos prácticamente en total acuerdo con la propuesta que hace Nafarroa Bai, excepto en el tercer punto, que es el que nosotros enmendamos, porque entendemos, a la luz de lo que pone en ese texto, que ustedes están en contra de que el Gobierno pueda participar en actividades que pretendan un beneficio económico, cosa que seguramente no querrían decir, pero que ustedes, según ese texto, dicen.</w:t>
      </w:r>
    </w:p>
    <w:p>
      <w:pPr>
        <w:pStyle w:val="Texto"/>
        <w:rPr/>
      </w:pPr>
      <w:r>
        <w:rPr/>
        <w:t>Nosotros estamos completamente de acuerdo en que, efectivamente, hay que impulsar todos los proyectos de biomasa siempre y cuando sean viables. No puede haber una ilimitada proliferación de proyectos en esta materia porque unos harían inviables los otros. Por tanto, sí estamos de acuerdo en que se potencien todos aquellos que sean viables, y usted sabe como yo que hay determinados proyectos que pueden ser viables y, además, pueden constituir una oportunidad de desarrollo para determinadas zonas. En eso estamos completamente de acuerdo. Por tanto, entendiendo que además el Gobierno de Navarra tiene que colaborar en la medida de sus posibilidades con todos esos proyectos, independientemente de que tengan un ánimo más o menos directo de lucro, lo que entendemos es que lo que hay que hacer es que esos proyectos, en la medida de lo posible, sean complementarios y yo creo que ahí sí se puede hacer un esfuerzo para que el macroproyecto que usted dice de la comarca de Pamplona no se coma al resto de los proyectos, sino que puedan convivir y, como digo, puedan ser complementarios.</w:t>
      </w:r>
    </w:p>
    <w:p>
      <w:pPr>
        <w:pStyle w:val="Texto"/>
        <w:rPr/>
      </w:pPr>
      <w:r>
        <w:rPr/>
        <w:t>Por tanto, si ustedes aceptan la propuesta del Partido Socialista que en todo caso pretende ser razonable, votaremos en su conjunto a favor de la moción, y, si ustedes no aceptasen la enmienda que hacemos al punto tercero, evidentemente, diríamos no a ese punto y pediríamos la votación por puntos, pero dependerá de lo que usted decida para que pueda contar con el apoyo total del grupo socialista. Espero su respuesta a esta cuestión.</w:t>
      </w:r>
    </w:p>
    <w:p>
      <w:pPr>
        <w:pStyle w:val="Texto"/>
        <w:rPr/>
      </w:pPr>
      <w:r>
        <w:rPr>
          <w:i w:val="false"/>
        </w:rPr>
        <w:t>SRA. PRESIDENTA:</w:t>
      </w:r>
      <w:r>
        <w:rPr/>
        <w:t xml:space="preserve"> Gracias, señor Caro. Abrimos un turno a favor de la moción. Por UPN, señor León, tiene la palabra.</w:t>
      </w:r>
    </w:p>
    <w:p>
      <w:pPr>
        <w:pStyle w:val="Texto"/>
        <w:rPr/>
      </w:pPr>
      <w:r>
        <w:rPr>
          <w:i w:val="false"/>
        </w:rPr>
        <w:t xml:space="preserve">SR. LEÓN CHIVITE: </w:t>
      </w:r>
      <w:r>
        <w:rPr/>
        <w:t>Gracias, Presidenta. Buenas tardes. El fomento de la biomasa forestal como fuente de materia prima para su aprovechamiento energético es uno de los objetivos estratégicos del Departamento de Desarrollo Rural y Medio Ambiente, y esto es así principalmente porque se utiliza una energía renovable, porque se movilizan los recursos existentes en los montes de Navarra y porque se posibilita el aprovechamiento racional de los recursos forestales generando ingresos a los propietarios y generando puestos de trabajo en el medio rural. En consonancia con estos factores, con el objetivo principal de utilizar la biomasa forestal, la estrategia se ha fundamentado en el fomento de proyectos en el ámbito local, ya que se considera que esta es la forma más adecuada de hacer frente a los dos cuellos de botella que impiden un desarrollo más acelerado de esta fuente de materia prima: la sostenibilidad en la materia prima y los costes de extracción. Por ello, se considera esencial la participación en los proyectos de biomasa de los propietarios forestales y de la industria forestal, y son, por tanto, estos proyectos los que mayor interés tienen en el contexto que nos ocupa.</w:t>
      </w:r>
    </w:p>
    <w:p>
      <w:pPr>
        <w:pStyle w:val="Texto"/>
        <w:rPr/>
      </w:pPr>
      <w:r>
        <w:rPr/>
        <w:t>Tomando en consideración lo anterior, el Gobierno de Navarra ha realizado análisis de la materia existente, ha elaborado estudios en los valles de Aezkoa, de Salazar, de Roncal, de Ultzama, elaboración y revisión de proyectos, el último en el monte Irati, ha ofrecido asesoramiento en el desarrollo de proyectos de carácter local así como en la búsqueda de fuentes de financiación, asesorando a todos aquellos Ayuntamientos que lo han solicitado, ha promovido acciones de movilización y, finalmente, acciones de generación de demanda. Existen igualmente actuaciones específicas y desde el Departamento de Desarrollo Rural y Medio Ambiente se viene trabajando desde hace algún tiempo y en varias direcciones en el estudio e impulso de la biomasa, especialmente la de carácter forestal, con la visión de que esta utilización sea una alternativa de explotación. Ya hay distintos ejemplos que no voy a relatar. Por lo tanto, los dos primeros puntos de la moción se encuentran perfectamente reflejados en las acciones del Gobierno de Navarra y los principios que en estos puntos se fijan forman ya parte de la acción política del Gobierno de Navarra. Por lo tanto, los apoyaríamos sin mayor problema.</w:t>
      </w:r>
    </w:p>
    <w:p>
      <w:pPr>
        <w:pStyle w:val="Texto"/>
        <w:rPr/>
      </w:pPr>
      <w:r>
        <w:rPr/>
        <w:t>No así el tercer punto, no se puede plantear una propuesta que vaya en contra de la libertad de mercado y del desarrollo industrial. En estos momentos la cuestión principal es movilizar el recurso y es menos problema quién y cómo de-sarrolla esa movilización. El contenido de este punto tercero resulta sorprendente en un contexto de libre mercado que prevalece en una economía como la de Navarra. Además, el punto tercero cuestiona a priori que determinados proyectos busquen el beneficio económico, elemento que en principio no parece muy negativo si de verdad queremos que las empresas y sus empleados pervivan el mayor tiempo posible. Otra de las afirmaciones del punto tercero es aún más sorprendente, por cuanto una de las reglas del libre mercado es precisamente que las empresas puedan competir entre sí. Decir que un determinado proyecto pone en peligro la oportunidad de otros, sencillamente entendemos que es una afirmación sin sentido.</w:t>
      </w:r>
    </w:p>
    <w:p>
      <w:pPr>
        <w:pStyle w:val="Texto"/>
        <w:rPr/>
      </w:pPr>
      <w:r>
        <w:rPr/>
        <w:t>Además, cabe suponer que Na-Bai, de manera consecuente con el contenido de su moción, habrá apoyado hasta ahora instalaciones de biomasa que se han promovido en el medio rural de la Comunidad. Sin embargo, resulta decepcionante comprobar que no es así. Na-Bai ha mostrado su rechazo a un proyecto pionero en Navarra y en España de utilización de la biomasa en el ámbito municipal, Na-Bai votó en contra del proyecto de utilización de la biomasa como fuente de calor y calefacción para ocho edificios municipales del Valle de Ultzama. Es decir, es distinto predicar que dar trigo, señor Jiménez, usted ha iniciado aquí su intervención con una declaración de principios muy grandilocuente, pero que no se corresponde con lo que su formación política está haciendo. La realidad empresarial en Navarra en torno a los proyectos de biomasa, por tanto, es mucho más rica que la visión simplista del punto tercero.</w:t>
      </w:r>
    </w:p>
    <w:p>
      <w:pPr>
        <w:pStyle w:val="Texto"/>
        <w:rPr/>
      </w:pPr>
      <w:r>
        <w:rPr/>
        <w:t>Por lo tanto, votaríamos a favor de los dos primeros puntos y si se acepta la enmienda del Partido Socialista, por supuesto que votaremos a favor de todo. Muchas gracias.</w:t>
      </w:r>
    </w:p>
    <w:p>
      <w:pPr>
        <w:pStyle w:val="Texto"/>
        <w:rPr/>
      </w:pPr>
      <w:r>
        <w:rPr>
          <w:i w:val="false"/>
        </w:rPr>
        <w:t xml:space="preserve">SRA. PRESIDENTA: </w:t>
      </w:r>
      <w:r>
        <w:rPr/>
        <w:t>Gracias, señor León. Por la agrupación de Convergencia, señor Burguete, tiene la palabra.</w:t>
      </w:r>
    </w:p>
    <w:p>
      <w:pPr>
        <w:pStyle w:val="Texto"/>
        <w:rPr/>
      </w:pPr>
      <w:r>
        <w:rPr>
          <w:i w:val="false"/>
        </w:rPr>
        <w:t xml:space="preserve">SR. BURGUETE TORRES: </w:t>
      </w:r>
      <w:r>
        <w:rPr/>
        <w:t>Gracias, señora Presidenta. Nosotros vamos a apoyar esta iniciativa que ha defendido el señor Jiménez porque una vez más se insiste en la política que viene desarrollando el Gobierno de Navarra en materia medioambiental y en materia energética desde hace algunos años. Tras la lectura de los dos primeros puntos de la propuesta de resolución se podría decir que, a partir de su aprobación, en esta Comunidad se va a poner en marcha una dinámica positiva en pro de la biomasa, y nada más lejos de la realidad porque el Gobierno ya viene trabajando en esta línea, en estrecha colaboración entre las entidades locales, el Departamento de Desarrollo Rural y Medio Ambiente e incluso el Departamento de Industria, con distintas iniciativas y proyectos, algunos de los cuales hoy ya casi son una extraordinaria realidad.</w:t>
      </w:r>
    </w:p>
    <w:p>
      <w:pPr>
        <w:pStyle w:val="Texto"/>
        <w:rPr/>
      </w:pPr>
      <w:r>
        <w:rPr/>
        <w:t>Por tanto, yo creo que esta es una iniciativa que insiste en la política que viene desarrollando el Gobierno. Estamos hablando de una energía renovable y un esfuerzo en esa materia siempre es bienvenido. También se habla, y este objetivo también se cumple, de la biomasa referida a la valorización del ámbito maderero. Sabemos que ese sector hoy tiene dificultades por distintas vicisitudes que no viene al caso contemplar y analizar en este momento. Es un sector que ha pasado de una situación de generación de recursos para las entidades locales y para los propietarios a caerse completamente el mercado, por tanto, se trata de una valorización de ese apartado. Genera una actividad económica en el ámbito rural, por tanto, yo creo que también es otro objetivo que se viene a cumplir y genera también, por último, una serie de recursos para las propias entidades locales que han sufrido la reducción o la minoración del precio de la madera en el ámbito de la Comunidad Foral de Navarra. Insiste esta iniciativa en las propuestas del Gobierno. Téngase en cuenta que en la legislatura pasada ya el propio Departamento de Medio Ambiente firmó con el ministerio un convenio para poder analizar todo un proceso de costes referidos a la valorización de la madera, no solo sobre cuál era el poder calorífico de las distintas maderas, sino incluso cuáles eran los costes de explotación, de personal, de transporte, etcétera, para ver cuál era finalmente el resultado económico, que no solo es el aspecto que hay que tener en cuenta, pero es uno de ellos, en el ámbito de la biomasa.</w:t>
      </w:r>
    </w:p>
    <w:p>
      <w:pPr>
        <w:pStyle w:val="Texto"/>
        <w:rPr/>
      </w:pPr>
      <w:r>
        <w:rPr/>
        <w:t>Por tanto, nosotros vamos a apoyar los dos primeros apartados que no hacen sino insistir, le guste más o le guste menos al señor Jiménez, en lo que viene haciendo el Gobierno de Navarra y no apoyaremos el tercero si no se acepta la enmienda del Partido Socialista, en la medida en que se establece una limitación que para nosotros es inaceptable. Es cierto que lo apoyaremos si se acepta la propuesta del Partido Socialista, porque entendemos que sin desvirtuar el objetivo que se había planteado la coalición de Nafarroa Bai se puede cumplir ese objetivo en los mismos términos. Por todo ello, apoyaremos los apartados 1 y 2 y, si no se acepta la enmienda del Partido Socialista, rechazaremos el punto 3. Muchas gracias.</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SR. ERRO ARMENDÁRIZ:</w:t>
      </w:r>
      <w:r>
        <w:rPr/>
        <w:t xml:space="preserve"> Muchas gracias, señora Presidenta. Buenas tardes. Mostramos nuestro apoyo a esta moción porque ciertamente entendemos que la apuesta por la biomasa como una forma de producción de energía limpia es una apuesta en la que también Navarra puede dar ejemplo y puede incorporarla a su apuesta por la energía eólica o solar fotovoltaica. Nos parece que es importante esta declaración cuando se le insta al Gobierno a considerar la biomasa como una oportunidad, porque, evidentemente, creemos que hay muchos campos por explotar y no solamente depende de la iniciativa privada, desde la iniciativa pública también se puede impulsar como en su momento se impulsó la eólica, que convirtió a Navarra en el potencial que ahora mismo tiene y ostenta.</w:t>
      </w:r>
    </w:p>
    <w:p>
      <w:pPr>
        <w:pStyle w:val="Texto"/>
        <w:rPr/>
      </w:pPr>
      <w:r>
        <w:rPr/>
        <w:t>No estaríamos de acuerdo, tal y como está recogido, con el punto tercero. Consideramos que el beneficio económico en sí mismo no es perjudicial para el desarrollo de las plantas de biomasa, incluso para los proyectos del entorno rural ¿Por qué esos proyectos que señalaba el señor Jiménez defender desde el entorno rural no van a tener como objetivo el beneficio económico? Por lo tanto, esos también pueden ser apoyados por el Gobierno de Navarra. Nos parece que en ese sentido está mejor redactado el contenido de la enmienda, una enmienda que pide que se comprometa el Gobierno de Navarra al impulso de todos aquellos proyectos de plantas de biomasa cuya viabilidad considere. Nos parece que puede ser una buena apuesta en este momento y solo falta que el Gobierno la interiorice y la impulse. Nada más y muchas gracias.</w:t>
      </w:r>
    </w:p>
    <w:p>
      <w:pPr>
        <w:pStyle w:val="Texto"/>
        <w:rPr/>
      </w:pPr>
      <w:r>
        <w:rPr>
          <w:i w:val="false"/>
        </w:rPr>
        <w:t xml:space="preserve">SRA. PRESIDENTA: </w:t>
      </w:r>
      <w:r>
        <w:rPr/>
        <w:t>Gracias, señor Erro. Su turno de réplica, señor Jiménez.</w:t>
      </w:r>
    </w:p>
    <w:p>
      <w:pPr>
        <w:pStyle w:val="Texto"/>
        <w:rPr/>
      </w:pPr>
      <w:r>
        <w:rPr>
          <w:i w:val="false"/>
        </w:rPr>
        <w:t>SR. JIMÉNEZ HERVAS:</w:t>
      </w:r>
      <w:r>
        <w:rPr/>
        <w:t xml:space="preserve"> Intervendré fundamentalmente para explicar ese polémico punto 3, por lo menos en su filosofía, más allá de lo acertado o no de su redacción, y es que mi grupo no tenía ninguna voluntad de oponerse a cualquier actividad industrial o económica que tenga un beneficio en sí misma, pero no entendemos que haya una obligación automática derivada de ese hecho, de que el Gobierno, la Administración se implique en ese negocio. Si por casualidad el primer aval otorgado por este Gobierno, por un valor de seiscientos mil euros, fuese a la empresa que supuestamente va a montar la macroplanta de biomasa en la comarca de Pamplona, sí tendríamos algo que decir. Si por casualidad, además, Sodena se hubiese implicado en el 40 por ciento de esa planta, sí tendríamos algo que decir, pero no si queda claro que no va a suponer la obstrucción que posibilite que realmente la biomasa se convierta, como he planteado, en una alternativa objetiva, viable y posible para el resto de zonas rurales, porque he dicho y he insistido antes en mi intervención que la biomasa tiene un límite en esta Comunidad, y si la Administración prioriza el impulso de una planta que va a absorber el 50 por ciento de la capacidad de aportación de materia prima de esta Comunidad deja en difícil situación los demás proyectos rurales, porque, señor Caro, ¿qué hace viable, por ejemplo, esa planta de 25-30 millones de euros?, ¿el riesgo que puedan correr, por cierto, nombres muy significados anteriormente en la política de esta Comunidad o el hecho de que el 40 por ciento sea de Sodena? Y ¿qué es lo que hará viables los 5 o 7 millones de las plantas que se puedan instalar en la zona rural, que también se implique Sodena o que no se implique y tengan que cargar las entidades locales con el costo de la puesta en marcha? Eso va a determinar la viabilidad o no viabilidad de los grandes y de los pequeños proyectos.</w:t>
      </w:r>
    </w:p>
    <w:p>
      <w:pPr>
        <w:pStyle w:val="Texto"/>
        <w:rPr/>
      </w:pPr>
      <w:r>
        <w:rPr/>
        <w:t>Y, mejor expresado o peor expresado, ese es el debate que nuestro grupo quería traer aquí, dónde tiene que priorizar el Gobierno de Navarra sus implicaciones, y hasta ahora sabemos dónde las está priorizando de una forma clara, no digo que no en otros proyectos rurales en los que sabemos que a través de Nasursa o de Cederna Garalur o de no sé qué también se está implicando, pero viene a cuento y es oportuno este debate porque estamos hablando no de algo que no tiene fin, sino de algo que tiene limitación porque podríamos traer madera no sé de Álava o de Soria, pero de momento no sé si sería viable como negocio formalmente, lo que sí sabemos es que la capacidad de Navarra tiene unos límites. Por lo tanto, sí es importante.</w:t>
      </w:r>
    </w:p>
    <w:p>
      <w:pPr>
        <w:pStyle w:val="Texto"/>
        <w:rPr/>
      </w:pPr>
      <w:r>
        <w:rPr/>
        <w:t>A nosotros nos preocupa la redacción que ha presentado como alternativa el Partido Socialista, en el sentido de que se pueda entender también que este Parlamento avala de una forma absolutamente incondicional las decisiones que el Gobierno de Navarra pueda tomar con base en estos otros proyectos macros, por definirlos de alguna forma, absolutamente legítimos, y nos preocuparía que eso se entendiese así y que, además, fuese con nuestro voto. En cualquier caso, como estamos hablando supuestamente de algo que se dice que compartimos todos y que todos y todas creemos tener claro que hay que hacer el esfuerzo y la priorización en la oportunidad que se abre a las zonas rurales, aceptaremos la modificación del punto 3 porque preferimos que se apruebe el conjunto de la moción por unanimidad de este Parlamento. Eskerrik asko.</w:t>
      </w:r>
    </w:p>
    <w:p>
      <w:pPr>
        <w:pStyle w:val="Texto"/>
        <w:rPr/>
      </w:pPr>
      <w:r>
        <w:rPr>
          <w:i w:val="false"/>
        </w:rPr>
        <w:t xml:space="preserve">SRA. PRESIDENTA: </w:t>
      </w:r>
      <w:r>
        <w:rPr/>
        <w:t xml:space="preserve">Gracias, señor Jiménez. Entiendo que acepta la enmienda de sustitución del punto tercero. Votamos la moción con los puntos 1 y 2 y la incorporación de la enmienda que sustituye al punto tercer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50 votos a favor, ningún voto en contra, ninguna abstención.</w:t>
      </w:r>
    </w:p>
    <w:p>
      <w:pPr>
        <w:pStyle w:val="Texto"/>
        <w:keepLines/>
        <w:widowControl/>
        <w:bidi w:val="0"/>
        <w:spacing w:lineRule="exact" w:line="220" w:before="0" w:after="85"/>
        <w:ind w:firstLine="283"/>
        <w:jc w:val="both"/>
        <w:rPr/>
      </w:pPr>
      <w:r>
        <w:rPr>
          <w:i w:val="false"/>
        </w:rPr>
        <w:t xml:space="preserve">SRA. PRESIDENTA: </w:t>
      </w:r>
      <w:r>
        <w:rPr/>
        <w:t>Por tanto, queda aprobada la moción por la que se insta al Gobierno de Navarra a considerar la biomasa como una oportunidad y opción de desarrollo socioeconómico de las zonas rurales de nuestra Comunidad, presentada por el Grupo Parlamentario Nafarroa Bai, con la enmienda de sustitución del punto tercero, presentad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44:00Z</dcterms:created>
  <dc:creator/>
  <dc:description/>
  <dc:language>en-US</dc:language>
  <cp:lastModifiedBy>mertxe</cp:lastModifiedBy>
  <dcterms:modified xsi:type="dcterms:W3CDTF">2009-08-05T07:44:00Z</dcterms:modified>
  <cp:revision>3</cp:revision>
  <dc:subject/>
  <dc:title/>
</cp:coreProperties>
</file>