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solucionar los problemas de los alumnos y alumnas escolarizados en el modelo D que por falta de oferta de educación secundaria en sus zonas de residencia son adscritos a Pamplona, presentada por el G.P. Nafarroa-Bai.</w:t>
      </w:r>
    </w:p>
    <w:p>
      <w:pPr>
        <w:pStyle w:val="Texto"/>
        <w:rPr/>
      </w:pPr>
      <w:r>
        <w:rPr>
          <w:i w:val="false"/>
          <w:iCs/>
        </w:rPr>
        <w:t>SRA. PRESIDENTA:</w:t>
      </w:r>
      <w:r>
        <w:rPr/>
        <w:t xml:space="preserve"> Como el decimoséptimo punto ha sido suprimido, pasamos al decimonoveno: Debate y votación de la moción por la que se insta al Gobierno de Navarra a solucionar los problemas de los alumnos y alumnas escolarizados en el modelo D, que por falta de oferta de Educación Secundaria en sus zonas de residencia son adscritos a Pamplona, presentada por el Grupo Parlamentario Nafarroa Bai. Para su defensa, señora Mangado, tiene la palabra.</w:t>
      </w:r>
    </w:p>
    <w:p>
      <w:pPr>
        <w:pStyle w:val="Texto"/>
        <w:rPr/>
      </w:pPr>
      <w:r>
        <w:rPr>
          <w:i w:val="false"/>
        </w:rPr>
        <w:t>SRA. MANGADO CORTES:</w:t>
      </w:r>
      <w:r>
        <w:rPr/>
        <w:t xml:space="preserve"> Eskerrik asko, Mahaiburu andrea. </w:t>
      </w:r>
      <w:r>
        <w:rPr>
          <w:lang w:val="en-GB"/>
        </w:rPr>
        <w:t xml:space="preserve">Arratsalde on guztioi. </w:t>
      </w:r>
      <w:r>
        <w:rPr/>
        <w:t>Normalmente las mociones o las iniciativas que se presentan en este Parlamento y en todos, me imagino, tienen por objeto en principio solucionar problemas, y un problema, y grande, es en este caso la falta de oferta educativa en el modelo elegido en la zona de residencia y otro problema añadido es el de desplazamiento y el de residencia semanal, en otros casos.</w:t>
      </w:r>
    </w:p>
    <w:p>
      <w:pPr>
        <w:pStyle w:val="Texto"/>
        <w:rPr/>
      </w:pPr>
      <w:r>
        <w:rPr/>
        <w:t>Para centrarnos, y tal y como aparece en la motivación, el alumnado procedente de diferentes zonas de Navarra, en este caso concreto de la zona de influencia de Sangüesa y Tafalla, ante la falta de Educación Secundaria en el modelo D accedía a su escolarización al Instituto Iturrama, cercano a la estación de autobuses. De esta forma, utilizando el transporte público accedían al centro de estudio en condiciones de puntualidad y comodidad –digo comodidad entre comillas–. Sin embargo, este año la situación ha cambiado debido, por un lado, a la zonificación única establecida en Pamplona y comarca y, por otro, a los cuatro puntos establecidos en el baremo de admisión para el alumnado procedente de Iruña e Iruñerria o comarca de Pamplona. Dicha medida, sin haber previsto solución alguna para el alumnado proveniente de los pueblos citados anteriormente, ha supuesto que dieciocho chicas y chicos que habían hecho su primera opción de matriculación en el Instituto Iturrama se hayan quedado sin plaza por excedente de prematriculación.</w:t>
      </w:r>
    </w:p>
    <w:p>
      <w:pPr>
        <w:pStyle w:val="Texto"/>
        <w:rPr/>
      </w:pPr>
      <w:r>
        <w:rPr/>
        <w:t>No es que este sea un asunto de falta de previsión. Les voy a leer, para ello, una carta remitida por el Presidente del Consejo Escolar del Instituto Iturrama al Director General de Inspección y Servicios, con fecha 3 de abril de 2009: “Estimado señor, ayer 2 de abril de 2009, el Consejo escolar del Instituto Iturrama se reunió para, entre otros temas, decidir sobre la admisión de nuevos alumnos para el curso 2009-2010. Ya el año pasado habíamos hablado en profundidad sobre este tema y por ello el 21 de abril le remitimos un escrito advirtiéndole de los problemas que preveíamos que se po-dían plantear en este curso. Efectivamente, ha sucedido lo que nos temíamos, a espera de saber con precisión el número de repetidores y de alumnos y alumnas que pasen a títulos formativos de grado medio, nos hemos visto en la obligación de desestimar dieciocho solicitudes de primero de Bachillerato. Lo que en un principio es un hecho que se puede calificar de habitual, en este caso tiene un carácter diferente, pues quienes han visto su solicitud rechazada son todos, excepto uno, alumnos procedentes de zonas de Navarra en las que no hay oferta educativa de Bachillerato en euskera: Zangoza o Sangüesa y Tafalla, Roncal y Garralda. Además, sucede que de cada una de esa zonas sí que hay algún alumno que ha sido admitido. Creemos que es importante asegurar la continuación de los estudios de Enseñanza Secundaria en la lengua que eligieron hacer la ESO. Si en sus zonas no se oferta el Bachillerato en euskera, al menos se debería facilitar la accesibilidad en transporte público u organizado a un centro de modelo D en Pamplona o su comarca. Con la normativa vigente de baremación el resultado no ha sido este sino que alumnos de la misma zona van a tener que ir a distintos centros, algunos lejanos de la entrada natural por carretera desde su lugar de residencia. Hay además una circunstancia sorprendente que conviene señalar. Entre los alumnos admitidos hay quienes proceden de centros que sí tienen oferta de Bachillerato en la misma modalidad y lengua elegida, y también hay quienes vienen de barrios de Pamplona, de pueblos de la cuenca donde tienen esa misma oferta, pero han primado los cuatro puntos del baremo por lugar de residencia, igual para todos los pueblos de la cuenca de Pamplona. Este Consejo Escolar cree que lo mejor que puede hacerse con los problemas es afrontarlos con tiempo para evitarlos y por eso se lo planteamos en nuestro escrito de hace ahora un año. Lamentablemente, no se atendió nuestra sugerencia y el problema se ha dado. Ahora hay que buscar una solución para este año. Nos parece impropio repartir a los alumnos de una zona por diversos centros de Pamplona y esperamos que para el siguiente curso la normativa de baremación evite que vuelva a suceder y así quedamos ayer en comunicárselo”. Esta es la carta remitida al señor Esparza en abril, que hace referencia al año anterior en previsión de lo que ha pasado este año.</w:t>
      </w:r>
    </w:p>
    <w:p>
      <w:pPr>
        <w:pStyle w:val="Texto"/>
        <w:rPr/>
      </w:pPr>
      <w:r>
        <w:rPr/>
        <w:t>Así las cosas, la solución para este año se ha derivado hacia el Instituto Biurdana. ¿Qué pasa con este instituto para la zona de acceso desde autobuses? El instituto se encuentra a más dos kilómetros de la estación de autobuses, y este no es el mayor problema. El mayor problema es que no tienen comunicación de autobús público que llegue a Biurdana y, por otro lado, llegar a tiempo al centro correspondiente desde que llegan a la estación de autobuses desde el sitio de origen, y a la vuelta, terminando a las tres de la tarde en el instituto, el autobús de vuelta lo tienen a las tres y media, con lo cual me contarán ustedes.</w:t>
      </w:r>
    </w:p>
    <w:p>
      <w:pPr>
        <w:pStyle w:val="Texto"/>
        <w:rPr/>
      </w:pPr>
      <w:r>
        <w:rPr/>
        <w:t>Por eso hemos presentado esta moción que consta de dos puntos. En el primero pedimos que se les asigne a estos estudiantes y estudiantas –que como ha hablado anteriormente mi compañera para los de la zona del Pirineo es imprescindible la residencia– un centro cercano, no digo Iturrama pero el más cercano, en el modelo en el que elijan. Y el segundo es que para este año, puesto que se ha derivado a este grupo de alumnos y alumnas a Biurdana, como no tienen posibilidad de llegar y el planteamiento de esta Navarra superexcelente y de calidad es que todos y todas puedan concurrir en iguales condiciones a centros de estudio, se habiliten los medios que sea menester para que lleguen con comodidad y en tiempo al centro que se les ha asignado, que en este caso es Biurdana. Eskerrik asko.</w:t>
      </w:r>
    </w:p>
    <w:p>
      <w:pPr>
        <w:pStyle w:val="Texto"/>
        <w:rPr/>
      </w:pPr>
      <w:r>
        <w:rPr>
          <w:i w:val="false"/>
        </w:rPr>
        <w:t xml:space="preserve">SRA. PRESIDENTA: </w:t>
      </w:r>
      <w:r>
        <w:rPr/>
        <w:t>Gracias, señora Mangado. A continuación abrimos un turno a favor de la moción. Por la agrupación de Izquierda Unida, señora Figueras, tiene la palabra.</w:t>
      </w:r>
    </w:p>
    <w:p>
      <w:pPr>
        <w:pStyle w:val="Texto"/>
        <w:rPr/>
      </w:pPr>
      <w:r>
        <w:rPr>
          <w:i w:val="false"/>
        </w:rPr>
        <w:t xml:space="preserve">SRA. FIGUERAS CASTELLANO: </w:t>
      </w:r>
      <w:r>
        <w:rPr/>
        <w:t>Nosotros vamos a votar a favor de la moción porque creo que en este caso la señora Mangado ha hecho de trasmisora, primero, de una solicitud que le ha planteado el alumnado con necesidades especiales para poder seguir su escolarización en el modelo D y, segundo, de una carta que ha leído textualmente, en definitiva, lo que está haciendo es evidenciar la necesidad para ver cómo somos capaces de plantear una solución. La solución la plantea en una doble vertiente. Este año ya tiene difícil solución porque ya están asignados, pero, sin embargo, plantea para el futuro una solución que sea menos perjudicial para el alumnado y, además, pactada o acordada entre las partes.</w:t>
      </w:r>
    </w:p>
    <w:p>
      <w:pPr>
        <w:pStyle w:val="Texto"/>
        <w:rPr/>
      </w:pPr>
      <w:r>
        <w:rPr/>
        <w:t>Por lo tanto, en aras de facilitar desde el ámbito que nos toca del Parlamento la posibilidad de que la escolarización en el modelo concreto del que estamos hablando, el D, se dé en las mejores condiciones posibles, nosotros estaríamos de acuerdo con establecer ese diálogo y por eso vamos a votar a favor de esta moción.</w:t>
      </w:r>
    </w:p>
    <w:p>
      <w:pPr>
        <w:pStyle w:val="Texto"/>
        <w:rPr/>
      </w:pPr>
      <w:r>
        <w:rPr>
          <w:i w:val="false"/>
        </w:rPr>
        <w:t xml:space="preserve">SRA. PRESIDENTA: </w:t>
      </w:r>
      <w:r>
        <w:rPr/>
        <w:t>Gracias, señora Figueras. Abrimos un turno en contra. Por UPN, señora González, tiene la palabra.</w:t>
      </w:r>
    </w:p>
    <w:p>
      <w:pPr>
        <w:pStyle w:val="Texto"/>
        <w:rPr/>
      </w:pPr>
      <w:r>
        <w:rPr>
          <w:i w:val="false"/>
        </w:rPr>
        <w:t xml:space="preserve">SRA. GONZÁLEZ GARCÍA: </w:t>
      </w:r>
      <w:r>
        <w:rPr/>
        <w:t>Muchas gracias, señora Presidenta. Buenas tardes de nuevo, seño-rías. UPN va a votar en contra de esta moción según la Resolución 190/2008, de la Dirección General de Inspección y Servicios, por la que se aprueban las instrucciones para la organización y funcionamiento del servicio de transporte escolar. Esta resolución deja claro que este servicio va dirigido al alumnado matriculado en enseñanzas obligatorias en centros públicos dependientes del Gobierno de Navarra y no en cualquier centro público, sino en el que les corresponda por razón de zonificación escolar, siempre y cuando el centro esté ubicado en una localidad distinta a la de su residencia. Esta normativa ya de por sí impide atender la moción que ustedes hoy están planteando. Además, estos dos centros, tanto el de Sangüesa como el de Tafalla, acudieron al Defensor del Pueblo para remitirle su queja. Le repito que esta normativa está referida al alumnado matriculado en un centro concertado y en enseñanzas pos obligatorias y no es menos cierto que de atenderse esta reclamación podría suponer un agravio comparativo con el alumnado de otros centros en situación similar que no necesariamente deberían ser concertados, sino también de centros públicos por tratarse, repito, de enseñanzas pos obligatorias. Como les digo, en esos dos escritos, a los que el Defensor del Pueblo les dio contestación, aparece que dos centros concertados, se lo vuelvo a repetir.</w:t>
      </w:r>
    </w:p>
    <w:p>
      <w:pPr>
        <w:pStyle w:val="Texto"/>
        <w:rPr/>
      </w:pPr>
      <w:r>
        <w:rPr/>
        <w:t>Por tanto, la admisión de estos alumnos en el centro IES de Iturrama que se ofrecía hasta ahora se debía a que existían plazas, a que no existía una baremación para el proceso de admisión y simplemente ocupaban las vacantes que ese IES tenía. Este centro este año ha ocupado todas sus plazas y ha contado la baremación, como no puede ser de otra manera, quedando fuera algunos alumnos de estos centros ya que su puntuación fue de cero puntos debido a la zona única. Pretender, como ustedes hacen en su moción, otorgar cuatro puntos por criterio de proximidad a los alumnos de estas ikastolas supondría una aplicación irregular y arbitraria de la normativa vigente y dejaría fuera al alumnado que por pertenecer a esa zona de influencia sí que le corresponde el IES de Iturrama. Pero el departamento les garantiza la plaza escolar de primero de Bachiller en modelo D en un instituto público de Pamplona o de la comarca, como segunda opción.</w:t>
      </w:r>
    </w:p>
    <w:p>
      <w:pPr>
        <w:pStyle w:val="Texto"/>
        <w:rPr/>
      </w:pPr>
      <w:r>
        <w:rPr/>
        <w:t>Las sugerencias que hacía el Defensor del Pueblo hacía al Departamento de Educación en cuanto al cambio de áreas de influencia o a ampliar el número necesario de plazas en el IES de Iturrama, le repito que contravienen la normativa que trata de la enseñanza pos obligatoria y la no ampliación, porque ustedes saben y lo han defendido a ultranza, del número de plazas en las aulas. También conviene decir que estos alumnos no son beneficiarios del transporte escolar, como les he dicho, por ser enseñanza pos obligatoria. A día de hoy UPN votará en contra de esta moción. Gracias.</w:t>
      </w:r>
    </w:p>
    <w:p>
      <w:pPr>
        <w:pStyle w:val="Texto"/>
        <w:rPr/>
      </w:pPr>
      <w:r>
        <w:rPr>
          <w:i w:val="false"/>
        </w:rPr>
        <w:t xml:space="preserve">SRA. PRESIDENTA: </w:t>
      </w:r>
      <w:r>
        <w:rPr/>
        <w:t>Gracias, señora González. Por el grupo socialista, señora Arraiza, tiene la palabra.</w:t>
      </w:r>
    </w:p>
    <w:p>
      <w:pPr>
        <w:pStyle w:val="Texto"/>
        <w:rPr/>
      </w:pPr>
      <w:r>
        <w:rPr>
          <w:i w:val="false"/>
        </w:rPr>
        <w:t>SRA. ARRAIZA ZORZANO:</w:t>
      </w:r>
      <w:r>
        <w:rPr/>
        <w:t xml:space="preserve"> Señora Presidenta, por la brevedad de mi intervención lo haré desde el escaño. Nosotros no vamos a poyar esta propuesta de resolución porque estamos tratando de enseñanzas pos obligatorias y aunque creemos que las enseñanzas pos obligatorias tienen que llegar a todo el alumnado y, además, creemos que todo el mundo tiene que cubrir un segundo ciclo de enseñanza secundaria, bien es cierto que hay muchos alumnos de fuera de Pamplona que vienen aquí o de Pamplona que van a otras localidades a cursar estudios de enseñanza pos obligatoria que se encuentran en una situación de dificultad. Nos estamos acordando en este momento de dieciocho alumnos, pero quizás no nos acordamos de los alumnos que vienen desde otras localidades, como le digo, a muchos institutos de Formación Profesional a desarrollar un ciclo formativo de grado medio y que en ese sentido también necesitarían contar con un apoyo específico, porque nuestro objetivo es que todo el mundo cubra ese segundo ciclo de Educación Secundaria. Qué decirle de los alumnos que tienen que acudir a un programa de iniciación profesional.</w:t>
      </w:r>
    </w:p>
    <w:p>
      <w:pPr>
        <w:pStyle w:val="Texto"/>
        <w:rPr/>
      </w:pPr>
      <w:r>
        <w:rPr/>
        <w:t>Por tanto, creemos que la solución tiene que ser más técnica, más dialogada entre el propio centro y el Departamento de Educación en cuanto a la posibilidad de modificar o flexibilizar horarios y no tanto introducir una medida de esta naturaleza que deja fuera también a un montón de alumnos que se encuentran, nos guste o no, en la misma circunstancia, pero que, sin embargo, no lo han manifestado, aunque a nosotros nos deben interesar todos, por supuesto. Muchas gracias.</w:t>
      </w:r>
    </w:p>
    <w:p>
      <w:pPr>
        <w:pStyle w:val="Texto"/>
        <w:rPr/>
      </w:pPr>
      <w:r>
        <w:rPr>
          <w:i w:val="false"/>
        </w:rPr>
        <w:t>SRA. PRESIDENTA:</w:t>
      </w:r>
      <w:r>
        <w:rPr/>
        <w:t xml:space="preserve"> Gracias, señora Arraiza. Por la agrupación de Convergencia, señor Burguete, tiene la palabra.</w:t>
      </w:r>
    </w:p>
    <w:p>
      <w:pPr>
        <w:pStyle w:val="Texto"/>
        <w:rPr/>
      </w:pPr>
      <w:r>
        <w:rPr>
          <w:i w:val="false"/>
        </w:rPr>
        <w:t>SR. BURGUETE TORRES:</w:t>
      </w:r>
      <w:r>
        <w:rPr/>
        <w:t xml:space="preserve"> Intervendré muy brevemente para manifestar nuestra posición de rechazo a esta propuesta con los argumentos que ya se han esgrimido y que también hacemos nuestros y los compartimos. Muchas gracias.</w:t>
      </w:r>
    </w:p>
    <w:p>
      <w:pPr>
        <w:pStyle w:val="Texto"/>
        <w:rPr/>
      </w:pPr>
      <w:r>
        <w:rPr>
          <w:i w:val="false"/>
        </w:rPr>
        <w:t xml:space="preserve">SRA. PRESIDENTA: </w:t>
      </w:r>
      <w:r>
        <w:rPr/>
        <w:t>Gracias, señor Burguete. Su turno de réplica, señora Mangado.</w:t>
      </w:r>
    </w:p>
    <w:p>
      <w:pPr>
        <w:pStyle w:val="Texto"/>
        <w:rPr/>
      </w:pPr>
      <w:r>
        <w:rPr>
          <w:i w:val="false"/>
        </w:rPr>
        <w:t>SRA. MANGADO CORTES:</w:t>
      </w:r>
      <w:r>
        <w:rPr/>
        <w:t xml:space="preserve"> Intervendré desde el escaño por la brevedad. Voy a rebatir lo que a mí me parece un despropósito, qué les voy a decir. Habla de la Resolución 190/2008, que regula la función del transporte escolar. Me habla, a la vez, de que existe una zonificación escolar y que, además, el transporte obligatorio que se regula en la resolución va precisamente a enseñanzas obligatorias. Sigue hablando a continuación de que son dos centros concertados y de que puede existir un agravio comparativo con respecto a los demás.</w:t>
      </w:r>
    </w:p>
    <w:p>
      <w:pPr>
        <w:pStyle w:val="Texto"/>
        <w:rPr/>
      </w:pPr>
      <w:r>
        <w:rPr/>
        <w:t>Zonificación escolar. En lo que se refiere a Pamplona y comarca se aprobó una moción, que nuestro grupo votó a favor porque entre los puntos que se especificaban estaba la unificación única con criterios de admisión referidos siempre a proximidad de domicilio. Sin embargo, en la zonificación que ha hecho el Departamento de Educación, que coge a toda Pamplona y comarca, hace un distrito único sin ninguna preferencia. Esa es la primera aclaración, señora González.</w:t>
      </w:r>
    </w:p>
    <w:p>
      <w:pPr>
        <w:pStyle w:val="Texto"/>
        <w:rPr/>
      </w:pPr>
      <w:r>
        <w:rPr/>
        <w:t>Estamos hablando de dos centros concertados. Casualidad, qué cosas, cómo se quedan en el tintero los asuntos. ¿Por qué carámbanos estos dos centros tienen que ser concertados? ¿A lo mejor tiene algo que ver con la restrictiva ley del euskera? ¿Por qué son concertados, porque lo han elegido o precisamente por el derecho que ellos creen que tienen a elegir la educación en una de las lenguas de Navarra? Ese es el pecado que tienen y esa es la condena que tienen que pagar, zonificación única, no cuatro puntos, para ellos ni agua ni sal, esa es la cuestión.</w:t>
      </w:r>
    </w:p>
    <w:p>
      <w:pPr>
        <w:pStyle w:val="Texto"/>
        <w:rPr/>
      </w:pPr>
      <w:r>
        <w:rPr/>
        <w:t>Agravio comparativo. Vamos a hablar de agravios comparativos. Yo en esto soy contraria absolutamente a cualquier injusticia. Un agravio comparativo es Griseras, de Tudela, ¿le suena algo, señora González? Inmediatamente antes que cualquier otro tenían preferencia los de Elvira España, de Tudela. Aleluya, agravio comparativo. Siga diciéndome más cosas.</w:t>
      </w:r>
    </w:p>
    <w:p>
      <w:pPr>
        <w:pStyle w:val="Texto"/>
        <w:rPr/>
      </w:pPr>
      <w:r>
        <w:rPr/>
        <w:t>Según el Ararteko –el Defensor del Pueblo– había que buscar soluciones y, efectivamente, hay que buscarlas, porque se trata de buscar soluciones para todos y para todas.</w:t>
      </w:r>
    </w:p>
    <w:p>
      <w:pPr>
        <w:pStyle w:val="Texto"/>
        <w:rPr/>
      </w:pPr>
      <w:r>
        <w:rPr/>
        <w:t>Cuando dice la señora Arraiza que hay que estudiar, hay que pensar..., y dale más vueltas al chocolate. Estamos hablando de una cuestión concreta, de que no llegan al estudio. ¿Esto quiere decir que yo estoy en contra de las personas que no pueden acceder a centros de Formación Profesional? Señora Arraiza, para todos y para todas. En este caso no entiendo por qué se opone a esta moción, ¡caramba!, es una cuestión de justicia y de necesidad. ¿Qué tienen que hacer estos y estas?, ¿cargados con la mochila para no llegar?, ¿qué tienen que hacer?, ¿qué los traigan sus padres y madres a los centros? Es que no es entendible. No lo entiendo. Entiendo la posición de la derecha, pero la otra derecha que en este caso representa su postura, si tiene ese nombre de Partido Socialista no lo entiendo, porque, desde luego, la moción pretende solucionar una cosa, pero no se opone ni contraviene todos los problemas que se deriven de una injusticia. Así que cada cual que actúe en consecuencia.</w:t>
      </w:r>
    </w:p>
    <w:p>
      <w:pPr>
        <w:pStyle w:val="Texto"/>
        <w:rPr/>
      </w:pPr>
      <w:r>
        <w:rPr>
          <w:i w:val="false"/>
        </w:rPr>
        <w:t>SRA. PRESIDENTA:</w:t>
      </w:r>
      <w:r>
        <w:rPr/>
        <w:t xml:space="preserve"> Gracias, señora Mangado, pero casi ha consumido su tiempo. Se procede ahora a votar la moción que se ha debatido.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El resultado es el siguiente: 14 votos a favor, 36 en contra, ninguna abstención.</w:t>
      </w:r>
    </w:p>
    <w:p>
      <w:pPr>
        <w:pStyle w:val="Texto"/>
        <w:keepLines/>
        <w:widowControl/>
        <w:bidi w:val="0"/>
        <w:spacing w:lineRule="exact" w:line="220" w:before="0" w:after="85"/>
        <w:ind w:firstLine="283"/>
        <w:jc w:val="both"/>
        <w:rPr/>
      </w:pPr>
      <w:r>
        <w:rPr>
          <w:i w:val="false"/>
        </w:rPr>
        <w:t xml:space="preserve">SRA. PRESIDENTA: </w:t>
      </w:r>
      <w:r>
        <w:rPr/>
        <w:t>Por tanto, queda rechazada la moción por la que se insta al Gobierno de Navarra a solucionar los problemas de los alumnos y alumnas escolarizados en el modelo D que por falta de oferta de Educación Secundaria en sus zonas de residencia son adscritos a Pamplona, presentada por el Grupo Parlamentario 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7:44:00Z</dcterms:created>
  <dc:creator/>
  <dc:description/>
  <dc:language>en-US</dc:language>
  <cp:lastModifiedBy>mertxe</cp:lastModifiedBy>
  <dcterms:modified xsi:type="dcterms:W3CDTF">2009-08-05T07:44:00Z</dcterms:modified>
  <cp:revision>3</cp:revision>
  <dc:subject/>
  <dc:title/>
</cp:coreProperties>
</file>