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Familia, Gazteria, Kirol eta Gizarte Gaietarako Batzordeak, 2009ko maiatzaren 5ean egindako bileran, ondoko erabakia onetsi zuen: “Erabakia. Horren bidez, Nafarroako Gobernua premiatzen da toki entitateekin lankidetzan abian jar ditzan beharrezkoak diren giza baliabideak eta baliabide material eta ekonomikoak, oinarrizko errenta kudeatzeko epeak ahalik eta gehien murrizt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</w:t>
        <w:br/>
        <w:t>Nafarroako Gobernua premiatzen da toki entitateekin lankidetzan abian jar ditzan beharrezkoak diren giza baliabideak eta baliabide material eta ekonomikoak, oinarrizko errenta kudeatzeko epeak ahalik eta gehien murrizte alde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toki entitateekin lankidetzan abian jar ditzan beharrezkoak diren giza baliabideak eta baliabide material eta ekonomikoak, oinarrizko errenta kudeatzeko epeak ahalik eta gehien murrizte alde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