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urkotasun handiko galdera, jakiteko zer babes daukan Nafarroako Gobernuak Parlamentuaren gehiengoak Nafarroako Unibertsitate Publikoan medikuntza ikasketak ezartzearen aldeko azaldutako borondatea ez bet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Ana Figueras Castellanok, Nafarroako Parlamentuko Erregelamenduan xedatuaren babesean, gaurkotasuneko ondoko galdera aurkeztu du, hurreng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n maiatzaren 25ean, Nafarroako Gobernuko Osasun kontseilariak adierazi zuen hedabide batean “pentsaezina iruditzen zaiola Nafarroako Unibertsitate Publikoan medikuntza ikasketak ezartzea”. </w:t>
      </w:r>
    </w:p>
    <w:p>
      <w:pPr>
        <w:pStyle w:val="Normal"/>
        <w:rPr/>
      </w:pPr>
      <w:r>
        <w:rPr>
          <w:rStyle w:val="Normal1"/>
          <w:lang w:val="es-ES_tradnl"/>
        </w:rPr>
        <w:t>Beraz, esan zuen Nafarroako Gobernuak ez duela beteko Nafarroako Parlamentuaren gehiengoaren borondatea, zeina Nafarroako Unibertsitate Publikoan medikuntza ikasketak ezartzearen aldekoa baita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babes dauka Nafarroako Gobernuak Parlamentuaren gehiengoak azaldutako borondatea ez betetzeko?</w:t>
      </w:r>
    </w:p>
    <w:p>
      <w:pPr>
        <w:pStyle w:val="Normal"/>
        <w:rPr/>
      </w:pPr>
      <w:r>
        <w:rPr>
          <w:rStyle w:val="Normal1"/>
          <w:lang w:val="es-ES_tradnl"/>
        </w:rPr>
        <w:t>Iruñean, 2004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