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tomar diversas medidas sobre los servicios sociales”, aprobada por el Pleno del Parlamento de Navarra en sesión celebrada el día 21 de mayo de 2009, derivada de la moción presentada por el Grupo Parlamentario Nafarroa Bai y publicada en el Boletín Oficial del Parlamento de Navarra núm. 22 de 24 de marzo de 2009.</w:t>
      </w:r>
    </w:p>
    <w:p>
      <w:pPr>
        <w:pStyle w:val="Normal"/>
        <w:rPr/>
      </w:pPr>
      <w:r>
        <w:rPr>
          <w:rStyle w:val="Normal1"/>
          <w:lang w:val="es-ES_tradnl"/>
        </w:rPr>
        <w:t>Pamplona, 27 de mayo de 2009</w:t>
      </w:r>
    </w:p>
    <w:p>
      <w:pPr>
        <w:pStyle w:val="Normal"/>
        <w:rPr/>
      </w:pPr>
      <w:r>
        <w:rPr>
          <w:rStyle w:val="Normal1"/>
          <w:lang w:val="es-ES_tradnl"/>
        </w:rPr>
        <w:t>La Presidenta: Elena Torres Miranda</w:t>
      </w:r>
    </w:p>
    <w:p>
      <w:pPr>
        <w:pStyle w:val="Titulotexto"/>
        <w:rPr>
          <w:lang w:val="es-ES_tradnl"/>
        </w:rPr>
      </w:pPr>
      <w:r>
        <w:rPr>
          <w:rFonts w:cs="Times New Roman"/>
          <w:b/>
          <w:spacing w:val="0"/>
          <w:sz w:val="24"/>
          <w:lang w:val="es-ES_tradnl"/>
        </w:rPr>
        <w:t>Resolución por la que se insta al Gobierno de Navarra a tomar diversas medidas sobre los servicios sociales</w:t>
      </w:r>
    </w:p>
    <w:p>
      <w:pPr>
        <w:pStyle w:val="Normal"/>
        <w:rPr/>
      </w:pPr>
      <w:r>
        <w:rPr>
          <w:rStyle w:val="Normal1"/>
          <w:lang w:val="es-ES_tradnl"/>
        </w:rPr>
        <w:t>El Parlamento de Navarra insta al Gobierno de Navarra a seguir dando, con más intensidad si cabe, todos los pasos necesarios, dentro del ámbito de aplicación del primer Plan Estratégico de Servicios Sociales, para afrontar la actual situación de dificultad social, generada por el aumento del desempleo, en colaboración de los Servicios Sociales de Base y, en el caso de Pamplona, con las Unidades de Barrio. A tal efecto el Gobierno de Navarra estudiará conjuntamente con la FNMC la posibilidad de ampliar de forma coyuntural y transitoria los horarios de atención de los Servicios Sociales de Base y las Unidades de Barrio en el caso de Pamplona, con el fin de atender la mayor demanda que se está detectando fruto del aumento del paro motivado por la crisis económic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aplicar cuantas medidas, programas y ayudas sean precisas, de manera específica la Renta Básica, las Ayudas Extraordinarias y el Empleo Social Protegido, este último programa en estrecha colaboración con las Entidades Locales, al objeto de superar esta situación de dificultad y facilitar de manera transitoria un empleo y, cuando éste no sea posible, una ayuda, con el fin de que en Navarra no haya ninguna persona que, cumpliendo los escasos requisitos exigidos por la normativa, no tenga unos mínimos ingresos para su subsistencia y la de su famil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