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iatzaren 11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blitasen aurkitutako nekropoliari eta hilob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iatz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ren babesean, honako galdera hau egin dio Nafarroako Gobernuko Vianako Printzea Erakundea-Kultura eta Turismo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2008ko abenduan, Ablitasko lurzatiak berrantolatzeko obrak egin zirenean, 38 hilobi zituen nekropoli bat aurkitu zuten. Nekropolia bisigodoen garaikoa izan liteke, V. mendetik VIII. era bitartekoa. Aztarnategia hirigunetik gertu dago.</w:t>
      </w:r>
    </w:p>
    <w:p>
      <w:pPr>
        <w:pStyle w:val="Normal"/>
        <w:rPr/>
      </w:pPr>
      <w:r>
        <w:rPr>
          <w:rStyle w:val="Normal1"/>
          <w:lang w:val="es-ES_tradnl"/>
        </w:rPr>
        <w:t>2008ko irailean, lan horien esparruan, hiru pertsonaren hezur-aztarnak aurkitu ziren, nekropolia eta 38 hilobiak aurkitu ziren tokitik metro gutxi batzuetara. Tuterako 2. instrukzio epaitegiaren bidez eginiko auzitegi-azterketaren arabera, hondakinek ez zuten indarkeria zantzurik agertzen eta 100 urte baino gehiago zituzten.</w:t>
      </w:r>
    </w:p>
    <w:p>
      <w:pPr>
        <w:pStyle w:val="Normal"/>
        <w:rPr/>
      </w:pPr>
      <w:r>
        <w:rPr>
          <w:rStyle w:val="Normal1"/>
          <w:lang w:val="es-ES_tradnl"/>
        </w:rPr>
        <w:t>Informazio horren ondorioz, 2008ko abenduaren 16an, Nafarroa Bai parlamentu-taldeko foru parlamentari Aitor Etxarri Pellejerok eskatu zuen Vianako Printzea Erakundea-Kultura eta Turismo Batzordeak bisita egin zezan Ablitasko lurzatiak berrantolatzeko obretan agertutako nekropolia ikustera.</w:t>
      </w:r>
    </w:p>
    <w:p>
      <w:pPr>
        <w:pStyle w:val="Normal"/>
        <w:rPr/>
      </w:pPr>
      <w:r>
        <w:rPr>
          <w:rStyle w:val="Normal1"/>
          <w:lang w:val="es-ES_tradnl"/>
        </w:rPr>
        <w:t>2009ko apirileko azkeneko astean, Nafarroa Bai parlamentu-taldeari jakinarazi zioten aipatu bisita ezin zela egin, aztarnategia berriro lurrez estali zutelako.</w:t>
      </w:r>
    </w:p>
    <w:p>
      <w:pPr>
        <w:pStyle w:val="Normal"/>
        <w:rPr/>
      </w:pPr>
      <w:r>
        <w:rPr>
          <w:rStyle w:val="Normal1"/>
          <w:lang w:val="es-ES_tradnl"/>
        </w:rPr>
        <w:t>Hori dela eta, parlamenta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. Zer azterketa egin ditu Nafarroako Gobernuak Ablitasen aurkitutako nekropoliari eta hilobiei dagokienez?</w:t>
      </w:r>
    </w:p>
    <w:p>
      <w:pPr>
        <w:pStyle w:val="Normal"/>
        <w:rPr/>
      </w:pPr>
      <w:r>
        <w:rPr>
          <w:rStyle w:val="Normal1"/>
          <w:lang w:val="es-ES_tradnl"/>
        </w:rPr>
        <w:t>2. Aztarnategia edo nekropolia eta hilobiak bisigodoen garaikoak al dira?</w:t>
      </w:r>
    </w:p>
    <w:p>
      <w:pPr>
        <w:pStyle w:val="Normal"/>
        <w:rPr/>
      </w:pPr>
      <w:r>
        <w:rPr>
          <w:rStyle w:val="Normal1"/>
          <w:lang w:val="es-ES_tradnl"/>
        </w:rPr>
        <w:t>3. Nekropolitik gertu aurkitutako hiru gorpuak haren garai berekoak al dira?</w:t>
      </w:r>
    </w:p>
    <w:p>
      <w:pPr>
        <w:pStyle w:val="Normal"/>
        <w:rPr/>
      </w:pPr>
      <w:r>
        <w:rPr>
          <w:rStyle w:val="Normal1"/>
          <w:lang w:val="es-ES_tradnl"/>
        </w:rPr>
        <w:t>4. Egin al da katalogo, artxibo edo datu eta informazio bilketarik aurkitutako nekropoliari, hilobiei eta gorpuei buruz?</w:t>
      </w:r>
    </w:p>
    <w:p>
      <w:pPr>
        <w:pStyle w:val="Normal"/>
        <w:rPr/>
      </w:pPr>
      <w:r>
        <w:rPr>
          <w:rStyle w:val="Normal1"/>
          <w:lang w:val="es-ES_tradnl"/>
        </w:rPr>
        <w:t>5. Zergatik estali dira berriro Ablitasen aurkitutako aztarnak?</w:t>
      </w:r>
    </w:p>
    <w:p>
      <w:pPr>
        <w:pStyle w:val="Normal"/>
        <w:rPr/>
      </w:pPr>
      <w:r>
        <w:rPr>
          <w:rStyle w:val="Normal1"/>
          <w:lang w:val="es-ES_tradnl"/>
        </w:rPr>
        <w:t>6. Nafarroako Gobernuak aurreikusi al du aztarnategia berreskuratzeko plan edo proiekturik?</w:t>
      </w:r>
    </w:p>
    <w:p>
      <w:pPr>
        <w:pStyle w:val="Normal"/>
        <w:rPr/>
      </w:pPr>
      <w:r>
        <w:rPr>
          <w:rStyle w:val="Normal1"/>
          <w:lang w:val="es-ES_tradnl"/>
        </w:rPr>
        <w:t>7. Nafarroako Gobernuak plan edo proiekturen bat prestatu badu, horren kopia bat jaso nahiko nuke.</w:t>
      </w:r>
    </w:p>
    <w:p>
      <w:pPr>
        <w:pStyle w:val="Normal"/>
        <w:rPr/>
      </w:pPr>
      <w:r>
        <w:rPr>
          <w:rStyle w:val="Normal1"/>
          <w:lang w:val="es-ES_tradnl"/>
        </w:rPr>
        <w:t>Iruñean, 2009ko apir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