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acuerdos, compromisos o protocolos que establece Vinsa como promotora de VPO con las empresas a las que adjudica su construcción,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el Consejero de Vivienda y Ordenación del Territorio del Gobierno de Navarra:</w:t>
      </w:r>
    </w:p>
    <w:p>
      <w:pPr>
        <w:pStyle w:val="Normal"/>
        <w:rPr/>
      </w:pPr>
      <w:r>
        <w:rPr>
          <w:rStyle w:val="Normal1"/>
          <w:lang w:val="es-ES_tradnl"/>
        </w:rPr>
        <w:t>¿Qué tipo de acuerdos, compromisos o protocolos establece Vinsa, como promotora de V.P.O., con las empresas a las cuales se les adjudica la construcción de dichas viviendas, en relación con el tiempo que ha de transcurrir para la firma de contratos con las personas beneficiarias de adjudicación de viviendas así como para el inicio de las obras de construcción de la mismas?</w:t>
      </w:r>
    </w:p>
    <w:p>
      <w:pPr>
        <w:pStyle w:val="Normal"/>
        <w:rPr/>
      </w:pPr>
      <w:r>
        <w:rPr>
          <w:rStyle w:val="Normal1"/>
          <w:lang w:val="es-ES_tradnl"/>
        </w:rPr>
        <w:t>Pamplona, 7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